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39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исциплинарный семинар </w:t>
              <w:br/>
              <w:t xml:space="preserve">Совета молодых ученых </w:t>
              <w:br/>
              <w:t xml:space="preserve">Института языка, литературы и истории </w:t>
              <w:br/>
              <w:t>Карельского научного центра Р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зал заседа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ЛИ, ул. Пушкинская,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вые и архивные исследования в Карелии: новые материалы, методы и подх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носит научно-практический характер и предполагает сосредоточиться на освещении новых результатов полевых изысканий молодых исследователей. При этом работа в архиве также включена в понятие «поля». Предполагается сделать акцент на стратегии и тактике полевых исследований, новых подходах или методах при работе с источниками; поговорить о неразработанных сюжетах, привлекших внимание молодых ученых и потребовавших иного ракурса при работе в поле/ арх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– 15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а Александрова, студентка ИИПСН ПетрГУ – Сводки с образовательного фронта: газета «Петрозаводский университет» в борьбе за повышение качества подготовки выпускников вуза во второй половине 1950-х – первой половине 1960-х гг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Кононец, студентка ИИПСН ПетрГУ – Аэродром Гирвас: начало боевого пути 72-го авиационного полка (источниковедческий аспект).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Бочкарёв, аспирант сектора истории – Организация розыска дезертиров в русской армии в середине XVII века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а Чебаковская, м.н.с. сектора истории – Материалы Национального архива Республики Карелия как источник для изучения вопросов социальной защиты детства в 1920-1930-е гг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овак, к.ф.н., м.н.с. сектора языкознания – Полевые материалы А.В. Пунжиной в Фонограммархиве ИЯЛИ КарНЦ РАН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умманен, к.и.н., м.н.с. сектора археологии – Пищевая культура карелов по данным археологии: возможности и перспективы исследований.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я Кундозерова, к.ф.н., м.н.с. сектора фольклористики с Фонограммархивом – Фольклорная традиция села Зашеек Лоухского района по архивным и полевым данным. 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Минвалеев, м.н.с. сектора этнологии – История изучения и этническая идентификация карелов-людиков в работах исследователей конца XIX – XX веков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Литвин, к.и.н., м.н.с. сектора этнологии – Опыт работы по сбору биографических полуструктурированных интервью: методы и проблемы.</w: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Для докладчиков из Петрозаводского государственного университета предполагается вручение сертификатов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се желающие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лия Литвин, +79116660012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itvinjuli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лександра Чебаковская, +79062072979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chebakovskaja@yandex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4">
    <w:name w:val="Для параграфов колл.монографии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параграфов колл.монографии"/>
    <w:basedOn w:val="Normal"/>
    <w:qFormat/>
    <w:pPr>
      <w:spacing w:lineRule="auto" w:line="240" w:before="0" w:after="0"/>
      <w:jc w:val="center"/>
    </w:pPr>
    <w:rPr>
      <w:b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tvinjulia@yandex.ru" TargetMode="External"/><Relationship Id="rId4" Type="http://schemas.openxmlformats.org/officeDocument/2006/relationships/hyperlink" Target="mailto:chebakovskaj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5:00Z</dcterms:created>
  <dc:creator>Юлия Литвин</dc:creator>
  <dc:description/>
  <dc:language>en-US</dc:language>
  <cp:lastModifiedBy>shnl</cp:lastModifiedBy>
  <dcterms:modified xsi:type="dcterms:W3CDTF">2019-04-01T09:05:00Z</dcterms:modified>
  <cp:revision>2</cp:revision>
  <dc:subject/>
  <dc:title/>
</cp:coreProperties>
</file>