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1. Тулокский с/с ‒ 9 деревень по переписи 1926 г.; Видлицкая в., Кукшегорское с/о – 10 деревень по переписи 1884 г.</w:t>
      </w:r>
    </w:p>
    <w:tbl>
      <w:tblPr>
        <w:tblW w:w="3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0"/>
        <w:gridCol w:w="894"/>
        <w:gridCol w:w="731"/>
        <w:gridCol w:w="960"/>
        <w:gridCol w:w="960"/>
        <w:gridCol w:w="960"/>
        <w:gridCol w:w="694"/>
        <w:gridCol w:w="889"/>
        <w:gridCol w:w="770"/>
        <w:gridCol w:w="889"/>
        <w:gridCol w:w="889"/>
        <w:gridCol w:w="889"/>
        <w:gridCol w:w="804"/>
        <w:gridCol w:w="889"/>
        <w:gridCol w:w="793"/>
        <w:gridCol w:w="650"/>
        <w:gridCol w:w="945"/>
        <w:gridCol w:w="889"/>
        <w:gridCol w:w="731"/>
        <w:gridCol w:w="889"/>
        <w:gridCol w:w="994"/>
        <w:gridCol w:w="628"/>
        <w:gridCol w:w="659"/>
        <w:gridCol w:w="822"/>
        <w:gridCol w:w="981"/>
        <w:gridCol w:w="981"/>
        <w:gridCol w:w="889"/>
        <w:gridCol w:w="889"/>
        <w:gridCol w:w="774"/>
        <w:gridCol w:w="906"/>
        <w:gridCol w:w="893"/>
        <w:gridCol w:w="906"/>
        <w:gridCol w:w="836"/>
        <w:gridCol w:w="906"/>
        <w:gridCol w:w="893"/>
        <w:gridCol w:w="918"/>
      </w:tblGrid>
      <w:tr>
        <w:trPr>
          <w:trHeight w:val="3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 г., Тулокский с/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 г. Видлицкая в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 г. Видлицкая в., Кукшегорское с/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 г. Видлицкая в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 г. Рыпушкальская в., Сармяжское о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 г. Рыпушкальская вотч., Кимусельгское м/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 г. Рыпушкальская вотч., Павольское стар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 г. Тулоский п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 г. Олонецкий п. (№№ д., лл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 г. Олонецкий п. (№№ д., лл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 г. Олонецкий п., Кукшегорская в.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6 г. Олонецкий п., в Задних волостях: 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 г. Олонецкий 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67 г. Олонецкий п. (д. 3, лл.)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 г. Олонецкий стан, Олонецкий п., Кукшегорская в. / Волостка Кукшегора (№ лл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 г. Олонецкий п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9 г. Олонецкий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евы деревни дворцовые, “а преж сего были в чорной волости Конюшенного пути”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 г. Вотчина новгородского митрополита в Олонецкий п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 г. Олонецкий п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 г. Олонецкий п. Деревни царя и великого князя Конюшенного пут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не позднее 1496 г.] 1563 г. Олонецкий п. Царя и великого князя боярщина Настасьи Ивановой жены Григорьева: ««На Олонце ж в Ыльинском приходе Настасьинские деревни на Дедове горе»</w:t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шегорская в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анская в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шегорская в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анская в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ская тр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динская тр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ловская тр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овская т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ской Путиловской т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динская тр., Кукшегорская в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тписанная Низовская тр., Кукшегорская в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ская Путиловская тр., В Кукше-гор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дворцовая Путиловская тр., низовские [деревни]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ская Путиловская тр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риписная / Новописная Мундинская тр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евы деревни. Выставка на реке Мегрег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чина новгородского митрополита, Выставка на р. Тукс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евы деревни дворцовые, «а преж были черной волоти”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чина новгородского митрополит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шегорская 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рх прежних сказок явились приписны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оская 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рх явились прописные деревн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шегорская 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лицкая в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шегорская 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оская в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6 Веккойл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uokkoi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кой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 Веккой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 Век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 Векк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 Века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 Векк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Вейкой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 221 Вейкойла / Веккой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96-697 об. Венк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Венк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7 Дондейл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nte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ей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 Донде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 Дон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 Рон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 Дон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 Денде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 Дендей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193 об. Дендела / Дондела / Денд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86-687 об. Зандела / Дан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Денде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Декуйла / Денди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Дендеева гора (пуст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8 Канайл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nai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ой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 Каной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 Кап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 Кан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 Кон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 Каной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 Каной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188 Кану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82 об.-684 Кон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Капой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Какой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9 Киму-сельг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mase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у-сель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 Киму-Сель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 Кима-Се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 Киму-се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 Кимусе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 Кимусель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 Киму сел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190 Кимусель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87 об.-689 об. Кимусе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Киму-се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Киму-се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Ких-се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0 Отчул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su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чу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 Атчу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 Атчу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 Атчу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 Анчу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 Атчу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 Атчу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189 об. Атчу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99-700 Атчула / Атч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Атчой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Атчайла / Атчой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 Атчю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Атчу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1 Онтур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tu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 Онтур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2 Теппойл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ppoi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пой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 Теппой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 Теп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 Тепп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 Тепп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 Теппой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 Тепой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191 об. Теппойла / Теп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84-686 Тепп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Теппой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Текойла / Теппой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Тепой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Тепой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На Дедове горе (кр-не Васка и Тараско Степанов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На Дедове же горе (кр-не Ондрейко и Тараско Степановы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3 У Мосту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tank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ос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 Умос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 У Мо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 У мо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 У мо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 У мо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 У мос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219 У мо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 696-696 об. У мос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Кукшегорская деревня У мос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4 С Кукше-гор деревня У мост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 Мостов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4 Чимойла (Кукшегоры) ‒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imoi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мой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 Чимой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 Чим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 Чим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 Чимой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 Чимой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 Чимо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209 Чимо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, 526 Чимойла [живут горожане Олонца]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, 337 об.-339 Чимойла [живут горожане Олонца]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Симой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Чимой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70 Чимила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. ниже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2 об. Кукшегорская вол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На Дедове горе, Колшуева гора тож на озере на Дед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На Дедове горе, Шопшова гора тож на озере на Дед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Что была пустошь на Дедовой горе, Шапшова гора тож на озере на Дед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На Дедове горе, Шопшова Гора на озере на Дедове (Павлик Иванов, Михалко Иванов, Есипко Иванов, Мартинко Михее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а Дедове горе на речке на Куксенге [т.е. на р. Гушкала (Гушкалка)] (кр-не Онтропко Тимофеев, Иванко Левонтьев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78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видимо, слилась с Чимойла – см. выше]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79-682 Кукшегорск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Кукшегорская вол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Кукшегорская вол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Кукше-г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  Кукшегозерская волость / 501-501 об., 668, 822 об. Кукшегорская вол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шегорская во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шегорская волость / 1059 об. Волостка Кукшег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Дедова ж гора и Кукше-гора то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Дедова ж гора и Куж-гора тож [«припущена в пашню» к № 122 ‒ см. выше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Дедова гора, а Кукшь-гора тож [«припущена в пашню» к № 97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имо, слилась с № 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а Дедове ж горе (кр-не Пантелейко Родивонов, Фомка Семенов) [общий обежный подсчет для №№ 16, 17, 18]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84-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 Сямой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0 об. Против деревни Чимилы у Петухова наволока возле Тайто-оз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об. Кукшегорская вол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имо, слилась с № 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На Дедове же горе (кр-не Михейко Лавров, Иванко Лаврентиев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-б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 об. Кукшегорская вол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Что была пустошь Новодедова гора на Пихто-озере да на озере на Пас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Новадедова гора на Тохтозере да на Пасе-озере, а Кукша-гора то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Пустошь, что была деревня Новадедова гора на Тохтезере да на озере на Пасе [т.е. на озз. Веккоярви и Пейзиярви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На Дедове же горе (пуста, «пашут наездом» Михейко Лавров и Иванко Васильев [так в тексте]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 Оской Корел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 Оскокорель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 Оской Коре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 Оксой Корелиц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 Оской Кор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 695-695 об. Оской Коре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Оская Корелиц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 Оскоккарилица / Оскокарил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 Палосель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 Пала сел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9, 199 об. Вновь поселенная Палосель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2268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8:00Z</dcterms:created>
  <dc:creator>shnl</dc:creator>
  <dc:description/>
  <dc:language>en-US</dc:language>
  <cp:lastModifiedBy>Нина</cp:lastModifiedBy>
  <dcterms:modified xsi:type="dcterms:W3CDTF">2021-12-27T13:28:00Z</dcterms:modified>
  <cp:revision>2</cp:revision>
  <dc:subject/>
  <dc:title/>
</cp:coreProperties>
</file>