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Исследовательский офис Университета Арктики представляет краткую информацию о проводимых конкурсах и грантах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ставляем Вашему вниманию краткую таблицу по проводимым конкурсам и грантам. Всю интересующую Вас информацию Вы сможете найти по указанным ссылкам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сследовательский офис Университета Арктики подбирает для Вас информацию и не является организатором ни одного из указанных конкурсов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  <w:gridCol w:w="1368"/>
        <w:gridCol w:w="1349"/>
        <w:gridCol w:w="957"/>
        <w:gridCol w:w="5421"/>
      </w:tblGrid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аудитори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длайн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сылка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видеороликов ООН на тему изменения климат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ые люди в возрасте от 18 до 30 лет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августа 2015 года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tvebiomovies.org/globalyouth.php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на лучший пеший и велосипедный маршрут по Росси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и на территории РФ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августа 2015 года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mkrf.ru/upload/mkrf/mkdocs2015/10_06_2015_5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пендия Михаила Прохорова и МВШСЭН в сфере культуры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работников сферы культуры Уральского, Сибирского и Дальневосточного федеральных округов, а также Москвы и Московской област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сентября 2015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msses.ru/about/faculties/13/fond-prokhorova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для студентов и аспирантов по теме железнодорожного транспорт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енты 3-5 курсов, выпускники вузов, магистранты и аспиранты (соискатели), получающие образование в высших учебных заведениях в рамках любой формы обучени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октября 2015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vsekonkursy.ru/?p=3133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курс для журналистов «Вызов – XXI век»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проходит среди молодых журналистов (до 25 лет) - работников СМИ, а также нештатных авторов, по опубликованным в печати в октябре 2013 – августе 2014 гг. материала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конкурс также принимаются творческие работы от студентов профильных факультетов российских ВУЗов, опубликованные в учебных изданиях или рекомендованные к публикации.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августа 2015 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fapmc.ru/rospechat/newsandevents/contest/vyzovXXI/2014/contest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ты (научно-исследовательские стипендии) на 2016-2017 гг по программе "Михаил Ломоносов"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пиранты очной формы обучения и молодые ученые технических и естественных дисциплин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и и ученые технических и естественных дисциплин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версия заявки подается через DAAD-портал строго с 16 июня по 20 сентября 2015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daad.ru/?m=1.5&amp;seite=1_5_1a&amp;id=1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 инженерный конкурс 2015 год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енты и аспиранты, обучающиеся по инженерным специальностям и направлениям подготовки - на конкурс представляются индивидуальные исследовательские инженерные проект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1 июля 2015 года участникам необходимо пройти онлайн регистрацию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rusengineers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е конкурсы РГНФ 2016 год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ные и исследователи, группы исследователей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сентября 2015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rfh.ru/index.php/ru/konkursy/mezhdunarodnye-konkursy/446-mezhdunarodnye-konkursy-rgnf-2016-god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е конкурсы РГНФ 2016 год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ные и исследователи, группы исследователей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сентября 2015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rfh.ru/index.php/ru/konkursy/regionalnye-konkursy/445-regionalnye-konkursy-rgnf-2016-god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формируем Вас о возможности участия в конкурсах: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1785"/>
        <w:gridCol w:w="1845"/>
        <w:gridCol w:w="918"/>
        <w:gridCol w:w="4620"/>
      </w:tblGrid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звание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аудитор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айний срок приема заявок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сылка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товая программа компании Microsoft для российских ученых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анда ученых, работающих на базе учебного заведения либо некоммерческой исследовательской лаборатори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августа 2015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k.ru/news/b/news/archive/2015/05/19/microsoft-uchredila-grantovuyu-programmu-dlya-rossiyskih-issledovateley.aspx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научной фотографии в области микроскопии геоматериалов «МикроГео 2015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микрофотографий минералов и горных пород, полученных на оптическом, электронном или ином микроскопе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сентября 2015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konkursgrant.ru/index.php/ru/nauchnym-rabotnikam-sotrudnikam-vuzov/18462-konkurs-nauchnoj-fotografii-v-oblasti-mikroskopii-geomaterialov-mikrogeo-201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т на проведение антропологических исследова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ые ученые, имеющие степень кандидата наук или ее эквивалент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ние английского языка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агаемый проект должен вносить потенциальный вклад в антропологическую науку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ноября 201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grantist.com/grant/grant-na-provedenie-antropologicheskix-issledovanij-ssha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ты для обучения в ведущих зарубежных университетах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аждане РФ (студентов, магистрантов), самостоятельно поступившие в ведущие иностранные образовательные организации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сентября 201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educationglobal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Исследовательский офис Университета Арктики информирует о конкурсах РФФИ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Российский фонд фундаментальных исследований (РФФИ) принимает заявки на финансирование проекто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-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Конкурс проектов организации российских и международных научных мероприятий 2015 г.</w:t>
        </w:r>
      </w:hyperlink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 - до 14 августа 2015 г.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-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Конкурс проектов организации российских и международных молодежных научных мероприятий 2015 г.</w:t>
        </w:r>
      </w:hyperlink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 - до 14 августа 2015 г.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Вы можете подать заявку на международные конкурсы в сотрудничестве с иностранными коллегами.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 вы можете найти дополнительную информацию о РФФ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ая информация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следовательский офис Университета Арктик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еверный (Арктический) федеральный университет им. М.В. Ломоносов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63002 Россия, Архангельск, Набережная Северной Двины 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л.: +7 8182 41282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s.guseva@narfu.ru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biomovies.org/globalyouth.php" TargetMode="External"/><Relationship Id="rId3" Type="http://schemas.openxmlformats.org/officeDocument/2006/relationships/hyperlink" Target="http://mkrf.ru/upload/mkrf/mkdocs2015/10_06_2015_5.pdf" TargetMode="External"/><Relationship Id="rId4" Type="http://schemas.openxmlformats.org/officeDocument/2006/relationships/hyperlink" Target="http://www.msses.ru/about/faculties/13/fond-prokhorova/" TargetMode="External"/><Relationship Id="rId5" Type="http://schemas.openxmlformats.org/officeDocument/2006/relationships/hyperlink" Target="http://vsekonkursy.ru/?p=31331" TargetMode="External"/><Relationship Id="rId6" Type="http://schemas.openxmlformats.org/officeDocument/2006/relationships/hyperlink" Target="http://www.fapmc.ru/rospechat/newsandevents/contest/vyzovXXI/2014/contest.html" TargetMode="External"/><Relationship Id="rId7" Type="http://schemas.openxmlformats.org/officeDocument/2006/relationships/hyperlink" Target="http://www.daad.ru/?m=1.5&amp;seite=1_5_1a&amp;id=18" TargetMode="External"/><Relationship Id="rId8" Type="http://schemas.openxmlformats.org/officeDocument/2006/relationships/hyperlink" Target="http://www.rusengineers.ru/" TargetMode="External"/><Relationship Id="rId9" Type="http://schemas.openxmlformats.org/officeDocument/2006/relationships/hyperlink" Target="http://www.rfh.ru/index.php/ru/konkursy/mezhdunarodnye-konkursy/446-mezhdunarodnye-konkursy-rgnf-2016-goda" TargetMode="External"/><Relationship Id="rId10" Type="http://schemas.openxmlformats.org/officeDocument/2006/relationships/hyperlink" Target="http://www.rfh.ru/index.php/ru/konkursy/regionalnye-konkursy/445-regionalnye-konkursy-rgnf-2016-goda" TargetMode="External"/><Relationship Id="rId11" Type="http://schemas.openxmlformats.org/officeDocument/2006/relationships/hyperlink" Target="http://sk.ru/news/b/news/archive/2015/05/19/microsoft-uchredila-grantovuyu-programmu-dlya-rossiyskih-issledovateley.aspx" TargetMode="External"/><Relationship Id="rId12" Type="http://schemas.openxmlformats.org/officeDocument/2006/relationships/hyperlink" Target="http://www.konkursgrant.ru/index.php/ru/nauchnym-rabotnikam-sotrudnikam-vuzov/18462-konkurs-nauchnoj-fotografii-v-oblasti-mikroskopii-geomaterialov-mikrogeo-2015" TargetMode="External"/><Relationship Id="rId13" Type="http://schemas.openxmlformats.org/officeDocument/2006/relationships/hyperlink" Target="http://grantist.com/grant/grant-na-provedenie-antropologicheskix-issledovanij-ssha/" TargetMode="External"/><Relationship Id="rId14" Type="http://schemas.openxmlformats.org/officeDocument/2006/relationships/hyperlink" Target="http://educationglobal.ru/" TargetMode="External"/><Relationship Id="rId15" Type="http://schemas.openxmlformats.org/officeDocument/2006/relationships/hyperlink" Target="http://www.rfbr.ru/rffi/ru/contests_announcement/o_1914862" TargetMode="External"/><Relationship Id="rId16" Type="http://schemas.openxmlformats.org/officeDocument/2006/relationships/hyperlink" Target="http://www.rfbr.ru/rffi/ru/contests_announcement/o_1914911" TargetMode="External"/><Relationship Id="rId17" Type="http://schemas.openxmlformats.org/officeDocument/2006/relationships/hyperlink" Target="http://www.rfbr.ru/rffi/ru/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3:13:00Z</dcterms:created>
  <dc:creator/>
  <dc:description/>
  <dc:language>en-US</dc:language>
  <cp:lastModifiedBy>plumpbear1</cp:lastModifiedBy>
  <dcterms:modified xsi:type="dcterms:W3CDTF">2015-07-16T23:13:00Z</dcterms:modified>
  <cp:revision>2</cp:revision>
  <dc:subject/>
  <dc:title/>
</cp:coreProperties>
</file>