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Проект </w:t>
      </w:r>
      <w:r>
        <w:rPr>
          <w:b/>
          <w:lang w:val="en-US"/>
        </w:rPr>
        <w:t>HINTERLAND</w:t>
      </w:r>
      <w:r>
        <w:rPr>
          <w:b/>
        </w:rPr>
        <w:t xml:space="preserve"> (Потенциал пространственного развития депрессивных территорий). Оценка ситуации в Михайловском поселен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Таблица 1. Общие показатели по МО</w:t>
      </w:r>
      <w:r>
        <w:rPr/>
        <w:t xml:space="preserve"> (для заполнения администрацией муниципальных район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77"/>
        <w:gridCol w:w="1221"/>
        <w:gridCol w:w="1377"/>
        <w:gridCol w:w="1536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 в ВРП,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мышленного производства на душу населения МО, тыс. руб.  (Ильинско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ных услуг на душу населения МО, тыс. руб. (Ильинско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, в % к экономически активному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нятости населения МО, в %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фера материального производства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товарооборот на душу населения,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М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й в основной капитал на душу населения, тыс. ру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инвестиции на душу населения, тыс. 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 населе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бывших на пост. место жительства,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ывшего населения,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заработной платы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казатели для оценки населенного пункта (пилотного)</w:t>
      </w:r>
    </w:p>
    <w:p>
      <w:pPr>
        <w:pStyle w:val="Normal"/>
        <w:rPr/>
      </w:pPr>
      <w:r>
        <w:rPr/>
        <w:t>(для заполнения представителями сельских администра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1. Демографическая ситуация и мигр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86"/>
        <w:gridCol w:w="1103"/>
        <w:gridCol w:w="1029"/>
        <w:gridCol w:w="172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, ч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8 лет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семьи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бывшего населения, чел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ывшего населения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2. Экономика, уровень и качество жизни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86"/>
        <w:gridCol w:w="1286"/>
        <w:gridCol w:w="1286"/>
        <w:gridCol w:w="1287"/>
      </w:tblGrid>
      <w:tr>
        <w:trPr>
          <w:tblHeader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от экономически активного населения,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нятости населения населенного пункта, в %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фера материального производства, в т.ч.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ера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ермерских (подсобных) хозяйств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туристов, приезжающих в населенный пункт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пных и средних предприятий в населенном пункте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крупных и средних предприятиях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и частных предпринимателей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организаций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общественного питания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ельскохозяйственных угодий,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и используемых сельскохозяйственных угодий, в % и в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заработной платы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3. Состояние социальной сфе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86"/>
        <w:gridCol w:w="1286"/>
        <w:gridCol w:w="1286"/>
        <w:gridCol w:w="128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населения (в % со средним, / высшим образование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здравоохранения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тационарных учреждений здравоохранения, койко-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едперсонала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ачи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льдшеры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адший медперсонал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феры услуг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феры бытовых услуг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феры соц. обеспечения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 (каких)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нкоматов / пунктов обмена валю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 и людей с ограниченными возможностями,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(криминализация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,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мость преступлений,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Таблица 2.4. Состояние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158"/>
        <w:gridCol w:w="1157"/>
        <w:gridCol w:w="1157"/>
        <w:gridCol w:w="1984"/>
      </w:tblGrid>
      <w:tr>
        <w:trPr>
          <w:tblHeader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автомобильных дорог федерального и республиканского значения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железной дороги и железнодорожной станции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втомобильных дорог (износ в 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о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 предприятий и организаций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ый автотранспорт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ind w:left="1418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ые плавсредства у населения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ящихся объекто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а,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бъекты предприятий и организаций,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ЛЭП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е автономные эл/станции, количество и мощ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од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центрального водопровода и канализации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подключенных к центральному водопроводу и канализации (ед. и в % от общего количества дом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допроводных сетей (% износ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очистных сооружений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зация (количество телефон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телеграфа, переговорного пункта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сотовых операторов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, как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МТС, Мегафон, Билайн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ммуникаций для Интернет (выделенные радиоканалы, оптоволоконные линии)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 xml:space="preserve">наличие централизованного газопровода (+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енных домов (в том числе и обеспеченных привозным газом),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еспечени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количество и типы котель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" w:leader="none"/>
              </w:tabs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74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греваемых домов,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1:00Z</dcterms:created>
  <dc:creator>User</dc:creator>
  <dc:description/>
  <dc:language>en-US</dc:language>
  <cp:lastModifiedBy>Artem</cp:lastModifiedBy>
  <dcterms:modified xsi:type="dcterms:W3CDTF">2006-09-26T10:31:00Z</dcterms:modified>
  <cp:revision>16</cp:revision>
  <dc:subject/>
  <dc:title>Проект HINTERLAND (Потенциал пространственного развития депрессивных территорий)</dc:title>
</cp:coreProperties>
</file>