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2171"/>
        <w:gridCol w:w="3172"/>
        <w:gridCol w:w="2795"/>
      </w:tblGrid>
      <w:tr>
        <w:trPr/>
        <w:tc>
          <w:tcPr>
            <w:tcW w:w="96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исок специалистов, ведущих прием в Центре МБИ  КарНЦ РАН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едения из документа об образовани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едения из сертификата специалиста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хипова Татьяна Ивановн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- невр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специальность «Лечебное дел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неврология» № 0178190003763 от 02.06.2018г.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ващенко Оксана Викторовн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 дермат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2004 г., специальность «Лечебное дел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дерматовенерология» № 662412364557 от 24.03.2020г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рнева Виктория Алексеевн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- кардиолог высшей квалификационной категории (кандидат медицинских наук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 Петрозаводский государственный университет 1997 г., специальность «Лечебное дел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кардиология» </w:t>
            </w:r>
          </w:p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0110241443311 от 15.11.2018г.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вренко Руслан Юрьевич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 психиатр, нарк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2000 г., специальность «Лечебное дел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психиатрия-наркология» №1177241865059 от 14.01.2019г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Лежеева Ольга Юрьевна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- терапевт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Образование высшее, Петрозаводский государственный университет 1994 г., специальность «Лечебное дело»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терапия» №1154242467129 от 11.12.2020г .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Лежеева Ольга Юрьевна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-профпат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1994 г., специальность «Лечебное дело»</w:t>
            </w:r>
          </w:p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фессиональная переподготовка по «Профпатологии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Профпатология» №1154242427797  от 03.04.2020г </w:t>
            </w:r>
          </w:p>
        </w:tc>
      </w:tr>
      <w:tr>
        <w:trPr>
          <w:trHeight w:val="18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Лежеева Ольга Юрьевна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заведующая Центром МБИ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1994 г., специальность «Лечебное дел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Организации здравоохранения и общественное здоровье» №1186040002754 от 10.08.2018г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насеева Ирина Ремовн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 функциональной диагностики первой квалификационной категори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1983 г., специальность «Лечебное дел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функциональная диагностика» № 0110241443542 от 25.10.2019г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конов</w:t>
              <w:br/>
              <w:t>Евгений Вячеславович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матолог ортопед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хангельский ордена Трудового Красного Знамени Государственный медицинский институт  специальность «Стоматолог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Стоматология ортопедическая» №0178240011437 от 04.10.2017г.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Нилова Галина Анатольевна</w:t>
              </w:r>
            </w:hyperlink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- оториноларинголог высшей квалификационной категори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1984 г., специальность «Лечебное дел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оториноларингология» №0178190026895 от 20.04.2019г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влова Ирина Анатольевн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 акушер- гинеколог высшей квалификационной категори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1983 г., специальность «Лечебное дело»</w:t>
            </w:r>
          </w:p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Профессиональная переподготовка по «ультразвуковой диагностике» 2011 г. Петрозаводский государственный университет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акушерство и гинекология» № 0110241443331 от 01.12.2018г </w:t>
            </w:r>
          </w:p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ртификат по специальности «ультразвуковая диагностика» № 1154242467232 от 11.12.202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копчук Светлана Викторовн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рач ультразвуковой диагностики высшей квалификационной категории,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1997 г., специальность «Лечебное дел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ультразвуковая диагностика» №0110241443252 от 09.06.2018г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копчук Светлана Викторовн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 онк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1997 г., специальность «Лечебное дел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ртификат специалиста по специальности «Онкология « № 0178270078932 от 07.04.2018г.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true"/>
              <w:keepLines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длецкая Анна Анатольевна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true"/>
              <w:keepLines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 ультразвуковой диагностики высшей квалификационной категории,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true"/>
              <w:keepLines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Образование высшее, Пермская государственная медицинская академия 2006г., специальность «Лечебное дело»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true"/>
              <w:keepLines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ртификат по специальности «ультразвуковая диагностика» №1156242323922 от 27.03.202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геева Евгения Анатольевна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-офтальм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Образование высшее, Петрозаводский государственный университет 1994 г., специальность «Лечебное дело»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ртификат по специальности «офтальмология» от 01.12.2018 г. №0178190009626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нцен Ирина Владимировна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рач-хирург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1996 г., специальность «Лечебное дел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тификат по специальности «хирургия» № 1163242370495 от 01.04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ulance10.ru/siteadmin.nsf/?articleId=54B631548379BCB744257A0         70026F6B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6:00Z</dcterms:created>
  <dc:creator>Забурдаева Марина Витальевна</dc:creator>
  <dc:description/>
  <cp:keywords/>
  <dc:language>en-US</dc:language>
  <cp:lastModifiedBy>sub124a</cp:lastModifiedBy>
  <dcterms:modified xsi:type="dcterms:W3CDTF">2021-09-16T10:08:00Z</dcterms:modified>
  <cp:revision>11</cp:revision>
  <dc:subject/>
  <dc:title>Список специалистов, ведущих прием в Амбулатории КарНЦ РАН</dc:title>
</cp:coreProperties>
</file>