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009"/>
        <w:gridCol w:w="1574"/>
        <w:gridCol w:w="822"/>
      </w:tblGrid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а (руб)</w:t>
            </w:r>
          </w:p>
        </w:tc>
      </w:tr>
      <w:tr>
        <w:trPr>
          <w:trHeight w:val="58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vant garde;Century Gothic" w:ascii="avant garde;Century Gothic" w:hAnsi="avant garde;Century Gothic"/>
                <w:b/>
              </w:rPr>
              <w:t>Приемы врачей лечебно-диагностические, первичные, амбулаторные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терапевта лечебно-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невролога лечебно-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офтальмолога лечебно- 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отоларинголога лечебно- 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кардиолога лечебно-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хирурга лечебно-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педиатра лечебно-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эндокринолога лечебно- 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дерматолога лечебно- 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уролога лечебно-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онколога лечебно-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гинеколога лечебно-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гастроэнтеролога лечебно- 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психотерапевта лечебно- 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 кандидата медицинских наук лечебно- 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 доктора медицинских наук лечебно- диагностический, первич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врачей специалистов лечебно- диагностические, повторные, амбулаторные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ей, указанных в пп. 1-12, лечебно- диагностический, повторный, амбулаторный (в теч. 1 мес.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гастроэнтеролога лечебно- диагностический, повтор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психотерапевта лечебно- диагностический, повтор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 кандидата медицинских наук лечебно-диагностический, повтор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 доктора медицинских наук лечебно- диагностический, повторны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иемы врачей лечебно- диагностические, первичные, на дому: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акушера-гинеколога лечебно-диагностический, первичный,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педиатра лечебно-диагностический, первичный,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терапевта лечебно-диагностический, первичный,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 невролога лечебно-диагностический, первичный,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ы врачей лечебно-диагностические, повторные, на дому: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акушера-гинеколога лечебно- диагностический, повторный,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педиатра лечебно-диагностический, повторный,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терапевта лечебно-диагностический, повторный,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невролога лечебно-диагностический, повторный,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68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иемы врачей профилактические, амбулаторные:</w:t>
            </w:r>
          </w:p>
        </w:tc>
      </w:tr>
      <w:tr>
        <w:trPr>
          <w:trHeight w:val="14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Black" w:ascii="Arial Black" w:hAnsi="Arial Black"/>
              </w:rPr>
              <w:t xml:space="preserve">На получение прав управления транспортом, при поступлении на работу, учебу, на право пользования огнестрельным оружием и др.( количество специалистов, осмотр которых необходимо пройти, определяется формой справки ) 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терапевт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невроло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отоларинголо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офтальмоло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хирур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гинеколо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уроло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зубного врач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 дерматовенероло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 психиатра-нарколо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 психиатр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профпатолога профилактический, 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рейсовый (послерейсовый) медицинский осмотр м/с</w:t>
            </w:r>
            <w:r>
              <w:rPr>
                <w:rStyle w:val="Font7"/>
              </w:rPr>
              <w:t xml:space="preserve">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Общие манипуляции и процедуры: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 и растворов струйное (без стоимости лекарств. препарат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венное введение лекарственных средств и растворов капельное (без стоимости лекарст.препарат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ятие биоматериала для исследова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ятие крови из пальца ланцет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нутримышечное введение лекарственных средств и растворов (без стоимости лекарственных препаратов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утогемотерапия (АГТ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рН слюн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кцинация против клещевого энцефалита отечественной вакци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70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кцинация против клещевого энцефалита культуральной очищенной концентрированной инактивированной сухой вакци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кцинация против гриппа отечественной вакци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40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кцинация против гриппа импортной вакци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7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3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0</w:t>
            </w:r>
          </w:p>
        </w:tc>
      </w:tr>
      <w:tr>
        <w:trPr>
          <w:trHeight w:val="7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4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0</w:t>
            </w:r>
          </w:p>
        </w:tc>
      </w:tr>
      <w:tr>
        <w:trPr>
          <w:trHeight w:val="8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5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0</w:t>
            </w:r>
          </w:p>
        </w:tc>
      </w:tr>
      <w:tr>
        <w:trPr>
          <w:trHeight w:val="8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6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0</w:t>
            </w:r>
          </w:p>
        </w:tc>
      </w:tr>
      <w:tr>
        <w:trPr>
          <w:trHeight w:val="7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7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0</w:t>
            </w:r>
          </w:p>
        </w:tc>
      </w:tr>
      <w:tr>
        <w:trPr>
          <w:trHeight w:val="7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8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0</w:t>
            </w:r>
          </w:p>
        </w:tc>
      </w:tr>
      <w:tr>
        <w:trPr>
          <w:trHeight w:val="8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9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10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70</w:t>
            </w:r>
          </w:p>
        </w:tc>
      </w:tr>
      <w:tr>
        <w:trPr>
          <w:trHeight w:val="8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11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0</w:t>
            </w:r>
          </w:p>
        </w:tc>
      </w:tr>
      <w:tr>
        <w:trPr>
          <w:trHeight w:val="7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мышечное введение противоэнцефалитного иммуноглобулина (в соответствии с массой тела) в количестве 12 до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Хирургия</w:t>
            </w:r>
            <w:r>
              <w:rPr>
                <w:rStyle w:val="StrongEmphasis"/>
              </w:rPr>
              <w:t>: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суставная блокада (без стоимости лекарственных средст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нкция образования мягких тканей диагностическая</w:t>
            </w:r>
            <w:r>
              <w:rPr>
                <w:rStyle w:val="Font7"/>
              </w:rPr>
              <w:t xml:space="preserve">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доброкачественных опухолей кожи методом криодеструкции или электрокоагуляции с анестезией инфильтрацион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Диагностические исследования: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лектрокардиографии (12 отведений с расшифровкой 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5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электрокардиографии (12 отведений с расшифровкой ) на дом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артериального давления (СМ АД) до 24 час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ЭКГ по Холтеру (до 24 час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ЭКГ по Холтеру на дому (до 24 час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ЭКГ по Холтеру и АД (до 24 час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ЭКГ по Холтеру и АД на дому (до 24 час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оэнцефалограф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овазография сосудов верхних конечност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овазография сосудов </w:t>
            </w:r>
            <w:r>
              <w:rPr>
                <w:rStyle w:val="Font5"/>
              </w:rPr>
              <w:t>нижних конечност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органов брюшной полости и забрюшинного пространства (печени, поджелудочной железы, желчного пузыря, селезенки, почек, надпочечник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ечени, желчного пузыря и поджелудочной желез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селезенки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очек и надпочечник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очевого пузыр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малого таза у женщин (трансабдоминально + трансвагинально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алого таза у женщин (трансабдоминально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7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алого таза трансвагинально с наблюдением за фолликулогенез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сследования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алого таза у мужчин (с определением остаточной мочи) трансабдоминально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щитовидной железы и регионарных</w:t>
            </w:r>
            <w:r>
              <w:rPr>
                <w:rStyle w:val="Font7"/>
              </w:rPr>
              <w:t xml:space="preserve"> </w:t>
            </w:r>
            <w:r>
              <w:rPr>
                <w:rStyle w:val="Font5"/>
              </w:rPr>
              <w:t>лимфатических узлов ше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слюнных желе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лимфатических узл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олочных (грудных) желез и регионарных лимфатических узл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хокардиоскопия с использованием цветного допплеровского картирова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62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триплексное ангиосканирование брахио-цефальных артери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8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триплексное ангиосканирование почечных артери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триплексное ангиосканирование брюшного отдела аорты и ее дистальных ветв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8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триплексное ангиосканирование верхней полой вен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триплексное ангиосканирование вен нижних конечност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триплексное ангиосканирование артерий нижних конечност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мягких ткан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лода на сроке до 15 недель и после 34 недель беременност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4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</w:t>
            </w:r>
            <w:r>
              <w:rPr>
                <w:rStyle w:val="Font5"/>
              </w:rPr>
              <w:t xml:space="preserve">суставов (коленных, голеностопных, плечевых, тазобедренных, мелких суставов 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И периферического нерв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матизированная спирометрия (исследование функции внешнего дыхани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Лабораторные исследования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 (гемоглобин, лейкоциты, СОЭ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скорости оседания эритроцитов ( СОЭ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нический анализ крови с подсчетом тромбоцит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общего количества билирубина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аланинаминотрансферазы (АЛАТ)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ктивности аспартатаминотрансферазы (АСАТ)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глюкозы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АСЛО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холестерина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общей активности альфа- амилазы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реатинина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мочевины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мочевой кислоты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общего белка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кальция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железа в крови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липидный спектр экспресс-методом (ОХ, ЛПВП, ЛПНП, ЛПОНП, ТГ, индекс атерогенности) из пальц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исследований в одном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8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липидный спектр (ОХ, ЛПВП, ЛПНП, ТГ, индекс атерогенности) из вен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исследований в одном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8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емоглобина, глюкозы и холестерина экспресс-методом ( из пальца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сследования в одном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глюкозы и холестерина экспресс-методом ( из пальца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исследования в одном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уровня холестерина экспресс-методом ( из пальца 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rStyle w:val="Font9"/>
              </w:rPr>
              <w:t xml:space="preserve"> </w:t>
            </w:r>
            <w:r>
              <w:rPr>
                <w:rStyle w:val="Font5"/>
              </w:rPr>
              <w:t xml:space="preserve">времени кровотечения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свертываемости капиллярной крови по Сухарев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фибриногена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 С-реактивного белк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ревматоидного фактора в кров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клиническое исследование мочи на автоматическом анализаторе "Clintek Status"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мочи по Нечипоренко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суточной протеинур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счет эозинофилов в окрашеннм мазке (отделяемое слизистой нос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мазка на грибы из глот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мазка на флор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следование простатического секре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Цитологические исследования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биоматериала с шейки</w:t>
            </w:r>
            <w:r>
              <w:rPr>
                <w:rStyle w:val="Font7"/>
              </w:rPr>
              <w:t xml:space="preserve"> </w:t>
            </w:r>
            <w:r>
              <w:rPr>
                <w:rStyle w:val="Font5"/>
              </w:rPr>
              <w:t>матки и цервикального канала</w:t>
            </w:r>
            <w:r>
              <w:rPr>
                <w:rStyle w:val="Font6"/>
              </w:rPr>
              <w:t xml:space="preserve"> </w:t>
            </w:r>
            <w:r>
              <w:rPr>
                <w:rStyle w:val="Font5"/>
              </w:rPr>
              <w:t>на онкоцитологию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итологическое исследование выделений </w:t>
            </w:r>
            <w:r>
              <w:rPr>
                <w:rStyle w:val="Font5"/>
              </w:rPr>
              <w:t>молочной желез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8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логическое исследование пунктатов опухолей, опухолевидных образований всех локализаций (молочная железа, щитовидная железа, лимфоузлы, и т.д.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тологическое исследование мазка слизистой носа, глотки и др. ЛОР-орган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Физиотерапевтическое лечение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ная терап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форез лекарствен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ая терапия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нофоре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ДТ-терап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Ч-терап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Ч-терап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Т амплипульс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сонваль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отерап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О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бус кварц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галяц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оляция с помощью искуственных ультрафиолетовых лучей солярия (1 минут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7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оляция с помощью искуственных ультрафиолетовых лучей солярия (50 минут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юктуоризац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зкочастотная импульсная терапия на аппарате Инфи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отерапия на аппарате "Биоптрон" ( большой ) в теч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терапевтический массаж на массажере "Дюзон" в течении 30 минут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терапевтический массаж на массажере "Дюзон" в течении 40 минут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терапевтический массаж на массажере "Дюзон" в течении 60 минут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Массаж</w:t>
            </w:r>
            <w:r>
              <w:rPr>
                <w:rStyle w:val="StrongEmphasis"/>
              </w:rPr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головы (лобно-височной и затылочно-теменной области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100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воротниковой зоны (задней поверхности шеи, спины до уровня IV грудного позвонка, передней поверхности грудной клетки до III ребр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верхней конечност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верхней конечности, надплечья и области лопат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плечевого сустава (верхней трети плеча, области плечевого сустава и надплечь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локтевого сустава (трети предплечья, области локтевого сустава и нижней трети плеч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лучезапястного сустав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кисти и предплечь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области грудной клетки (области передней поверхности грудной клетки и области спины от VII до I поясничного позвонк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грудного отдела позвоночник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шейно-грудного отдел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мышц передней брюшной стен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пояснично- крестцовой области (от I поясничного позвонка до нижних ягодичных складок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грудного и пояснично- крестцового отдела позвоночник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шейно- грудного отдела + плечевые сустав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ический массаж шейно- грудного отдела + плечевые суставы +пояснично-крестцовый отд.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64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нижней конечност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9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нижней конечности и поясницы (области стопы, голени, бедра, ягодичной и пояснично- крестцовой области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10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тазобедренного сустава (верхней трети бедра, области тазобедренного сустава и ягодичной области</w:t>
            </w:r>
            <w:r>
              <w:rPr>
                <w:rStyle w:val="Font5"/>
              </w:rPr>
              <w:t xml:space="preserve">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ический массаж стопы и голен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антицеллюлитный живота, ягодичной области и бедер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Урология</w:t>
            </w:r>
            <w:r>
              <w:rPr/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предстательной желез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илляция лекарственных веществ в уретру,муж.(без стоимости лекарственных средст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илляция лекарственных веществ в мочевой пузырь, жен.,(без стоимости лекарственных средств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 лечебно- диагностическая у мужчин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 лечебно-диагностическая у женщин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на аппарате "АЭЛТИС –синхро-02"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жирование стиктуры уретр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64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Офтальмология</w:t>
            </w:r>
            <w:r>
              <w:rPr/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тальмотонометрия</w:t>
            </w:r>
            <w:r>
              <w:rPr>
                <w:rStyle w:val="Font9"/>
              </w:rPr>
              <w:t xml:space="preserve"> </w:t>
            </w:r>
            <w:r>
              <w:rPr>
                <w:rStyle w:val="Font5"/>
              </w:rPr>
              <w:t>по методу Маклаков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тальмотонометрия</w:t>
            </w:r>
            <w:r>
              <w:rPr>
                <w:rStyle w:val="Font9"/>
              </w:rPr>
              <w:t xml:space="preserve"> </w:t>
            </w:r>
            <w:r>
              <w:rPr>
                <w:rStyle w:val="Font5"/>
              </w:rPr>
              <w:t>на бесконтактном тонометр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с конъюнктивы глаз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с роговицы глаз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слезных путей с одной сторон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пиляция ресниц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остроты зр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зофтальмометр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убконъюнктивальная инъекции (без стоимости лекарственных средств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полей зрения - компьютерная периметр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метрия на проекционном настольном периметр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цветоощущ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объема аккомода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ростых очк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сложных очк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микроскопия переднего отрезка глаза на щелевой ламп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тальмоскопия</w:t>
            </w:r>
            <w:r>
              <w:rPr>
                <w:rStyle w:val="Font8"/>
              </w:rPr>
              <w:t xml:space="preserve">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тальмоскопия под мидриаз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дуохромного тес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пробы Шир-мер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иаскоп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ефрактометр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бинокулярного зр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ная стимуляция функции зрения профилактическая на аппарате АЛП-02-"Витазор" в течение 5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ная стимуляция функции зрения лечебная на аппарате АЛП-02-"Витазор" в течение 10 мину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нятия на Офтальмомиотренажер-релаксатор Визотроник М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Отоларингология</w:t>
            </w:r>
            <w:r>
              <w:rPr>
                <w:rStyle w:val="StrongEmphasis"/>
              </w:rPr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серной пробки ( одна сторона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носоглот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лакун небных миндалин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вание придаточных пазух носа (после операций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из носа, глотки, гортани, ух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вание слуховых труб по Политцеру ( одна сторона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крытие абсцессов и фурункулов наружного носа , наружных слуховых проходов с анестезией аппликацион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крытие абсцессов и гематом носовой перегородки с анестезией аппликацион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крытие паратонзиллярных и ретрофарингиальных абсцессов с анестезией аппликацион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новообразований глотки с анестезией аппликацион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ментальное удаление полипов, грануляций из наружного и среднего уха с анестезией аппликацион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игортанное вливание лекарственных средст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уфляция и инстилляция лекарственных веществ в ротоглотк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уфляция и инстилляция лекарственных веществ в носоглотк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едение лекарственных средств в наружный слуховой проход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патологического секрета из уха (одна сторона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 пневматический барабанной перепонки аппаратный (одна сторона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аппликационная слизистой глотки, носа, ух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новка носового кровотечения - передняя тампонада но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новка носового кровотечения - задняя тампонада но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новка носового кровотечения медикаментозна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7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мическая коагуляция</w:t>
            </w:r>
            <w:r>
              <w:rPr>
                <w:rStyle w:val="Font9"/>
              </w:rPr>
              <w:t xml:space="preserve"> </w:t>
            </w:r>
            <w:r>
              <w:rPr>
                <w:rStyle w:val="Font5"/>
              </w:rPr>
              <w:t>грануляций наружного слухового прохода,барабанной перепонки, послеоперационной полости среднего ух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62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мывание носовых ходов, околоносовых пазух, носоглотки (методом вакуумного перемещения жидкости 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камертоновых проб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проходимости слуховой труб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8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нкция верхнечелюстных пазух носа с анестезией аппликационной (одна сторон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обоняния (одориметри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центез барабанной перепонки (одна сторон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операционная обработка трепанационной полости среднего ух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озиция костей носа при закрытом переломе - ручна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позиция костей носа при закрытом переломе - инструментальна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ада внутриносова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окада парамеатальна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62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олечение лампой "Биоптрон" ( малый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нальная аудиометрия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ледование вестибулярной функ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Неврология</w:t>
            </w:r>
            <w:r>
              <w:rPr/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ейростимуляция (ДЭНАС-терапи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лестезиометр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отерапия лампой "Биоптрон" ( малый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98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муляция аппаратом" Дэнас-Вертебра" по типу "бегущая строка", моделирующая электромассажный эффек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Рефлексотерапия</w:t>
            </w:r>
            <w:r>
              <w:rPr>
                <w:rStyle w:val="StrongEmphasis"/>
              </w:rPr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лексотерап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Гинекология</w:t>
            </w:r>
            <w:r>
              <w:rPr>
                <w:rStyle w:val="StrongEmphasis"/>
              </w:rPr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- акушера-гинеколога лечебно-диагностический, первичный, амбулаторный с проведением УЗИ малого таз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едикаментозного прерывания беременности (медикаментозный аборт) с УЗИ - контроле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поскопия цифрова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8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термоэксцизия доброкачественных образований/ заболеваний</w:t>
            </w:r>
            <w:r>
              <w:rPr>
                <w:rStyle w:val="Font10"/>
              </w:rPr>
              <w:t xml:space="preserve"> </w:t>
            </w:r>
            <w:r>
              <w:rPr>
                <w:rStyle w:val="Font5"/>
              </w:rPr>
              <w:t>шейки матки (со стоимостью анестезии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термокоагуляция доброкачественных образований/ заболеваний шейки матки (со стоимостью анестезии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пэктомия эндоцервик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едение внутриматочных противозачаточных средств (без их стоимости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лечение ВМС за уси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едение или извлечение вагинального поддерживающего кольца (пессари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на аппарате "АЭЛТИС –синхро-02"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ция содержимого из полости мат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ервативное медикаментозное лечение кондилом вульв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томатологические услуги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Осмотр, обследование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осмотр, сбор анамнеза, заполнение зубной формулы, индекса гигиены,состояние прикуса, степени активности кариес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об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индекса гигиен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об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гностическое применение детектора карие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ментальная коагуляция десневого сосочк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ная рентгеновизиография зуб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исследова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лючение по дентальной рентгенограмме из другого медучрежд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заключ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Обезболивание (плюсуется к видам работ)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аппликационная с применением отечественного анестетика (лидокаин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инфильтрационная с применением отечественного анестетика (лидокаин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проводниковая с применением отечественного анестетика (лидокаин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нестезия </w:t>
            </w:r>
            <w:r>
              <w:rPr>
                <w:rStyle w:val="Font5"/>
              </w:rPr>
              <w:t xml:space="preserve">инфильтрационная с применением импортного анестетика (карпульная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естезия проводниковая с применением импортного анестетика (карпульна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рофилактика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назубных отложений ручным способом</w:t>
            </w:r>
            <w:r>
              <w:rPr>
                <w:rStyle w:val="Font5"/>
              </w:rPr>
              <w:t xml:space="preserve"> с указанием зубной формул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назубных отложений с помощью ультразвуковой аппаратуры</w:t>
            </w:r>
            <w:r>
              <w:rPr>
                <w:rStyle w:val="Font5"/>
              </w:rPr>
              <w:t xml:space="preserve"> с указанием зубной формул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00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профессиональной гигиены полости рта (снятие над-поддесневого зубного камня скалером, шлифовка, полировка, аппликация лекарственных средств) с покрытием фторлаком - 1 зуб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профессиональной гигиены полости рта (снятие над-поддесневого зубного камня скалером, шлифовка, полировка, аппликация лекарственных средств) с покрытием фторлаком зубов одной челюст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ытие фторлаком или фторгелем или бифлюоридом 1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Лечение кариеса и некариозных поражений твердых тканей зубов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старой пломб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ческая и медикаментозная обработка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ытие дна кариозной полости при лечении глубокого кариеса "Глуфторэдом"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лечебной Са-содержащей подкладки при глубоком кариес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шлифовка 1 фиссуры, сошлифовка некротических</w:t>
              <w:br/>
              <w:t>масс при кариесе в стадии пятна 1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рытие 1 фиссуры герметиком из светоотверждаемого компози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из композитов химического отверждения при поверхностном и среднем кариесе 1 и 5 класса по Блеку, кариес корн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из композитов химического отверждения при поверхностном и среднем кариесе 2 и 3 класса по Блеку, кариес корн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из композитов химического отверждения при поверхностном и среднем кариесе 4 класса по Блеку, кариес корн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Лечение заболеваний твердых тканей зубов с использованием композитов химического отверждения и фотополимеров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остановка подкладки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подкладки химического отвержд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подкладки фотополимерной светоотверждаем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рименение пломбировочных материалов</w:t>
            </w:r>
            <w:r>
              <w:rPr>
                <w:rStyle w:val="Font5"/>
                <w:b/>
                <w:bCs/>
                <w:i/>
                <w:iCs/>
              </w:rPr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пломбы химического отвержд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пломбы композит - химического отверждения, стеклоиномерный цемен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2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пломбы из фотополимера фотополимера импортного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1/2 коронки зуба с применением пломбы химического отвержд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9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1/2 коронки зуба с применением пломбировочного материала: композит химического отверждения, стеклоиномерный цемен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70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1/2 коронки зуба с применением фотополимерного пломбировачного материала (импортного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Восстановление коронки зуба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коронки зуба с применением пломбы химического отвержд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7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коронки зуба с применением пломбировачного материала: композит химического отверждения,стеклоиномерный цемен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коронки зуба с применением фотополимерного пломбировочного материала (импортного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6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ровка пломб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1 и 5 класса по Блеку (линейная техник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6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1 и 5 класса по Блеку (сэндвич техник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одной пломбы при поверхностном и среднем кариесе 2 и 3 класса по Блеку (линейная техника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одной пломбы при поверхностном и среднем кариесе 2 и 3 класса по Блеку (сэндвич техника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58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4 класса по Блеку (линейная техник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62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4 класса по Блеку (сэндвич техник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ов (эрозия, клиновидный дефект, гипоплази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5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1/2 коронки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тутствии коронки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Лечение осложненных форм кариеса. Эндодонтические виды работ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мышьяковистой паст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временной пломбы: водный дентин, дентин-пас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временной пломбы:стеклоиномерный цемен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ульпита 1-корневого зуба (без пломбирования канала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2-корневого зуба (без пломбирования канал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чение пульпита 3-корневого зуба (без пломбирования канала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(обработка кариозной полости, канал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каментозная обработка корневого канал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мбировка корневого канала паст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мбировка корневого канала каласепт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ломбировка одного корневого канала пломбированного цинк- эвгеноловой паст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ломбировка одного корневого канала пломбированного резорцин-формалиной паст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ломбировка одного корневого канала пломбированного фосфат- цемент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лечение фиксированного инородного тела из одного корневого канал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ломбировка одного кланала под штиф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додонтическая обработка 1 корневого канал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турирование корневого канала методом латеральной кондексации с использованием 1 гуттаперчевого штиф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ация анкерного штифта в корневом канал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ация стекловолоконного штифта в корневом канал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ульпита ампутационным методом без наложения пломбы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периодонтита импрегнационным методом (без наложения пломбы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Лечение заболеваний слизистой оболочки полости рта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десны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лечебной повязки на слизистую оболочку десен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Медикаментозное лечение парадонтальных карманов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ош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пликация лекарственных препарат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лекарственной повязки (со стоимостью препарат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крытие парадонтального абсцес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Хирургическая стоматология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постоянного зуба (экстракци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(экстракция) осложненного постоянного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изия лун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язка в области лун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 альвеоли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новка кровотечения гемостатическими препаратам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крытие абсцесса в полости р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сечение капюшон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го шв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одного шв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лечебной повязки "Альважель"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Детская стоматология</w:t>
            </w:r>
            <w:r>
              <w:rPr/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одной пломбы при поверхносном кариесе на молочный зуб 1-5 класса по Блеку (фотополимер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при среднем кариесе на молочный зуб 2-3класса по Блеку (фотополимер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при поверхносном и среднем кариесе на молочный зуб 4класса по Блеку (фотополимер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ление молочного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Лечение пульпита у детей</w:t>
            </w:r>
            <w:r>
              <w:rPr/>
              <w:t>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мышьяковой пасты, временной пломбы, пасты и постоянной фотомолимерной пломбы на 1 зуб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62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пломбы с использованием</w:t>
            </w:r>
            <w:r>
              <w:rPr>
                <w:rStyle w:val="Font10"/>
              </w:rPr>
              <w:t xml:space="preserve"> </w:t>
            </w:r>
            <w:r>
              <w:rPr>
                <w:rStyle w:val="Font5"/>
              </w:rPr>
              <w:t>пломбировочного материала "Кетак- моляр"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жение подклад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ытие фторлаком 1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ытие фторлаком всех зуб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Физиотерапевтическое лечение: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>
                <w:rStyle w:val="Font10"/>
              </w:rPr>
              <w:t xml:space="preserve"> </w:t>
            </w:r>
            <w:r>
              <w:rPr>
                <w:rStyle w:val="Font5"/>
              </w:rPr>
              <w:t xml:space="preserve">депофореза гидроокиси меди- кальция однокорневого канала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карственый электрофорез корневых канал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карственый электрофорез слизистой оболочки полости р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зерное облучение десен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сонвализация слизистой оболочки полости рта (метод искровой дарсонвализации) верхней и нижней челюсте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Ч - терапия на область лица и ше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ьтрафиолетовое облучение слизистой оболочки полости рт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Ортопедическая стоматология</w:t>
            </w:r>
            <w:r>
              <w:rPr/>
              <w:t>: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 - стоматолога ортопеда, первичный ,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 врача - стоматолога ортопеда, повторный ,амбулаторны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диагностических моделей ( верхняя и нижня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слепка альгинатной массой (гидрогум,упин,эластик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слепка силиконовой массой для съемного протеза (спидекс, зетаплюс) на индивидуальной ложк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слепка силиконовой массой для изготовления коронок (спидекс,зетаплюс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центральной окклюзии прикусной масс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ливка одной модел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ливка одной модели из супер гипс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5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нятие и фиксация коронок</w:t>
            </w:r>
            <w:r>
              <w:rPr>
                <w:rStyle w:val="StrongEmphasis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одной штампованной коронки, одной пластмассовой корон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одной цельнолитой и металло- керамической корон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ация коронки на цемент отечественного производств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ация коронки на стеклоиономерный цемен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ация коронки на временный материал (темп-бонд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Несъемное протезирование: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Вкладки (со стоимостью материала):</w:t>
            </w:r>
          </w:p>
        </w:tc>
      </w:tr>
      <w:tr>
        <w:trPr>
          <w:trHeight w:val="7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штифтовой культевой вкладки из Co-cr и фиксация на цемент отечественного производства ( однокорневой, неразборной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7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штифтовой культевой вкладки из Co-cr и фиксация на стеклоиономерный цементоднокорневой, неразборной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7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штифтовой культевой вкладки из Ni-cr и фиксация на цемент отечественного производства ( два и более каналов- разборна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8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штифтовой культевой вкладки из Ni-cr и фиксация на стеклоиономерный цемент ( два и более каналов- разборная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Изготовление коронок (без стоимости слепков и фиксации на цемент )(со стоимостью материала):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пластмассовой коронки (без стоимости фиксации на цемент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штапованной металлической коронки (без стоимости фиксации на цемент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временной пластмассовой коронки (без стоимости фиксации на цемент)-прямым способ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Паяные конструкции:</w:t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литого зуба в паяном мостовидном протез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63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литого зуба с пластмассовой облицовкой (фасетка) в паяном мостовидном протез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Цельнолитые конструкции ( без стоимости слепков и фиксации на цемент ) ( со стоимостью материала):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цельнолитой коронки из Ni-cr (хром-никель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цельнолитой бюгельной коронки из Co-cr (хром-кобальт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металлопластмассовой коронки из Ni-cr (хром-никель )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металлокерамической коронки из Co-cr (хром-кобальт ) керамическая масса Duceram (Германия 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Бюгельные протезы (без стоимости слепков и гарнитурных зубов ) (со стоимостью материала):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бюгельного протеза кламмерной системы из Co-cr (хром- кобальт) до 4-х кламмер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Съемные протезы из базисной пластмассы Villacryl H Plus (без стоимости слепков и гарнитурных зубов ) /со стоимостью материала: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частичного протез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полного протез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полного протеза армированного металлической сетк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базиса частичного протеза армированного металлической сетк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косметической пластинки (до 3-х зубов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иммедиат протеза частичного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иммедиат протеза полного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56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Дополнительные элементы для съемных протезов: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Установка гарнитур искусственных зубов (со ст-тью материала):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ы Ivoclar (Германия ) 1 планк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54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ы Анис (Россия ) 1 планк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Дополнительные услуги: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индивидуальной слепочной лож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воскового прикусного шаблон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базировка протеза с помощью быстротвердеющей пластмассы прямым способ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базировка протеза лабораторным способ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51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аврация облицовки, фасетк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шлифовка 1 зуб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аврация протеза (починка протеза: перелом базис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7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аврация протеза (починка протеза: приварка 1 зуба, приварка гнутого кламмера, приварка литого кламмера) без слепк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9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роцедур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erdana" w:hAnsi="Verdana" w:cs="Verdan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7">
    <w:name w:val="font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5">
    <w:name w:val="font5"/>
    <w:basedOn w:val="Style13"/>
    <w:qFormat/>
    <w:rPr/>
  </w:style>
  <w:style w:type="character" w:styleId="Font9">
    <w:name w:val="font9"/>
    <w:basedOn w:val="Style13"/>
    <w:qFormat/>
    <w:rPr/>
  </w:style>
  <w:style w:type="character" w:styleId="Font6">
    <w:name w:val="font6"/>
    <w:basedOn w:val="Style13"/>
    <w:qFormat/>
    <w:rPr/>
  </w:style>
  <w:style w:type="character" w:styleId="Font8">
    <w:name w:val="font8"/>
    <w:basedOn w:val="Style13"/>
    <w:qFormat/>
    <w:rPr/>
  </w:style>
  <w:style w:type="character" w:styleId="Font10">
    <w:name w:val="font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раграф"/>
    <w:basedOn w:val="Normal"/>
    <w:qFormat/>
    <w:pPr>
      <w:spacing w:before="0" w:after="240"/>
      <w:ind w:firstLine="709"/>
      <w:contextualSpacing/>
    </w:pPr>
    <w:rPr>
      <w:b/>
      <w:sz w:val="28"/>
    </w:rPr>
  </w:style>
  <w:style w:type="paragraph" w:styleId="11">
    <w:name w:val="Стиль Заголовок 1 + не полужирный По ширине Первая строка:  1 см..."/>
    <w:basedOn w:val="Heading1"/>
    <w:qFormat/>
    <w:pPr>
      <w:numPr>
        <w:ilvl w:val="0"/>
        <w:numId w:val="0"/>
      </w:numPr>
      <w:spacing w:lineRule="auto" w:line="360"/>
      <w:ind w:firstLine="567"/>
      <w:jc w:val="both"/>
      <w:outlineLvl w:val="9"/>
    </w:pPr>
    <w:rPr/>
  </w:style>
  <w:style w:type="paragraph" w:styleId="10">
    <w:name w:val="Стиль Заголовок 1 + не полужирный По ширине Первая строка:  0 см..."/>
    <w:basedOn w:val="Heading1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b w:val="false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4:00Z</dcterms:created>
  <dc:creator>sub124a</dc:creator>
  <dc:description/>
  <cp:keywords/>
  <dc:language>en-US</dc:language>
  <cp:lastModifiedBy>sub124a</cp:lastModifiedBy>
  <dcterms:modified xsi:type="dcterms:W3CDTF">2016-02-01T09:36:00Z</dcterms:modified>
  <cp:revision>1</cp:revision>
  <dc:subject/>
  <dc:title>№ п/п</dc:title>
</cp:coreProperties>
</file>