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ОГЛАСОВАНО»                                                                                                                       «УТВЕРЖДАЮ»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чальник управления координации    и обеспечения                                                                                   Заместитель председателя КарНЦ РАН деятельности организации в сфере медицинских наук,                                                                                                                   по общим вопросам охране здоровья, образования и культуры ФАНО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  Резник О.И.                                                                                                                 _____________________ Федоров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_»_______________2018 г.                                                                                                                                  «_____» __________________2018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rPr/>
      </w:pPr>
      <w:r>
        <w:rPr/>
        <w:t>Прейскурант на платные медицинские услуги</w:t>
      </w:r>
    </w:p>
    <w:p>
      <w:pPr>
        <w:pStyle w:val="Heading2"/>
        <w:keepNext w:val="false"/>
        <w:widowControl w:val="false"/>
        <w:rPr>
          <w:b w:val="false"/>
          <w:b w:val="false"/>
          <w:sz w:val="20"/>
        </w:rPr>
      </w:pPr>
      <w:r>
        <w:rPr>
          <w:rFonts w:eastAsia="Times New Roman"/>
        </w:rPr>
        <w:t xml:space="preserve"> </w:t>
      </w:r>
      <w:r>
        <w:rPr>
          <w:b w:val="false"/>
          <w:sz w:val="20"/>
        </w:rPr>
        <w:t>ФАНО РОССИИ</w:t>
      </w:r>
    </w:p>
    <w:p>
      <w:pPr>
        <w:pStyle w:val="TextBody"/>
        <w:widowControl w:val="fals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ФЕДЕРАЛЬНОЕ  ГОСУДАРСТВЕННОЕ  БЮДЖЕТНОЕ  УЧРЕЖДЕНИЕ  НАУКИ</w:t>
      </w:r>
    </w:p>
    <w:p>
      <w:pPr>
        <w:pStyle w:val="TextBody"/>
        <w:widowControl w:val="false"/>
        <w:spacing w:before="0" w:after="6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ФЕДЕРАЛЬНЫЙ  ИССЛЕДОВАТЕЛЬСКИЙ  ЦЕНТР</w:t>
      </w:r>
    </w:p>
    <w:p>
      <w:pPr>
        <w:pStyle w:val="TextBody"/>
        <w:widowControl w:val="false"/>
        <w:spacing w:before="0" w:after="6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«КАРЕЛЬСКИЙ  НАУЧНЫЙ  ЦЕНТР  РОССИЙСКОЙ  АКАДЕМИИ  НАУК»</w:t>
      </w:r>
    </w:p>
    <w:p>
      <w:pPr>
        <w:pStyle w:val="Normal"/>
        <w:jc w:val="center"/>
        <w:rPr/>
      </w:pPr>
      <w:r>
        <w:rPr/>
        <w:t xml:space="preserve">(Амбулатория) </w:t>
      </w:r>
    </w:p>
    <w:tbl>
      <w:tblPr>
        <w:tblW w:w="96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7"/>
        <w:gridCol w:w="1803"/>
        <w:gridCol w:w="3944"/>
        <w:gridCol w:w="1816"/>
        <w:gridCol w:w="967"/>
        <w:gridCol w:w="540"/>
      </w:tblGrid>
      <w:tr>
        <w:trPr>
          <w:trHeight w:val="305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услуги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(руб)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емы врачей первичные, повторные, профилактические амбулаторные: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1.001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1.001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(осмотр, консультация) врача-акушера-гинеколога повторны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1.001.00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(осмотр, консультация) врача-акушера-гинеколога с ультразвуковым исследованием яичников для оценки овариального резерв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1.008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(осмотр, консультация) врача-дерматовенеролога первичны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1.008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(осмотр, консультация) врача-дерматовенеролога повторны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1.015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(осмотр, консультация) врача-кардиолога первичный*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1.015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(осмотр, консультация) врача-кардиолога повторный*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1.023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(осмотр, консультация) врача-невролога первичны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1.023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(осмотр, консультация) врача-невролога повторны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1.027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(осмотр, консультация) врача-онколога первичны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1.027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(осмотр, консультация) врача-онколога повторны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1.028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1.028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1.029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(осмотр, консультация) врача-офтальмолога первичны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1.029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(осмотр, консультация) врача-офтальмолога повторны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1.033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(осмотр, консультация) врача-профпатолога первичны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1.033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(осмотр, консультация) врача-профпатолога повторны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1.035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(осмотр, консультация) врача-психиатра первичны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1.035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(осмотр, консультация) врача-психиатра повторны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1.036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(осмотр, консультация) врача-психиатра-нарколога первичны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1.036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(осмотр, консультация) врача-психиатра-нарколога повторны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1.047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(осмотр, консультация) врача-терапевта первичны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1.047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(осмотр, консультация) врача-терапевта повторны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1.053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(осмотр, консультация) врача-уролога первичны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1.053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(осмотр, консультация) врача-уролога повторны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1.004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(осмотр, консультация) врача гастроэнтеролога первичны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01.004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(осмотр, консультация) врача- гастроэнтеролога повторны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1.057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(осмотр, консультация) врача-хирурга первичны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1.057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(осмотр, консультация) врача-хирурга повторны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1.058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(осмотр, консультация) врача-эндокринолога первичны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1.058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(осмотр, консультация) врача-эндокринолога повторны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1.066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(осмотр, консультация) врача-стоматолога-ортопеда первичны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2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1.066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(осмотр, консультация) врача-стоматолога-ортопеда повторны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2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4.023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прием  врача-невролог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4.028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прием  врача-оториноларинголог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4.029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прием врача-офтальмолог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4.033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прием врача-профпатолог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2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4.035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прием врача-психиатр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4.047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прием врача-терапевт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4.053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прием врача-уролога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04.004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прием врача-гастроэнтеролога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4.057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прием врача-хирурга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4.064.00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прием врача-стоматолога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01.045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кспертизы (исследование) состояния здоровья в отношении живых лиц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е манипуляции и процедуры: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.12.00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венное введение лекарственных препарато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2.12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артериального давления на периферических артериях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.12.00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ятие крови из периферической вен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.01.00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ятие биоматериала для  исследован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.05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ятие крови из пальц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.02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мышечное введение лекарственных препарато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4.014.00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кцинация против клещевого энцефалита отечественной  вакциной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4.014.00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кцинация против клещевого энцефалита культуральной очищенной концентрированной инактивированной сухой  вакциной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4.014.00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кцинация против гриппа отечественной вакцино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4.014.00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кцинация против гриппа импортной вакцино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.02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мышечное введение противоэнцефалитного иммуноглобулина (в соответствии с массой тела)  в количестве 3 доз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.02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мышечное введение противоэнцефалитного иммуноглобулина (в соответствии с массой тела)  в количестве 4 доз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.02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мышечное введение противоэнцефалитного иммуноглобулина (в соответствии с массой тела)  в количестве 5 доз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.02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мышечное введение противоэнцефалитного иммуноглобулина (в соответствии с массой тела)  в количестве 6 доз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.02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мышечное введение противоэнцефалитного иммуноглобулина (в соответствии с массой тела)  в количестве 7 доз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.02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мышечное введение противоэнцефалитного иммуноглобулина (в соответствии с массой тела)  в количестве 8 доз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.02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мышечное введение противоэнцефалитного иммуноглобулина (в соответствии с массой тела)  в количестве 9 доз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.02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мышечное введение противоэнцефалитного иммуноглобулина (в соответствии с массой тела)  в количестве 10 доз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.02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мышечное введение противоэнцефалитного иммуноглобулина (в соответствии с массой тела)  в количестве 11 доз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.02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мышечное введение противоэнцефалитного иммуноглобулина (в соответствии с массой тела)  в количестве 12 доз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ирургия: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.04.00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суставное введение лекарственных препарато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.01.00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ция мягких тканей под контролем ультразвукового исследован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01.01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 доброкачественных новообразований кожи методом криодеструкци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агностические  исследования: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5.10.00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электрокардиограмм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5.10.00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теровское мониторирование артериального давлен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5.10.008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теровское мониторирование сердечного ритма (ХМ-ЭКГ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5.23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оэнцефалограф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5.12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овазограф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5.23.001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энцефалография с нагрузочными пробам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4.16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4.06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развуковое исследование селезенк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4.28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развуковое исследование почек и надпочечнико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4.28.002.00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развуковое исследование мочевого пузыр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4.20.001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развуковое исследование матки и придатков трансвагинально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4.20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4.20.00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развуковое исследование фолликулогенез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исследования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4.21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развуковое исследование простат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6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4.22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4.07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развуковое исследование слюнных желез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4.06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развуковое исследование лимфатических узлов (одна анатомическая зона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4.20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развуковое исследование молочных желез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4.10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хокардиограф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3.16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зофагогастродуоденоскоп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4.12.005.00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плексное сканирование брахиоцефальных артерий с цветным допплеровским картированием кровоток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4.12.00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плексное сканирование аорт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4.12.002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развуковая допплерография вен нижних конечносте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4.12.001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развуковая допплерография артерий нижних конечносте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4.01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4.30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развуковое исследование плод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4.04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развуковое исследование сустав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6.09.006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юорография легких цифрова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екц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6.09.006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юорография легких цифрова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роекц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6.20.00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мограф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.09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ая спирометрия (исследование функции внешнего дыхания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бораторные  исследования: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3.016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(клинический) анализ кров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3.016.00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(клинический) анализ крови развернуты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.05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скорости оседания эритроцито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9.05.02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уровня общего билирубина в кров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9.05.04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уровня аланин-трансаминазы в кров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9.05.04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уровня аспартат-трансаминазы в кров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9.05.02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уровня глюкозы в кров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.06.01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антистрептолизина-О в сыворотке кров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9.05.02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уровня холестерина в кров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9.05.04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уровня амилазы в кров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9.05.02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уровня креатинина в кров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9.05.01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уровня мочевины в кров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9.05.01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уровня мочевой кислоты в кров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9.05.01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уровня общего белка в кров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9.05.03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уровня общего кальция в кров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9.05.00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уровня железа сыворотки кров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9.05.02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уровня общих липидов в кров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9.05.02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уровня триглицеридов в кров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9.05.02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уровня холестерина в кров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9.05.02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уровня липопротеинов в кров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9.05.02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уровня липопротеинов низкой плотност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9.19.00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кала на простейшие и яйца гельминто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.05.01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времени кровотечен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.05.01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времени свертывания нестабилизированной крови или рекальцификации плазмы неактивированно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9.05.05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уровня фибриногена в кров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9.05.00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концентрации C-реактивного белка в сыворотке кров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3.016.00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мочи общи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9.20.00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белка в суточной моч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9.07.00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скопическое исследование отделяемого из ротоглотк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9.20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скопическое исследование влагалищных мазко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9.21.00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скопическое исследование осадка секрета простат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итологические исследования: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8.20.01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ологическое исследование препарата тканей матк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8.30.00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цитологического препарат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9.20.01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ологическое исследование отделяемого из соска молочной желез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8.03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ологическое исследование препарата пунктатов опухолей, опухолеподобных образований косте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8.08.00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ологическое исследование мазков с поверхности слизистой оболочки верхних дыхательных путе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отерапевтическое лечение: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7.30.024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форез синусоидальными модулированными токами (СМТ-форез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7.30.03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рафонофорез лекарственны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7.30.00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динамотерапия (ДДТ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7.30.01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ействие электрическим полем ультравысокой частоты (ЭП УВЧ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7.30.00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ействие синусоидальными модулированными токами (СМТ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7.01.00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онвализация кож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7.30.02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магнитотерап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.27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рафиолетовое облучение слизистой нос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.09.00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галяторное введение лекарственных препаратов и кислород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7.30.03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юктуоризац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2.01.00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рафиолетовое облучение  кожи(солярий) (1 минута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2.01.00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рафиолетовое облучение кожи (солярий) (50 минут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7.30.02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итатерап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7.01.002.0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ерная терап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0.01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финовая маска на кожу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7.01.00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ый лимфодренаж при заболеваниях кожи и подкожных жировых клеток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.03.002.00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вибромассаж паравертебральных мышц 30 мин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саж: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.01.00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ж волосистой части головы медицински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.01.00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ж шеи медицински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.01.00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ж рук медицински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.01.00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ческий массаж  верхней конечности, надплечья и области лопатки 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.01.00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ческий массаж плечевого  сустава  (верхней трети  плеча,   области   плечевого сустава  и  надплечья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.01.00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ческий массаж локтевого  сустава  (трети предплечья, области локтевого сустава и нижней трети плеча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.01.00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ческий массаж  лучезапястного сустава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.01.00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ческий массаж  кисти и предплечья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.03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ческий массаж   области   грудной   клетки (области    передней    поверхности грудной клетки  и области спины  от  VII  до  I   поясничного позвонка)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.03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ческий массаж  грудного отдела позвоночника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.01.00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ческий массаж шейно-грудного отдела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.30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ж живота медицински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.01.00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ческий массаж  пояснично-крестцовой области (от  I  поясничного позвонка до нижних ягодичных складок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.01.00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ческий массаж  грудного и пояснично- крестцового отдела позвоночник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.01.00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ческий массаж    шейно-грудного отдела + плечевые суставы   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.01.00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ческий массаж  шейно-грудного отдела + плечевые суставы +пояснично-крестцовый отд.        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.01.00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ж ног медицински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.01.00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ческий массаж  нижней конечности и поясницы (области  стопы,   голени,   бедра, ягодичной  и   пояснично-крестцовой области)     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.01.00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ческий массаж  тазобедренного сустава (верхней трети бедра, области тазобедренного сустава и ягодичной области)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.01.00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ческий массаж  коленного  сустава  (верхней трети  голени,  области   коленного сустава и нижней трети бедра)  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.01.00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ческий массаж голеностопного    сустава (проксимального    отдела    стопы, области  голеностопного   сустава и нижней трети голени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.01.00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ческий массаж стопы и голени          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8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.30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саж антицеллюлитный  живота, ягодичной области и бедер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логия: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.21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ж простат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.28.00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лляция лекарственных веществ в уретру,муж.(без стоимости лекарственных средств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.28.00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лляция лекарственных веществ в мочевой пузырь, жен, (без стоимости лекарственных средств 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.28.00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теризация мочевого пузыря лечебно-диагностическая  у мужчин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.28.00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теризация мочевого пузыря  лечебно-диагностическая у женщин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28.04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жирование уретр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.21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отерапия при заболеваниях мужских половых органов а/п «АЭЛТИС-синхро 02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фтальмология: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2.26.01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ометрия по  методу Маклаков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2.26.01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ометрия на бесконтактном тонометр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26.03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 инородного тела конъюнктив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26.05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 инородного тела роговиц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.26.00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дирование  и промывание слезных путей  (с одной стороны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8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26.018</w:t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иляция ресниц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2.26.00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ометр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2.26.02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офтальмометр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.26.01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конъюнктивальная инъекц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2.26.00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лей зрения - компьютерная периметр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2.26.00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метрия на проекционном настольном периметр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2.26.00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цветоощущения по полихроматическим таблицам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2.26.02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аккомодаци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3.26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очковой коррекции зрен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3.26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контактной коррекции зрен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3.26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микроскопия глаз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2.26.00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ерная акупунктураоргана зрения  а/т «Витазор» 10 мин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.26.00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отерапия при заболеваниях органов зрения  а/т «Визотроник МЗ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2.26.02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Ширмер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2.26.01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аскоп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.26.01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ефрактометрия с узким зрачком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оларингология: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25.00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 ушной сер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08.01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вание лакун миндалин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08.02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вание верхнечелюстной пазухи нос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08.01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 инородного тела нос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08.00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 инородного тела глотки или гортан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25.00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 инородного тела из слухового отверст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25.01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вание слуховой труб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01.01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рытие абсцессов и фурункулов наружного носа , наружных слуховых проходов с анестезией аппликационно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01.01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рытие абсцессов и гематом носовой перегородки с анестезией аппликационно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08.01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рытие паратонзиллярного абсцесс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01.03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альное удаление полипов, грануляций из наружного и среднего уха с анестезией аппликационно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.08.00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лекарственных препаратов интраназальн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.25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лекарственных препаратов в наружный слуховой проход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25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юретаж наружного ух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1.003.004.00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естезия аппликационная слизистой глотки, носа, ух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08.00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ка носового кровотечения - передняя тампонада нос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08.00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ка носового кровотечения - задняя тампонада нос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7.30.01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вание носовых ходов, околоносовых пазух, носоглотки (методом вакуумного перемещения жидкости 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3.25.00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органов слуха с помощью камертон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3.25.00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роходимости евстахиевой труб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.08.00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ция околоносовых пазух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.30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центез барабанной перепонки (одна сторона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01.00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рургическая обработка раны или инфицированной ткан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08.01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озиция костей носа при закрытом переломе - ручна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08.01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озиция костей носа при закрытом переломе - инструментальна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.07.01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ъекционное введение лекарственных препаратов в челюстно-лицевую област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.25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альная аудиометр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3.25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булометр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инекология: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20.03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енное прерывание беременности (медикаментозный аборт, УЗИ исследование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3.20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поскоп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20.03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термоэксцизия доброкачественных образований/заболеваний шейки матки (со стоимостью анестезии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7.30.02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агуляция доброкачественных образований / заболеваний шейки матки (со стоимостью анестезии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20.03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рургическое лечение заболеваний шейки матки с использованием различных энерги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.20.01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нутриматочной спирал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.20.01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 внутриматочной спирал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.20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, извлечение влагалищного поддерживающего кольца (пессария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20.07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куум-аспирация эндометр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оматологические услуги: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мотр, обследование: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1.065.00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(осмотр, консультация)  зубного врача первичны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1.065.00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(осмотр, консультация)  зубного врача повторны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4.065.00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ансерный прием (осмотр, консультация) зубного врач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4.065.00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прием (осмотр, консультация) зубного врач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.07.00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индексов гигиены полости рт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.07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ое применение детектора кариес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6.30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рентгеновизиография зубо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след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зболивание (плюсуется к видам работ):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1.003.004.00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онная анестез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1.003.004.00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ильтрационная анестез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1.003.004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никовая анестез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1.003.004.00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естез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ильтрационная с применением импортного анестетика (карпульная)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1.003.004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естезия  проводниковая с применением импортного анестетика (карпульная)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илактика: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.30.00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гигиене полости рт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07.02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 наддесневых и поддесневых зубных отложени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зуб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07.05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гигиена полости рта и зубо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зуб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.07.02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рытие фторлаком или фторгелем или бифлюоридом  1 зуба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чение кариеса и некариозных поражений твердых тканей зубов: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6.07.002.00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жение временной пломбы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07.09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тие временной пломб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.07.01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 дна кариозной полости при лечении глубокого кариеса "Глуфторэдом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07.030.00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жение лечебной Са-содержащей подкладки при глубоком кариес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07.05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ие 1 фиссуры герметиком из светоотверждаемого композит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07.002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жение одной пломбы из композитов химического отверждения при поверхностном и среднем кариесе 1 и 5 класса по Блеку,  кариес  корн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07.002.00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жение одной пломбы из композитов химического отверждения при поверхностном и среднем кариесе 2 и 3 класса по Блеку, кариес  корн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07.002.00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жение одной пломбы из композитов химического отверждения при поверхностном и среднем кариесе 4 класса по Блеку, кариес корн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нение пломбировочных материа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07.002.00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жение пломбы химического  отвержден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07.002.00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жение пломбы  композит - химического отверждения, стеклоиномерный цемент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07.002.00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жение пломбы из фотополимера  импортног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07.002.00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становление 1/2 коронки зуба  с применением пломбы химического  отверждения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07.002.00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1/2 коронки зуба  с применением пломбировочного материала: композит химического отверждения, стеклоиномерный цемент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07.002.00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1/2 коронки зуба  с применением фотополимерного пломбировачного материала (импортного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становление коронки зуба: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07.002.00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коронки зуба с применением пломбы химического  отвержден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07.002.00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коронки зуба с применением пломбировачного материала: композит химического отверждения,стеклоиномерный цемент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07.002.00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становление коронки зуба с применением фотополимерного пломбировочного материала (импортного)                                    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07.025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ровка пломбы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07.002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цвета и формы зуба при некариозных поражениях твердых тканей зубов (эрозия, клиновидный дефект, гипоплазия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07.002.00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формы зуба при отсутствии твердых тканей до 1/2 коронки зуб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07.002.00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формы зуба при полном отстутствии коронки зуб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ечение осложненных форм кариес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ндодонтические виды работ</w:t>
            </w:r>
          </w:p>
        </w:tc>
      </w:tr>
      <w:tr>
        <w:trPr>
          <w:trHeight w:val="68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1.07.02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жение девитализирующей паст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6.07.002.00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жение временной пломбы: водный дентин, дентин-паст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6.07.002.00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жение временной пломбы: стеклоиномерный цемент</w:t>
            </w:r>
            <w:bookmarkStart w:id="0" w:name="_GoBack"/>
            <w:bookmarkEnd w:id="0"/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07.09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панация зуба, искусственной коронк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07.03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каментозная обработка корневого канал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07.008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мбирование   корневого канала зуба пастой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07.008.00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мбировка корневого канала каласептом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6.07.082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ломбировка корневого канала ранее леченного пастой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6.07.082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ломбировка одного корневого канала ранее леченного фосфат-цементом (резорцин-формальдегидным методом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6.07.082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ломбировка одного корневого канала пломбированного фосфат-цементом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6.07.030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чение фиксированного инородного тела из одного корневого канал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6.07.030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додонтическая обработка 1 корневого канал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.07.008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турирование корневого канала методом латеральной кондексации с использованием 1 гуттаперчевого штифт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6.07.030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ние одного хорошо проходимого корневого канала без применения средств резорбци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6.07.030.0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ние одного корневого канала с применением средств механического и химического расширен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чение заболеваний слизистой оболочки полости рта: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.07.02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 лекарственного препарата на слизистую оболочку десн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5.07.00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жение лечебной повязки на слизистую оболочку   десен                      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дикаментозное лечение парадонтальных карманов: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.07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орошение при заболевании полости рта и зубо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.07.02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пликация лекарственных препаратов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.07.02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жение лекарственной повязки (со стоимостью препарата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отерапевтическое лечение: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7.07.00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офорез корневого канала зуб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7.07.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форез лекарственных препаратов при патологии полости рта и зубо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.07.00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ействие лазерным низкоинтенсивным излучением на область десен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7.07.00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онвализация при патологии полости рт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7.07.01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ействие токами ультравысокой частоты при патологии полости рта и зубо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.07.00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рафиолетовое облучение ротоглотк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д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Примечание:</w:t>
      </w:r>
    </w:p>
    <w:p>
      <w:pPr>
        <w:pStyle w:val="Normal"/>
        <w:numPr>
          <w:ilvl w:val="0"/>
          <w:numId w:val="2"/>
        </w:numPr>
        <w:rPr/>
      </w:pPr>
      <w:r>
        <w:rPr/>
        <w:t>в случае приема специалистом кандидатом медицинских наук стоимость консультации врача увеличивается на  30%.</w:t>
      </w:r>
    </w:p>
    <w:p>
      <w:pPr>
        <w:pStyle w:val="Normal"/>
        <w:numPr>
          <w:ilvl w:val="0"/>
          <w:numId w:val="2"/>
        </w:numPr>
        <w:rPr/>
      </w:pPr>
      <w:r>
        <w:rPr/>
        <w:t>В случае оказания медицинской услуги на дому  стоимость увеличивается на 100%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cap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42:00Z</dcterms:created>
  <dc:creator>Ананьин</dc:creator>
  <dc:description/>
  <cp:keywords/>
  <dc:language>en-US</dc:language>
  <cp:lastModifiedBy>sub124a</cp:lastModifiedBy>
  <cp:lastPrinted>2018-01-17T13:47:00Z</cp:lastPrinted>
  <dcterms:modified xsi:type="dcterms:W3CDTF">2018-03-16T07:42:00Z</dcterms:modified>
  <cp:revision>2</cp:revision>
  <dc:subject/>
  <dc:title>«СОГЛАСОВАНО»                                                                                                                       «УТВЕРЖДАЮ»         </dc:title>
</cp:coreProperties>
</file>