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5"/>
        <w:gridCol w:w="2328"/>
        <w:gridCol w:w="3172"/>
        <w:gridCol w:w="2745"/>
      </w:tblGrid>
      <w:tr>
        <w:trPr/>
        <w:tc>
          <w:tcPr>
            <w:tcW w:w="965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tLeast" w:line="270" w:before="0" w:after="135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писок специалистов, ведущих прием в Центре МБИ  КарНЦ РАН</w:t>
            </w:r>
          </w:p>
        </w:tc>
      </w:tr>
      <w:tr>
        <w:trPr/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tLeast" w:line="270" w:before="0" w:after="135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ФИО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tLeast" w:line="270" w:before="0" w:after="135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tLeast" w:line="270" w:before="0" w:after="135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ведения из документа об образовании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tLeast" w:line="270" w:before="0" w:after="135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ведения из сертификата специалиста</w:t>
            </w:r>
          </w:p>
        </w:tc>
      </w:tr>
      <w:tr>
        <w:trPr/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spacing w:lineRule="atLeast" w:line="270" w:before="0" w:after="135"/>
              <w:rPr>
                <w:rFonts w:ascii="Arial" w:hAnsi="Arial" w:eastAsia="Times New Roman" w:cs="Arial"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>Шошина Екатерина Анатольевна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spacing w:lineRule="atLeast" w:line="270" w:before="0" w:after="135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Врач- терапевт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ru-RU" w:eastAsia="ru-RU" w:bidi="ar-SA"/>
              </w:rPr>
              <w:t>, врач-кардиолог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spacing w:lineRule="atLeast" w:line="270" w:before="0" w:after="135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Образование высшее, Петрозаводский государственный университет специальность «Лечебное дело»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spacing w:lineRule="atLeast" w:line="270" w:before="0" w:after="135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 xml:space="preserve">Сертификат по специальности «терапия» №  1118242458794 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ru-RU" w:eastAsia="ru-RU"/>
              </w:rPr>
              <w:t>о</w:t>
            </w:r>
            <w:r>
              <w:rPr/>
              <w:t>т 27.03.2020г.</w:t>
            </w:r>
          </w:p>
          <w:p>
            <w:pPr>
              <w:pStyle w:val="Normal"/>
              <w:spacing w:lineRule="atLeast" w:line="270" w:before="0" w:after="135"/>
              <w:rPr/>
            </w:pPr>
            <w:r>
              <w:rPr/>
              <w:t>Удостоверение по «Экспертиза временной нетрудоспособности»  № 772421939888 от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 xml:space="preserve"> 08.04.2024г.</w:t>
            </w:r>
          </w:p>
          <w:p>
            <w:pPr>
              <w:pStyle w:val="Normal"/>
              <w:spacing w:lineRule="atLeast" w:line="270" w:before="0" w:after="135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пециальность «Кардиология»  №1024 031638125</w:t>
            </w:r>
          </w:p>
        </w:tc>
      </w:tr>
      <w:tr>
        <w:trPr/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spacing w:lineRule="atLeast" w:line="270" w:before="0" w:after="135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Иващенко Оксана Викторовна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spacing w:lineRule="atLeast" w:line="270" w:before="0" w:after="135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Врач дерматолог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spacing w:lineRule="atLeast" w:line="270" w:before="0" w:after="135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Образование высшее, Петрозаводский государственный университет 2004 г., специальность «Лечебное дело»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spacing w:lineRule="atLeast" w:line="270" w:before="0" w:after="135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 xml:space="preserve">Сертификат по специальности «дерматовенерология» № 662412364557 от 24.03.2020г </w:t>
            </w:r>
          </w:p>
        </w:tc>
      </w:tr>
      <w:tr>
        <w:trPr/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spacing w:lineRule="atLeast" w:line="270" w:before="0" w:after="135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орнева Виктория Алексеевна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spacing w:lineRule="atLeast" w:line="270" w:before="0" w:after="135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врач- кардиолог высшей квалификационной категории (кандидат медицинских наук)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spacing w:lineRule="atLeast" w:line="270" w:before="0" w:after="135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Образование высшее, Петрозаводский государственный университет 1997 г., специальность «Лечебное дело»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spacing w:lineRule="atLeast" w:line="270" w:before="0" w:after="135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 xml:space="preserve">Сертификат по специальности «кардиология» </w:t>
            </w:r>
          </w:p>
          <w:p>
            <w:pPr>
              <w:pStyle w:val="Normal"/>
              <w:spacing w:lineRule="atLeast" w:line="270" w:before="0" w:after="135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33333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 xml:space="preserve">0110241443311 от 15.11.2018г. </w:t>
            </w:r>
          </w:p>
        </w:tc>
      </w:tr>
      <w:tr>
        <w:trPr/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spacing w:lineRule="atLeast" w:line="270" w:before="0" w:after="135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Лавренко Руслан Юрьевич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spacing w:lineRule="atLeast" w:line="270" w:before="0" w:after="135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Врач психиатр, нарколог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spacing w:lineRule="atLeast" w:line="270" w:before="0" w:after="135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Образование высшее, Петрозаводский государственный университет 2000 г., специальность «Лечебное дело»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spacing w:lineRule="atLeast" w:line="270" w:before="0" w:after="135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 xml:space="preserve">Сертификат по специальности «психиатрия-наркология» №1177241865059 от 14.01.2019г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  <w:font w:name="Times">
    <w:altName w:val="Times New Roman"/>
    <w:charset w:val="01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;Times New Roman" w:hAnsi="Times;Times New Roman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;Times New Roman" w:hAnsi="Times;Times New Roman"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;Times New Roman" w:hAnsi="Times;Times New Roman" w:cs="Lucida Sans"/>
      <w:lang w:val="zxx" w:eastAsia="zxx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7:20:00Z</dcterms:created>
  <dc:creator>Забурдаева Марина Витальевна</dc:creator>
  <dc:description/>
  <dc:language>en-US</dc:language>
  <cp:lastModifiedBy/>
  <dcterms:modified xsi:type="dcterms:W3CDTF">2024-09-24T08:40:22Z</dcterms:modified>
  <cp:revision>3</cp:revision>
  <dc:subject/>
  <dc:title>Список специалистов, ведущих прием в Амбулатории КарНЦ РАН</dc:title>
</cp:coreProperties>
</file>