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доклада</w:t>
        <w:br/>
        <w:t>на заседании Президиума КарНЦ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отделом территориальных стратегий и программ</w:t>
        <w:br/>
        <w:t>Института экономики КарНЦ РАН, к.э.н. Савельева Ю.В. на тему</w:t>
        <w:br/>
        <w:t>«СТРАТЕГИЧЕСКОЕ УПРАВЛЕНИЕ КОНКУРЕНТОСПОСОБНОСТЬЮ</w:t>
        <w:br/>
        <w:t>РЕГИОНА В УСЛОВИЯХ ИНТЕГРАЦИИ В МИРОВУЮ ЭКОНОМИКУ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временной глобальной экономике важнейшим критерием эффективности управленческой деятельности является конкурентоспособность объекта управления на внешних рынках. Наблюдается тенденция усиления конкуренции территорий за привлечение экономических ресурсов. В конкурентной борьбе выигрывают те из них, которым удалось создать благоприятную среду для привлечения факторов производства и органично вписаться в товарные и финансовые потоки.</w:t>
      </w:r>
    </w:p>
    <w:p>
      <w:pPr>
        <w:pStyle w:val="Normal"/>
        <w:ind w:firstLine="540"/>
        <w:jc w:val="both"/>
        <w:rPr/>
      </w:pPr>
      <w:r>
        <w:rPr/>
        <w:t>Учитывая эти условия конкурентоспособности территории и такие общемировые процессы, как глобализация, экономическая интеграция и транснационализация в качестве главной цели исследования рассматривается разработка подходов к формированию региональной конкурентной стратегии, инструментов и методов повышения конкурентоспособности экономики региона. Для достижения поставленной цели в ходе исследования</w:t>
      </w:r>
      <w:r>
        <w:rPr>
          <w:color w:val="000000"/>
        </w:rPr>
        <w:t xml:space="preserve"> </w:t>
      </w:r>
      <w:r>
        <w:rPr/>
        <w:t xml:space="preserve">проведена оценка влияния внешних факторов на преобразование методов и подходов в региональном управлении, раскрыты сущность и содержание понятий «конкурентоспособность» и «конкурентное преимущество» применительно к территориальному субъекту. Обоснована роль системных инноваций и выявлены источники конкурентных преимуществ для региона. На основании решения этих частных задач </w:t>
      </w:r>
      <w:r>
        <w:rPr>
          <w:b/>
        </w:rPr>
        <w:t>предложены методические подходы к</w:t>
      </w:r>
      <w:r>
        <w:rPr>
          <w:b/>
          <w:color w:val="000000"/>
        </w:rPr>
        <w:t xml:space="preserve"> </w:t>
      </w:r>
      <w:r>
        <w:rPr>
          <w:b/>
        </w:rPr>
        <w:t>повышению конкурентоспособности региона на основе его системной модернизации (структурной политики)</w:t>
      </w:r>
      <w:r>
        <w:rPr/>
        <w:t xml:space="preserve"> и обосновано использования дифференцированного подхода при формировании региональной конкурентной стратегии.</w:t>
      </w:r>
    </w:p>
    <w:p>
      <w:pPr>
        <w:pStyle w:val="Normal"/>
        <w:ind w:firstLine="540"/>
        <w:jc w:val="both"/>
        <w:rPr/>
      </w:pPr>
      <w:r>
        <w:rPr/>
        <w:t xml:space="preserve">В исследовании показано, что </w:t>
      </w:r>
      <w:r>
        <w:rPr>
          <w:bCs/>
        </w:rPr>
        <w:t xml:space="preserve">решение задачи повышения конкурентоспособности экономики региона </w:t>
      </w:r>
      <w:r>
        <w:rPr>
          <w:b/>
          <w:bCs/>
        </w:rPr>
        <w:t>требует использования методов стратегического управления</w:t>
      </w:r>
      <w:r>
        <w:rPr>
          <w:bCs/>
        </w:rPr>
        <w:t xml:space="preserve"> в силу необходимости стратегического выбора приоритетов, целевой направленности и долгосрочности. Особое место в обеспечении региональной конкурентоспособности отводится инновационным процессам, позволяющим создать долгосрочные конкурентные преимущества. При этом важную роль с точки зрения стимулирования инновационного процесса в регионе имеют </w:t>
      </w:r>
      <w:r>
        <w:rPr>
          <w:b/>
          <w:bCs/>
        </w:rPr>
        <w:t>системные инновации в организационно-управленческой сфер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результате проведенного исследования сформулированы </w:t>
      </w:r>
      <w:r>
        <w:rPr>
          <w:b/>
          <w:bCs/>
        </w:rPr>
        <w:t>три стратегических подхода к решению задачи повышения конкурентоспособности региона</w:t>
      </w:r>
      <w:r>
        <w:rPr>
          <w:bCs/>
        </w:rPr>
        <w:t xml:space="preserve"> на основе его системной модерниз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выявление ключевой компетенции региона и ее углуб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модернизация на основе дифференцированного подхода за счет развития базовых условий и мультиспеци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комбинированный подход, базирующийся на выявлении и углублении ключевой компетенции региона за счет генерации региональных цепочек создания стоимости, с одновременной диверсификацией экономики за счет включения во внешние цепочки создания стоимост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использовании любого из трех предложенных подходов обоснована необходимость преобразование региональной экономической политики, которая должна строиться на </w:t>
      </w:r>
      <w:r>
        <w:rPr>
          <w:b/>
          <w:bCs/>
        </w:rPr>
        <w:t>максимизации добавленной стоимости за счет управления источниками доходов и создания искусственных конкурентных преимуществ на основе естественных</w:t>
      </w:r>
      <w:r>
        <w:rPr>
          <w:bCs/>
        </w:rPr>
        <w:t xml:space="preserve">. При этом ключевыми параметрами конкурентоспособности региона будут являться </w:t>
      </w:r>
      <w:r>
        <w:rPr>
          <w:b/>
          <w:bCs/>
        </w:rPr>
        <w:t>условия текущей краткосрочной эффективности экономики в сочетании с созданием долгосрочной (будущей) стоимости</w:t>
      </w:r>
      <w:r>
        <w:rPr>
          <w:bCs/>
        </w:rPr>
        <w:t>, выражающейся в высокой капитализации региональных активов и высоких ожиданиях инвес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9:00Z</dcterms:created>
  <dc:creator>Савельев</dc:creator>
  <dc:description/>
  <cp:keywords/>
  <dc:language>en-US</dc:language>
  <cp:lastModifiedBy>user</cp:lastModifiedBy>
  <dcterms:modified xsi:type="dcterms:W3CDTF">2007-09-11T10:19:00Z</dcterms:modified>
  <cp:revision>32</cp:revision>
  <dc:subject/>
  <dc:title>АННОТАЦИЯ НАУЧНОГО ДОКЛАДА</dc:title>
</cp:coreProperties>
</file>