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ура науч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ого научного центра Р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спирантура является основной формой подготовки научных кадров в системе послевузовско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На 01.01.2011 в аспирантуре КарНЦ РАН обучалось 64 человека, в том числе 61 – очно, 3 – заочно. </w:t>
      </w:r>
      <w:r>
        <w:rPr>
          <w:sz w:val="24"/>
          <w:szCs w:val="24"/>
        </w:rPr>
        <w:t>Научное руководство аспирантами и соискателями КарНЦ РАН осуществляют высококвалифицированные научные специалис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7"/>
        <w:rPr/>
      </w:pPr>
      <w:r>
        <w:rPr/>
        <w:t>В настоящее время научные учреждения КарНЦ РАН имеют лицензии на подготовку научных кадров в аспирантуре по 28 научным специальностям:</w:t>
      </w:r>
    </w:p>
    <w:p>
      <w:pPr>
        <w:pStyle w:val="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биологии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04</w:t>
        <w:tab/>
        <w:t>«Биохим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08</w:t>
        <w:tab/>
        <w:t>«Зо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0</w:t>
        <w:tab/>
        <w:t>«Ихти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2</w:t>
        <w:tab/>
        <w:t>«Физиология и биохимия растен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3</w:t>
        <w:tab/>
        <w:t>«Физи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6</w:t>
        <w:tab/>
        <w:t>«Экология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водных проблем Севера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6</w:t>
        <w:tab/>
        <w:t>«Эк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3.00.10</w:t>
        <w:tab/>
        <w:t>«Гидроби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.27</w:t>
        <w:tab/>
        <w:t>«Гидрология суши, водные ресурсы, гидрохим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.36</w:t>
        <w:tab/>
        <w:t>«Геоэкология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геологии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.01</w:t>
        <w:tab/>
        <w:t>«Общая и региональная ге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04</w:t>
        <w:tab/>
        <w:t>«Петрология и вулкан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.10</w:t>
        <w:tab/>
        <w:t>«Геофизика, геофизические методы поисков полезных ископаемых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00.11</w:t>
        <w:tab/>
        <w:t>«Геология, поиски и разведка твердых полезных ископаемых, минерагения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леса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Ботаника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Физиология и биохимия растений»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Почвоведение»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Лесные культуры, селекция, семеноводство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3.03 </w:t>
        <w:tab/>
        <w:t>«Лесоведение и лесоводство; лесные пожары и борьба с ними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прикладных математических</w:t>
      </w:r>
    </w:p>
    <w:p>
      <w:pPr>
        <w:pStyle w:val="2"/>
        <w:spacing w:lineRule="auto" w:line="24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следований Карельского научного центра РАН: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Теория вероятностей и математическая статистика»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Дискретная математика и математическая кибернетика»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Математическое моделирование, численные методы и комплексы программ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ждение Российской академии наук Институт экономики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Экономика и управление народным хозяйством»</w:t>
      </w:r>
    </w:p>
    <w:p>
      <w:pPr>
        <w:pStyle w:val="2"/>
        <w:spacing w:lineRule="auto" w:line="24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Учреждение Российской академии наук Институт языка, литературы и истории </w:t>
      </w:r>
    </w:p>
    <w:p>
      <w:pPr>
        <w:pStyle w:val="2"/>
        <w:spacing w:lineRule="auto" w:line="240" w:before="0" w:after="120"/>
        <w:jc w:val="center"/>
        <w:rPr/>
      </w:pPr>
      <w:r>
        <w:rPr>
          <w:b/>
          <w:szCs w:val="24"/>
          <w:u w:val="single"/>
        </w:rPr>
        <w:t>Карельского научного центра РАН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Отечественная история»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07.00.06</w:t>
        <w:tab/>
        <w:t>«Археология»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1.02 </w:t>
        <w:tab/>
        <w:t>«Литература народов Российской Федерации»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1.03 </w:t>
        <w:tab/>
        <w:t>«Литература народов стран зарубежья»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1.09 </w:t>
        <w:tab/>
        <w:t>«Фольклористика»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2.02 </w:t>
        <w:tab/>
        <w:t>«Языки народов Российской Федерации (финно-угорские и самодийские языки)»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10.02.22 </w:t>
        <w:tab/>
        <w:t>«Языки народов зарубежных стран Европы, Азии, Африки, аборигенов Америки и Австрали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аспирантуру на конкурсной основе принимаются лица, имеющие высшее профессиональное образование, обучение в аспирантуре осуществляется по очной и заочной формам. Для сдачи экзаменов кандидатского минимума и подготовки диссертации на соискание ученой степени кандидата наук лица, имеющие законченное высшее образование, могут прикрепиться к аспирантуре в качестве соискателя.</w:t>
      </w:r>
    </w:p>
    <w:p>
      <w:pPr>
        <w:pStyle w:val="TextBodyIndent"/>
        <w:spacing w:lineRule="auto" w:line="360"/>
        <w:rPr/>
      </w:pPr>
      <w:r>
        <w:rPr/>
        <w:t xml:space="preserve">Контрольные цифры приема в аспирантуру КарНЦ РАН по очной форме обучения ежегодно утверждаются Президиумом РАН. Обучение в очной аспирантуре в счет контрольных цифр приема, финансируемых за счет средств федерального бюджета, бесплатное. Обучение в очной аспирантуре сверх контрольных цифр приема, в заочной аспирантуре и подготовка в качестве соискателя осуществляется на основе платных договоров с оплатой стоимости обучения физическими и (или) юридическими лицам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19 Федерального закона РФ от 22.08.1996 № 125-ФЗ «О высшем и послевузовском профессиональном образовании», лица, обучающиеся в аспирантуре по очной форме обучения за счет средств бюджета, обеспечиваются государственными стипендиями и ежегодным пособием на приобретение научной литературы в размере двух месячных стипендий. Размеры стипендий для аспирантов устанавливаются нормативными правовыми актами Президента РФ и Правительства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 01 января 2006 г. стипендии для аспирантов на всей территории РФ установлены в размере 1500 рублей (постановление Правительства РФ от 16.07.2005 № 436 «О стипендиях аспирантам и докторантам государственных образовательных учреждений высшего профессионального образования и научных организаций»), с 01 сентября 2011 г. – 2500 рублей, а с 01 сентября 2012 г. – 6000 рублей (постановление Правительства РФ от 08.12.2010 № 991 «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». </w:t>
      </w:r>
    </w:p>
    <w:p>
      <w:pPr>
        <w:pStyle w:val="TextBodyIndent"/>
        <w:spacing w:lineRule="auto" w:line="360"/>
        <w:rPr/>
      </w:pPr>
      <w:r>
        <w:rPr/>
        <w:t>Также на основании закона Республики Карелия от 23.04.1996 № 120-ЗРК (ред. от 10.05.2007) «О стипендиях РК для учащихся, студентов и аспирантов очной формы обучения образовательных учреждений профессионального образования и научных учреждений» для поощрения аспирантов, достигших особых успехов в учебно-исследовательской деятельности, научно-техническом творчестве и т.д. учреждаются стипендии РК. Для аспирантов КарНЦ РАН ежегодно выделяется 5 стипендий РК, в том числе не менее одной стипендии для аспирантов, исследующих историю, языки и культуру народов Карелии. Стипендия РК назначается Главой РК с 01 сентября сроком на один учебный год один раз в течение периода обучения и выплачивается ежемесячно в размере 1200 рублей.</w:t>
      </w:r>
    </w:p>
    <w:p>
      <w:pPr>
        <w:pStyle w:val="21"/>
        <w:tabs>
          <w:tab w:val="clear" w:pos="720"/>
          <w:tab w:val="left" w:pos="-851" w:leader="none"/>
          <w:tab w:val="left" w:pos="1701" w:leader="none"/>
        </w:tabs>
        <w:spacing w:lineRule="auto" w:line="360"/>
        <w:ind w:firstLine="709"/>
        <w:rPr/>
      </w:pPr>
      <w:r>
        <w:rPr>
          <w:bCs/>
        </w:rPr>
        <w:t>Заявление о приеме в аспирантуру (</w:t>
      </w:r>
      <w:r>
        <w:rPr>
          <w:bCs/>
          <w:u w:val="single"/>
        </w:rPr>
        <w:t>форма</w:t>
      </w:r>
      <w:r>
        <w:rPr>
          <w:bCs/>
        </w:rPr>
        <w:t>) подается на имя председателя КарНЦ РАН с приложением следующих документов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436" w:hanging="294"/>
        <w:rPr>
          <w:bCs/>
        </w:rPr>
      </w:pPr>
      <w:r>
        <w:rPr>
          <w:bCs/>
        </w:rPr>
        <w:t>копия диплома о высшем профессиональном образовании с приложение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436" w:hanging="294"/>
        <w:rPr>
          <w:bCs/>
        </w:rPr>
      </w:pPr>
      <w:r>
        <w:rPr>
          <w:bCs/>
        </w:rPr>
        <w:t>личный листок по учету кадров с фотографие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-284" w:firstLine="426"/>
        <w:rPr/>
      </w:pPr>
      <w:r>
        <w:rPr>
          <w:bCs/>
        </w:rPr>
        <w:t>автобиография (</w:t>
      </w:r>
      <w:r>
        <w:rPr>
          <w:bCs/>
          <w:u w:val="single"/>
        </w:rPr>
        <w:t>форма</w:t>
      </w:r>
      <w:r>
        <w:rPr>
          <w:bCs/>
        </w:rPr>
        <w:t xml:space="preserve">)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-284" w:firstLine="426"/>
        <w:rPr>
          <w:bCs/>
        </w:rPr>
      </w:pPr>
      <w:r>
        <w:rPr>
          <w:bCs/>
        </w:rPr>
        <w:t xml:space="preserve">копия трудовой книжки, заверенная по месту работы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  <w:tab w:val="left" w:pos="1701" w:leader="none"/>
        </w:tabs>
        <w:ind w:left="142" w:hanging="0"/>
        <w:rPr>
          <w:bCs/>
        </w:rPr>
      </w:pPr>
      <w:r>
        <w:rPr>
          <w:bCs/>
        </w:rPr>
        <w:t xml:space="preserve">выписка из протокола заседания Совета факультета о рекомендации в аспирантуру (только для выпускников ВУЗов текущего года) или характеристика (с места работы или учебы)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-284" w:firstLine="426"/>
        <w:rPr>
          <w:bCs/>
        </w:rPr>
      </w:pPr>
      <w:r>
        <w:rPr>
          <w:bCs/>
        </w:rPr>
        <w:t>удостоверение о сданных кандидатских экзаменах (форма 2.2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  <w:tab w:val="left" w:pos="1701" w:leader="none"/>
        </w:tabs>
        <w:ind w:left="142" w:hanging="0"/>
        <w:rPr/>
      </w:pPr>
      <w:r>
        <w:rPr>
          <w:bCs/>
        </w:rPr>
        <w:t>список опубликованных научных работ (форма 3.3) или реферата по избранной специальности (</w:t>
      </w:r>
      <w:r>
        <w:rPr>
          <w:bCs/>
          <w:u w:val="single"/>
        </w:rPr>
        <w:t>форма обложки</w:t>
      </w:r>
      <w:r>
        <w:rPr>
          <w:bCs/>
        </w:rPr>
        <w:t xml:space="preserve">)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  <w:tab w:val="left" w:pos="1701" w:leader="none"/>
        </w:tabs>
        <w:ind w:left="142" w:hanging="0"/>
        <w:rPr/>
      </w:pPr>
      <w:r>
        <w:rPr>
          <w:bCs/>
        </w:rPr>
        <w:t xml:space="preserve">отзыв предполагаемого научного руководителя по результатам собеседования и реферату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spacing w:before="0" w:after="120"/>
        <w:ind w:left="-284" w:firstLine="425"/>
        <w:rPr>
          <w:bCs/>
        </w:rPr>
      </w:pPr>
      <w:r>
        <w:rPr>
          <w:bCs/>
        </w:rPr>
        <w:t>медицинская справки (форма 086/у).</w:t>
      </w:r>
    </w:p>
    <w:p>
      <w:pPr>
        <w:pStyle w:val="21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1701" w:leader="none"/>
        </w:tabs>
        <w:spacing w:lineRule="auto" w:line="360"/>
        <w:ind w:firstLine="709"/>
        <w:rPr/>
      </w:pPr>
      <w:r>
        <w:rPr/>
        <w:t>Паспорт, диплом, военный билет или удостоверение гражданина, подлежащего призыву на военную службу, представляются поступающими лично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  <w:tab w:val="left" w:pos="1701" w:leader="none"/>
        </w:tabs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01 июля по 01 сентября текущего года по адресу: 185910, г. Петрозаводск, ул. Пушкинская, д. 11, каб. 122, отдел кадров и аспирантуры КарНЦ РАН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  <w:tab w:val="left" w:pos="1701" w:leader="none"/>
        </w:tabs>
        <w:spacing w:lineRule="auto" w:line="360"/>
        <w:ind w:firstLine="710"/>
        <w:jc w:val="both"/>
        <w:rPr/>
      </w:pPr>
      <w:r>
        <w:rPr>
          <w:bCs/>
          <w:sz w:val="24"/>
          <w:szCs w:val="24"/>
        </w:rPr>
        <w:t>Справки по телефону: 78-08-11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993" w:leader="none"/>
          <w:tab w:val="left" w:pos="1701" w:leader="none"/>
        </w:tabs>
        <w:spacing w:lineRule="auto" w:line="360"/>
        <w:ind w:firstLine="710"/>
        <w:jc w:val="both"/>
        <w:rPr/>
      </w:pPr>
      <w:r>
        <w:rPr>
          <w:bCs/>
          <w:sz w:val="24"/>
        </w:rPr>
        <w:t>Поступающие в аспирантуру сдают конкурсные вступительные экзамены по специальной дисциплине, философии и иностранному языку с 15 сентября по 15 октября текущего года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993" w:leader="none"/>
          <w:tab w:val="left" w:pos="1701" w:leader="none"/>
        </w:tabs>
        <w:spacing w:lineRule="auto" w:line="360"/>
        <w:ind w:firstLine="710"/>
        <w:jc w:val="both"/>
        <w:rPr/>
      </w:pPr>
      <w:r>
        <w:rPr>
          <w:bCs/>
          <w:sz w:val="24"/>
        </w:rPr>
        <w:t xml:space="preserve">– </w:t>
      </w:r>
      <w:r>
        <w:rPr>
          <w:bCs/>
          <w:sz w:val="24"/>
          <w:u w:val="single"/>
        </w:rPr>
        <w:t>экзаменационные требования к вступительному экзамену по иностранному языку</w:t>
      </w:r>
      <w:r>
        <w:rPr>
          <w:bCs/>
          <w:sz w:val="24"/>
        </w:rPr>
        <w:t>;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993" w:leader="none"/>
          <w:tab w:val="left" w:pos="1701" w:leader="none"/>
        </w:tabs>
        <w:spacing w:lineRule="auto" w:line="360"/>
        <w:ind w:left="796" w:hanging="0"/>
        <w:jc w:val="both"/>
        <w:rPr/>
      </w:pPr>
      <w:r>
        <w:rPr>
          <w:bCs/>
          <w:sz w:val="24"/>
        </w:rPr>
        <w:t xml:space="preserve">– </w:t>
      </w:r>
      <w:r>
        <w:rPr>
          <w:bCs/>
          <w:sz w:val="24"/>
          <w:u w:val="single"/>
        </w:rPr>
        <w:t>экзаменационные вопросы по философии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  <w:tab w:val="left" w:pos="1701" w:leader="none"/>
        </w:tabs>
        <w:spacing w:lineRule="auto" w:line="360"/>
        <w:ind w:firstLine="710"/>
        <w:jc w:val="both"/>
        <w:rPr/>
      </w:pPr>
      <w:r>
        <w:rPr>
          <w:bCs/>
          <w:sz w:val="24"/>
        </w:rPr>
        <w:t xml:space="preserve">Зачисление в аспирантуру проводится с 01 ноября текущего год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9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1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3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18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decimalZero"/>
      <w:lvlText w:val="%1.%2"/>
      <w:lvlJc w:val="left"/>
      <w:pPr>
        <w:tabs>
          <w:tab w:val="num" w:pos="1018"/>
        </w:tabs>
        <w:ind w:left="1018" w:hanging="840"/>
      </w:pPr>
      <w:rPr/>
    </w:lvl>
    <w:lvl w:ilvl="2">
      <w:start w:val="5"/>
      <w:numFmt w:val="decimalZero"/>
      <w:lvlText w:val="%1.%2.%3"/>
      <w:lvlJc w:val="left"/>
      <w:pPr>
        <w:tabs>
          <w:tab w:val="num" w:pos="1196"/>
        </w:tabs>
        <w:ind w:left="119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74"/>
        </w:tabs>
        <w:ind w:left="1374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4"/>
        </w:tabs>
        <w:ind w:left="3224" w:hanging="180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5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2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5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12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840"/>
      </w:pPr>
      <w:rPr/>
    </w:lvl>
    <w:lvl w:ilvl="2">
      <w:start w:val="27"/>
      <w:numFmt w:val="decimalZero"/>
      <w:lvlText w:val="%1.%2.%3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426" w:leader="none"/>
        <w:tab w:val="left" w:pos="-142" w:leader="none"/>
        <w:tab w:val="left" w:pos="993" w:leader="none"/>
        <w:tab w:val="left" w:pos="1701" w:leader="none"/>
      </w:tabs>
      <w:ind w:left="-284" w:hanging="0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5:00Z</dcterms:created>
  <dc:creator>sub122a</dc:creator>
  <dc:description/>
  <cp:keywords/>
  <dc:language>en-US</dc:language>
  <cp:lastModifiedBy>sub122a</cp:lastModifiedBy>
  <cp:lastPrinted>2011-07-05T12:00:00Z</cp:lastPrinted>
  <dcterms:modified xsi:type="dcterms:W3CDTF">2011-07-05T08:02:00Z</dcterms:modified>
  <cp:revision>3</cp:revision>
  <dc:subject/>
  <dc:title>ОТЧЕТ</dc:title>
</cp:coreProperties>
</file>