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</w:t>
            </w:r>
          </w:p>
          <w:p>
            <w:pPr>
              <w:pStyle w:val="Normal"/>
              <w:rPr/>
            </w:pPr>
            <w:r>
              <w:rPr/>
              <w:t xml:space="preserve">бюджетное учреждение нау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исследовательский 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рельский научный 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академии наук»</w:t>
            </w:r>
          </w:p>
          <w:p>
            <w:pPr>
              <w:pStyle w:val="Normal"/>
              <w:rPr>
                <w:caps/>
              </w:rPr>
            </w:pPr>
            <w:r>
              <w:rPr/>
              <w:t>(КарНЦ РАН)</w:t>
            </w:r>
          </w:p>
        </w:tc>
        <w:tc>
          <w:tcPr>
            <w:tcW w:w="4391" w:type="dxa"/>
            <w:tcBorders/>
          </w:tcPr>
          <w:p>
            <w:pPr>
              <w:pStyle w:val="5"/>
              <w:spacing w:before="120" w:after="0"/>
              <w:ind w:left="459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5"/>
              <w:spacing w:before="0" w:after="0"/>
              <w:ind w:left="45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КарНЦ РАН</w:t>
            </w:r>
          </w:p>
          <w:p>
            <w:pPr>
              <w:pStyle w:val="5"/>
              <w:spacing w:before="0" w:after="0"/>
              <w:ind w:left="4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. РАН</w:t>
            </w:r>
          </w:p>
          <w:p>
            <w:pPr>
              <w:pStyle w:val="5"/>
              <w:spacing w:before="0" w:after="0"/>
              <w:ind w:left="45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"/>
              <w:spacing w:before="120" w:after="120"/>
              <w:ind w:left="45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 О.Н. Бахмет</w:t>
            </w:r>
          </w:p>
          <w:p>
            <w:pPr>
              <w:pStyle w:val="Normal"/>
              <w:ind w:left="459" w:right="-108" w:hanging="0"/>
              <w:rPr>
                <w:caps/>
              </w:rPr>
            </w:pPr>
            <w:r>
              <w:rPr/>
              <w:t>«______» ________________ 20___ г.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5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  <w:t>ИНДИВИДУАЛЬНЫЙ</w:t>
      </w:r>
      <w:r>
        <w:rPr>
          <w:b/>
          <w:bCs/>
          <w:caps/>
          <w:sz w:val="34"/>
          <w:szCs w:val="34"/>
          <w:lang w:val="en-US"/>
        </w:rPr>
        <w:t xml:space="preserve"> </w:t>
      </w:r>
      <w:r>
        <w:rPr>
          <w:b/>
          <w:bCs/>
          <w:caps/>
          <w:sz w:val="34"/>
          <w:szCs w:val="34"/>
        </w:rPr>
        <w:t xml:space="preserve"> ПЛАН  РАБОТЫ  АСПИРАНТА</w:t>
      </w:r>
    </w:p>
    <w:p>
      <w:pPr>
        <w:pStyle w:val="Normal"/>
        <w:autoSpaceDE w:val="false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842"/>
        <w:gridCol w:w="567"/>
        <w:gridCol w:w="143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Ф.И.О. аспирант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Уровень высше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образование – подготовка научных и научно-педагогических кадров в аспирантур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</w:rPr>
            </w:pPr>
            <w:r>
              <w:rPr>
                <w:b/>
              </w:rPr>
              <w:t>Область нау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</w:rPr>
              <w:t>(шифр и наименование)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</w:rPr>
            </w:pPr>
            <w:r>
              <w:rPr>
                <w:b/>
              </w:rPr>
              <w:t>Группа научных специальносте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(шифр и наименование)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(шифр и наименование)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</w:rPr>
              <w:t>Нормативный срок освоения образовательной программы по очной форме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программы аспирантуры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ачетных единиц (з.е.)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jc w:val="center"/>
        <w:rPr>
          <w:bCs/>
          <w:caps/>
        </w:rPr>
      </w:pPr>
      <w:r>
        <w:rPr/>
        <w:t>20___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ЫЕ СВЕДЕН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6"/>
        <w:gridCol w:w="242"/>
        <w:gridCol w:w="1556"/>
        <w:gridCol w:w="54"/>
        <w:gridCol w:w="411"/>
        <w:gridCol w:w="273"/>
        <w:gridCol w:w="243"/>
        <w:gridCol w:w="142"/>
        <w:gridCol w:w="596"/>
        <w:gridCol w:w="119"/>
        <w:gridCol w:w="124"/>
        <w:gridCol w:w="629"/>
        <w:gridCol w:w="92"/>
        <w:gridCol w:w="239"/>
        <w:gridCol w:w="80"/>
        <w:gridCol w:w="570"/>
        <w:gridCol w:w="85"/>
        <w:gridCol w:w="326"/>
        <w:gridCol w:w="246"/>
        <w:gridCol w:w="185"/>
        <w:gridCol w:w="224"/>
        <w:gridCol w:w="148"/>
        <w:gridCol w:w="424"/>
        <w:gridCol w:w="197"/>
        <w:gridCol w:w="91"/>
        <w:gridCol w:w="237"/>
        <w:gridCol w:w="470"/>
      </w:tblGrid>
      <w:tr>
        <w:trPr/>
        <w:tc>
          <w:tcPr>
            <w:tcW w:w="9270" w:type="dxa"/>
            <w:gridSpan w:val="28"/>
            <w:tcBorders/>
          </w:tcPr>
          <w:p>
            <w:pPr>
              <w:pStyle w:val="Style22"/>
              <w:widowControl w:val="false"/>
              <w:autoSpaceDE w:val="false"/>
              <w:ind w:right="-108" w:hanging="0"/>
              <w:jc w:val="both"/>
              <w:rPr>
                <w:szCs w:val="24"/>
              </w:rPr>
            </w:pPr>
            <w:r>
              <w:rPr>
                <w:b/>
              </w:rPr>
              <w:t>Период обучения</w:t>
            </w:r>
          </w:p>
        </w:tc>
      </w:tr>
      <w:tr>
        <w:trPr/>
        <w:tc>
          <w:tcPr>
            <w:tcW w:w="3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Зачислен(а) на обучение  с «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</w:t>
            </w:r>
          </w:p>
        </w:tc>
        <w:tc>
          <w:tcPr>
            <w:tcW w:w="12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риказом  КарНЦ  РАН  от «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 №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тчислен (а) с                      «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</w:t>
            </w:r>
          </w:p>
        </w:tc>
        <w:tc>
          <w:tcPr>
            <w:tcW w:w="12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риказом  КарНЦ  РАН  от «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 №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28"/>
            <w:tcBorders/>
          </w:tcPr>
          <w:p>
            <w:pPr>
              <w:pStyle w:val="Style22"/>
              <w:widowControl w:val="false"/>
              <w:autoSpaceDE w:val="false"/>
              <w:ind w:right="-108" w:hanging="0"/>
              <w:jc w:val="both"/>
              <w:rPr>
                <w:szCs w:val="24"/>
              </w:rPr>
            </w:pPr>
            <w:r>
              <w:rPr>
                <w:b/>
              </w:rPr>
              <w:t>Академический отпуск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  «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по «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риказ  КарНЦ  РАН      от «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 №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ый срок окончания аспирантуры «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</w:t>
            </w:r>
          </w:p>
        </w:tc>
        <w:tc>
          <w:tcPr>
            <w:tcW w:w="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28"/>
            <w:tcBorders/>
          </w:tcPr>
          <w:p>
            <w:pPr>
              <w:pStyle w:val="Style22"/>
              <w:widowControl w:val="false"/>
              <w:autoSpaceDE w:val="false"/>
              <w:ind w:right="-108" w:hanging="0"/>
              <w:jc w:val="both"/>
              <w:rPr>
                <w:szCs w:val="24"/>
              </w:rPr>
            </w:pPr>
            <w:r>
              <w:rPr>
                <w:b/>
              </w:rPr>
              <w:t>Отпуск по беременности и родам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  «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по «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риказ  КарНЦ  РАН      от «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 №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ый срок окончания аспирантуры «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</w:t>
            </w:r>
          </w:p>
        </w:tc>
        <w:tc>
          <w:tcPr>
            <w:tcW w:w="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28"/>
            <w:tcBorders/>
          </w:tcPr>
          <w:p>
            <w:pPr>
              <w:pStyle w:val="Style22"/>
              <w:widowControl w:val="false"/>
              <w:autoSpaceDE w:val="false"/>
              <w:ind w:right="-108" w:hanging="0"/>
              <w:jc w:val="both"/>
              <w:rPr>
                <w:szCs w:val="24"/>
              </w:rPr>
            </w:pPr>
            <w:r>
              <w:rPr>
                <w:b/>
              </w:rPr>
              <w:t>Отпуск по уходу за ребенком до достижения им возраста 3 лет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  «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по «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риказ  КарНЦ  РАН      от «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 №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ый срок окончания аспирантуры «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</w:t>
            </w:r>
          </w:p>
        </w:tc>
        <w:tc>
          <w:tcPr>
            <w:tcW w:w="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709"/>
        <w:gridCol w:w="242"/>
        <w:gridCol w:w="1459"/>
        <w:gridCol w:w="412"/>
        <w:gridCol w:w="659"/>
        <w:gridCol w:w="575"/>
        <w:gridCol w:w="1047"/>
      </w:tblGrid>
      <w:tr>
        <w:trPr>
          <w:trHeight w:val="114" w:hRule="atLeast"/>
        </w:trPr>
        <w:tc>
          <w:tcPr>
            <w:tcW w:w="2943" w:type="dxa"/>
            <w:tcBorders/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943" w:type="dxa"/>
            <w:tcBorders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Фамилия Имя Отчество</w:t>
            </w:r>
          </w:p>
        </w:tc>
      </w:tr>
      <w:tr>
        <w:trPr>
          <w:trHeight w:val="102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9180" w:type="dxa"/>
            <w:gridSpan w:val="9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 ученое звание</w:t>
            </w:r>
          </w:p>
        </w:tc>
      </w:tr>
      <w:tr>
        <w:trPr>
          <w:trHeight w:val="102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9180" w:type="dxa"/>
            <w:gridSpan w:val="9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место работы</w:t>
            </w:r>
          </w:p>
        </w:tc>
      </w:tr>
      <w:tr>
        <w:trPr/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твержден приказом КарНЦ РАН от 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 №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5"/>
        <w:gridCol w:w="1631"/>
      </w:tblGrid>
      <w:tr>
        <w:trPr>
          <w:trHeight w:val="522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/>
              </w:rPr>
              <w:t>Обособленное или структурное подразделение КарНЦ РАН, в которое прикреплен аспирант для освоения специальных дисциплин и выполнения научных исследова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НЦ Р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39"/>
        <w:gridCol w:w="681"/>
        <w:gridCol w:w="240"/>
        <w:gridCol w:w="783"/>
        <w:gridCol w:w="284"/>
        <w:gridCol w:w="397"/>
        <w:gridCol w:w="57"/>
        <w:gridCol w:w="243"/>
        <w:gridCol w:w="98"/>
        <w:gridCol w:w="612"/>
        <w:gridCol w:w="900"/>
        <w:gridCol w:w="411"/>
        <w:gridCol w:w="397"/>
        <w:gridCol w:w="258"/>
        <w:gridCol w:w="45"/>
        <w:gridCol w:w="527"/>
        <w:gridCol w:w="307"/>
        <w:gridCol w:w="962"/>
        <w:gridCol w:w="385"/>
        <w:gridCol w:w="322"/>
        <w:gridCol w:w="1024"/>
        <w:gridCol w:w="7"/>
        <w:gridCol w:w="208"/>
      </w:tblGrid>
      <w:tr>
        <w:trPr>
          <w:trHeight w:val="114" w:hRule="atLeast"/>
        </w:trPr>
        <w:tc>
          <w:tcPr>
            <w:tcW w:w="223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Тема диссертации</w:t>
            </w:r>
          </w:p>
        </w:tc>
        <w:tc>
          <w:tcPr>
            <w:tcW w:w="69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5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Тема диссертации рассмотрена на ученом совете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НЦ РАН</w:t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(протокол №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)  и утверждена приказом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арНЦ  РАН от «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 №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.</w:t>
            </w:r>
          </w:p>
        </w:tc>
        <w:tc>
          <w:tcPr>
            <w:tcW w:w="1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Заведующая отделом аспирантуры КарНЦ РАН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center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ВЫБОРА ТЕМЫ ДИССЕР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ктуальность, научная новизна темы диссер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 исследования, исходное состояние проблемы и др.)</w:t>
            </w:r>
          </w:p>
        </w:tc>
      </w:tr>
      <w:tr>
        <w:trPr>
          <w:trHeight w:val="733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ТРУКТУРА ИНДИВИДУАЛЬНОГО ПЛАНА </w:t>
      </w:r>
      <w:r>
        <w:rPr>
          <w:b/>
          <w:bCs/>
          <w:caps/>
          <w:sz w:val="28"/>
          <w:szCs w:val="28"/>
        </w:rPr>
        <w:t>РАБОТЫ АСПИРА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851"/>
        <w:gridCol w:w="993"/>
        <w:gridCol w:w="1559"/>
        <w:gridCol w:w="99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лемента программы/дисципл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своения (семестр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 дисциплине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з.е.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к.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УЧНЫЙ КОМПОНЕНТ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о-исследова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публ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Cs w:val="24"/>
              </w:rPr>
              <w:t>Промежуточная аттестация по этапам выполнения научного 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РАЗОВАТЕЛЬНЫЙ КОМПОНЕНТ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2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Дисциплины (модули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англий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 2,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пециальная дисциплина</w:t>
            </w:r>
          </w:p>
          <w:p>
            <w:pPr>
              <w:pStyle w:val="Style22"/>
              <w:jc w:val="center"/>
              <w:rPr/>
            </w:pPr>
            <w:r>
              <w:rPr>
                <w:highlight w:val="yellow"/>
              </w:rPr>
              <w:t>(</w:t>
            </w:r>
            <w:r>
              <w:rPr>
                <w:sz w:val="20"/>
                <w:highlight w:val="yellow"/>
              </w:rPr>
              <w:t>указать наименование в соответствии со специальностью</w:t>
            </w:r>
            <w:r>
              <w:rPr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7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8)</w:t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firstLine="67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ивные дисциплины</w:t>
            </w:r>
          </w:p>
          <w:p>
            <w:pPr>
              <w:pStyle w:val="Style22"/>
              <w:ind w:left="-108" w:right="-108" w:firstLine="675"/>
              <w:jc w:val="center"/>
              <w:rPr>
                <w:szCs w:val="24"/>
              </w:rPr>
            </w:pPr>
            <w:r>
              <w:rPr>
                <w:szCs w:val="24"/>
              </w:rPr>
              <w:t>(являются обязательными для освоения аспирантом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Специальная дисциплина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(указать 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Специальная дисциплина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(указать 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Специальная дисциплина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(указать 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Специальная дисциплина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(указать 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firstLine="67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ультативные дисциплины</w:t>
            </w:r>
          </w:p>
          <w:p>
            <w:pPr>
              <w:pStyle w:val="Style22"/>
              <w:ind w:left="-108" w:right="-108" w:firstLine="675"/>
              <w:jc w:val="center"/>
              <w:rPr/>
            </w:pPr>
            <w:r>
              <w:rPr>
                <w:szCs w:val="24"/>
              </w:rPr>
              <w:t>(являются необязательными для освоения аспирантом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szCs w:val="24"/>
              </w:rPr>
              <w:t>2.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Специальная дисциплина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(указать 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ка и психология высш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Cs w:val="24"/>
              </w:rPr>
              <w:t>Академическ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одология научны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ческие и статистические методы обработк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Практика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о-исследователь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межуточная аттестация по указанным дисциплинам (модулям) и практике (пункты 2.1. и 2.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 2, 3, 4, 5, 6, (7, 8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ВАЯ АТТЕСТАЦИЯ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ценка диссертации на предмет ее соответствия критериям, установленным Федеральным законом от 23 августа 1996 г. № 127-ФЗ «О науке и государственной научно-технической полити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 о соответств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2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480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8 6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План </w:t>
      </w:r>
      <w:r>
        <w:rPr>
          <w:b/>
          <w:sz w:val="28"/>
          <w:szCs w:val="28"/>
        </w:rPr>
        <w:t>РАБОТЫ АСПИРАНТА ПО ГОДАМ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firstLine="113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 xml:space="preserve">I. </w:t>
      </w:r>
      <w:r>
        <w:rPr>
          <w:b/>
          <w:color w:val="000000"/>
          <w:sz w:val="26"/>
          <w:szCs w:val="26"/>
        </w:rPr>
        <w:t xml:space="preserve">ИНДИВИДУАЛЬНЫЙ УЧЕБНЫЙ ПЛАН </w:t>
      </w:r>
    </w:p>
    <w:p>
      <w:pPr>
        <w:pStyle w:val="Normal"/>
        <w:ind w:left="708" w:hanging="70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ГОД ОБУЧЕНИЯ</w:t>
      </w:r>
    </w:p>
    <w:p>
      <w:pPr>
        <w:pStyle w:val="Normal"/>
        <w:ind w:left="708" w:hanging="70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7"/>
        <w:gridCol w:w="1470"/>
        <w:gridCol w:w="851"/>
        <w:gridCol w:w="850"/>
        <w:gridCol w:w="1276"/>
        <w:gridCol w:w="1842"/>
      </w:tblGrid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Наименование дисциплин, практи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тогово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(ФИО, подпись)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9" w:hanging="0"/>
              <w:jc w:val="center"/>
              <w:rPr/>
            </w:pPr>
            <w:r>
              <w:rPr>
                <w:szCs w:val="24"/>
              </w:rPr>
              <w:t>в ак.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английский язы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одология научных исслед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о-исследовательская прак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английский язы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  <w:t xml:space="preserve">ИНДИВИДУАЛЬНЫЙ УЧЕБНЫЙ ПЛАН </w:t>
      </w:r>
    </w:p>
    <w:p>
      <w:pPr>
        <w:pStyle w:val="Normal"/>
        <w:ind w:left="708" w:hanging="70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firstLine="1134"/>
        <w:jc w:val="center"/>
        <w:rPr/>
      </w:pPr>
      <w:r>
        <w:rPr>
          <w:b/>
          <w:sz w:val="26"/>
          <w:szCs w:val="26"/>
        </w:rPr>
        <w:t>ВТОРОЙ ГОД ОБУЧЕНИЯ</w:t>
      </w:r>
    </w:p>
    <w:p>
      <w:pPr>
        <w:pStyle w:val="Normal"/>
        <w:ind w:left="708" w:hanging="70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7"/>
        <w:gridCol w:w="1470"/>
        <w:gridCol w:w="851"/>
        <w:gridCol w:w="850"/>
        <w:gridCol w:w="1276"/>
        <w:gridCol w:w="1842"/>
      </w:tblGrid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Наименование дисциплин, практи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тогово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(ФИО, подпись)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9" w:hanging="0"/>
              <w:jc w:val="center"/>
              <w:rPr/>
            </w:pPr>
            <w:r>
              <w:rPr>
                <w:szCs w:val="24"/>
              </w:rPr>
              <w:t>в ак.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английский язы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ка и психология высшей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Cs w:val="24"/>
              </w:rPr>
              <w:t>Академическое пись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английский язы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ка и психология высшей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ческие и статистические методы обработки дан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  <w:t xml:space="preserve">ИНДИВИДУАЛЬНЫЙ УЧЕБНЫЙ ПЛАН </w:t>
      </w:r>
    </w:p>
    <w:p>
      <w:pPr>
        <w:pStyle w:val="Normal"/>
        <w:ind w:left="708" w:hanging="70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firstLine="1134"/>
        <w:jc w:val="center"/>
        <w:rPr/>
      </w:pPr>
      <w:r>
        <w:rPr>
          <w:b/>
          <w:sz w:val="26"/>
          <w:szCs w:val="26"/>
        </w:rPr>
        <w:t>ТРЕТИЙ ГОД ОБУЧЕНИЯ</w:t>
      </w:r>
    </w:p>
    <w:p>
      <w:pPr>
        <w:pStyle w:val="Normal"/>
        <w:ind w:left="708" w:hanging="70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7"/>
        <w:gridCol w:w="1470"/>
        <w:gridCol w:w="851"/>
        <w:gridCol w:w="850"/>
        <w:gridCol w:w="1276"/>
        <w:gridCol w:w="1842"/>
      </w:tblGrid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Наименование дисциплин, практи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тогово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(ФИО, подпись)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9" w:hanging="0"/>
              <w:jc w:val="center"/>
              <w:rPr/>
            </w:pPr>
            <w:r>
              <w:rPr>
                <w:szCs w:val="24"/>
              </w:rPr>
              <w:t>в ак.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Cs w:val="24"/>
                <w:highlight w:val="yellow"/>
              </w:rPr>
              <w:t>Специальная дисциплина (</w:t>
            </w:r>
            <w:r>
              <w:rPr>
                <w:sz w:val="20"/>
                <w:highlight w:val="yellow"/>
              </w:rPr>
              <w:t>указать наименование в соответствии со специальностью</w:t>
            </w:r>
            <w:r>
              <w:rPr>
                <w:szCs w:val="24"/>
                <w:highlight w:val="yellow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Cs w:val="24"/>
                <w:highlight w:val="yellow"/>
              </w:rPr>
              <w:t>Специальная дисциплина (</w:t>
            </w:r>
            <w:r>
              <w:rPr>
                <w:sz w:val="20"/>
                <w:highlight w:val="yellow"/>
              </w:rPr>
              <w:t>указать наименование в соответствии со специальностью</w:t>
            </w:r>
            <w:r>
              <w:rPr>
                <w:szCs w:val="24"/>
                <w:highlight w:val="yellow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  <w:t xml:space="preserve">ИНДИВИДУАЛЬНЫЙ УЧЕБНЫЙ ПЛАН </w:t>
      </w:r>
    </w:p>
    <w:p>
      <w:pPr>
        <w:pStyle w:val="Normal"/>
        <w:ind w:left="708" w:hanging="70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firstLine="1134"/>
        <w:jc w:val="center"/>
        <w:rPr/>
      </w:pPr>
      <w:r>
        <w:rPr>
          <w:b/>
          <w:sz w:val="26"/>
          <w:szCs w:val="26"/>
        </w:rPr>
        <w:t>ЧЕТВЕРТЫЙ ГОД ОБУЧЕНИЯ</w:t>
      </w:r>
    </w:p>
    <w:p>
      <w:pPr>
        <w:pStyle w:val="Normal"/>
        <w:ind w:left="708" w:hanging="70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7"/>
        <w:gridCol w:w="1470"/>
        <w:gridCol w:w="851"/>
        <w:gridCol w:w="850"/>
        <w:gridCol w:w="1276"/>
        <w:gridCol w:w="1842"/>
      </w:tblGrid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Наименование дисциплин, практи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тогово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/>
            </w:pPr>
            <w:r>
              <w:rPr/>
              <w:t>(ФИО, подпись)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9" w:hanging="0"/>
              <w:jc w:val="center"/>
              <w:rPr/>
            </w:pPr>
            <w:r>
              <w:rPr>
                <w:szCs w:val="24"/>
              </w:rPr>
              <w:t>в ак.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Cs w:val="24"/>
                <w:highlight w:val="yellow"/>
              </w:rPr>
              <w:t>Специальная дисциплина (</w:t>
            </w:r>
            <w:r>
              <w:rPr>
                <w:sz w:val="20"/>
                <w:highlight w:val="yellow"/>
              </w:rPr>
              <w:t>указать наименование в соответствии со специальностью</w:t>
            </w:r>
            <w:r>
              <w:rPr>
                <w:szCs w:val="24"/>
                <w:highlight w:val="yellow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left="-108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Cs w:val="24"/>
                <w:highlight w:val="yellow"/>
              </w:rPr>
              <w:t>Специальная дисциплина (</w:t>
            </w:r>
            <w:r>
              <w:rPr>
                <w:sz w:val="20"/>
                <w:highlight w:val="yellow"/>
              </w:rPr>
              <w:t>указать наименование в соответствии со специальностью</w:t>
            </w:r>
            <w:r>
              <w:rPr>
                <w:szCs w:val="24"/>
                <w:highlight w:val="yellow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/>
      </w:pPr>
      <w:r>
        <w:br w:type="page"/>
      </w:r>
      <w:r>
        <w:rPr>
          <w:b/>
          <w:caps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kern w:val="2"/>
          <w:sz w:val="26"/>
          <w:szCs w:val="26"/>
        </w:rPr>
        <w:t>ИНДИВИДУАЛЬНЫЙ ПЛАН НАУЧ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СЕМЕСТР</w:t>
      </w:r>
    </w:p>
    <w:p>
      <w:pPr>
        <w:pStyle w:val="Normal"/>
        <w:ind w:left="-14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40"/>
        <w:gridCol w:w="1876"/>
        <w:gridCol w:w="2801"/>
      </w:tblGrid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выполнения научного исследования</w:t>
            </w:r>
          </w:p>
        </w:tc>
      </w:tr>
      <w:tr>
        <w:trPr>
          <w:trHeight w:val="8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индивидуального плана науч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октября 20__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лан научной деятельности (представить в ОА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зор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нализ теоретического материала по теме диссер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пределение методов исслед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Участие в конференции (указать статус, при необходимости – количест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подготовки диссер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темы диссер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октября 20__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тем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дготовка плана диссертации, разработка и представление аннотированного плана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лан диссер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одготовка главы (параграфа) диссер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укопись главы (параграфа) диссертации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 w:val="false"/>
                <w:sz w:val="24"/>
                <w:szCs w:val="36"/>
              </w:rPr>
              <w:t>План подготовки публика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одготовка и публикация научной статьи по теме диссертации (указать планируемый статус публикации: Перечень ВАК, РИНЦ и т.д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серокопия статьи или сведения о публик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индивидуального плана нау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ГОД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СЕМ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ыполнение научных исследова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держательный отчет о результатах научно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сертификат, диплом участника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диссерт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публикац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ксерокопия статьи, сведения о публикации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ТЗЫВ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го руководителя о выполнении аспирантом этапа научной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учно-исследовательской) деятельности, проведенной аспиран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ГОД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СЕМ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ачество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highlight w:val="yellow"/>
              </w:rPr>
              <w:t>определить, насколько качествен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воевременность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своевременно выполнены задания и содержание этапа научной (научно-исследовательской) деятельности, привести аргументы в подтверждение, дать оценку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спешность проведения аспирантом этапа науч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успеш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  <w:t>Итоги промежуточной аттестации по научной деятельности за 1 семестр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научной деятельности, проведенной аспирантом, на основе оценки качества, своевременности и успешности проведения научных исследовани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освоения дисциплин (модулей) и прохождения практик образовательного компонен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81"/>
        <w:gridCol w:w="240"/>
        <w:gridCol w:w="1464"/>
        <w:gridCol w:w="398"/>
        <w:gridCol w:w="612"/>
        <w:gridCol w:w="1708"/>
        <w:gridCol w:w="1137"/>
        <w:gridCol w:w="851"/>
        <w:gridCol w:w="709"/>
        <w:gridCol w:w="1139"/>
        <w:gridCol w:w="284"/>
      </w:tblGrid>
      <w:tr>
        <w:trPr>
          <w:trHeight w:val="414" w:hRule="atLeast"/>
        </w:trPr>
        <w:tc>
          <w:tcPr>
            <w:tcW w:w="733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Отчет и отзыв за 1 семестр рассмотрены на заседании ученого сов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КарНЦ РАН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(протокол 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езультат промежуточной аттестации за 1 семестр первого года обучения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ттестован, переведен на следующий период обучения с назначением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ттестован условно, переведен на следующий период обучения без назначения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 аттестован, рекомендован к отчислению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  <w:r>
        <w:br w:type="page"/>
      </w:r>
    </w:p>
    <w:p>
      <w:pPr>
        <w:pStyle w:val="Normal"/>
        <w:ind w:left="708" w:hanging="70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НДИВИДУАЛЬНЫЙ ПЛАН НАУЧ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СЕМЕСТР</w:t>
      </w:r>
    </w:p>
    <w:p>
      <w:pPr>
        <w:pStyle w:val="Normal"/>
        <w:ind w:left="-14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40"/>
        <w:gridCol w:w="1876"/>
        <w:gridCol w:w="2801"/>
      </w:tblGrid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выполнения научного исслед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зор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нализ теоретического материала по теме диссер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пределение методов исслед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Участие в конференции (указать статус, при необходимости – количест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подготовки диссер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дготовка плана диссертации, разработка и представление аннотированного плана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лан диссер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одготовка главы (параграфа) диссер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укопись главы (параграфа) диссертации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 w:val="false"/>
                <w:sz w:val="24"/>
                <w:szCs w:val="36"/>
              </w:rPr>
              <w:t>План подготовки публика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одготовка и публикация научной статьи по теме диссертации (указать планируемый статус публикации: Перечень ВАК, РИНЦ и т.д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серокопия статьи или сведения о публик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индивидуального плана нау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ГОД ОБУЧ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 СЕМ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ыполнение научных исследова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держательный отчет о результатах научно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сертификат, диплом участника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диссерт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публикац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ксерокопия статьи, сведения о публикации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ТЗЫВ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го руководителя о выполнении аспирантом этапа научной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учно-исследовательской) деятельности, проведенной аспиран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ГОД ОБУЧ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 СЕМ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ачество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highlight w:val="yellow"/>
              </w:rPr>
              <w:t>определить, насколько качествен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воевременность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своевременно выполнены задания и содержание этапа научной (научно-исследовательской) деятельности, привести аргументы в подтверждение, дать оценку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спешность проведения аспирантом этапа науч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успеш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Итоги промежуточной аттестации по научной деятельности за 2</w:t>
      </w:r>
      <w:r>
        <w:rPr/>
        <w:t xml:space="preserve"> семестр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научной деятельности, проведенной аспирантом, на основе оценки качества, своевременности и успешности проведения научных исследовани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освоения дисциплин (модулей) и прохождения практик образовательного компонен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81"/>
        <w:gridCol w:w="240"/>
        <w:gridCol w:w="1464"/>
        <w:gridCol w:w="398"/>
        <w:gridCol w:w="612"/>
        <w:gridCol w:w="1708"/>
        <w:gridCol w:w="1137"/>
        <w:gridCol w:w="851"/>
        <w:gridCol w:w="709"/>
        <w:gridCol w:w="1139"/>
        <w:gridCol w:w="284"/>
      </w:tblGrid>
      <w:tr>
        <w:trPr>
          <w:trHeight w:val="414" w:hRule="atLeast"/>
        </w:trPr>
        <w:tc>
          <w:tcPr>
            <w:tcW w:w="733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Отчет и отзыв за 2 семестр рассмотрены на заседании ученого сов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КарНЦ РАН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(протокол 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езультат промежуточной аттестации за 2 семестр первого года обучения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аттестован, переведен на следующий период обучения с назначением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 аттестован условно, переведен на следующий период обучения без назначения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 аттестован, рекомендован к отчислению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  <w:r>
        <w:br w:type="page"/>
      </w:r>
    </w:p>
    <w:p>
      <w:pPr>
        <w:pStyle w:val="Normal"/>
        <w:ind w:left="708" w:hanging="70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НДИВИДУАЛЬНЫЙ ПЛАН НАУЧ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ВТОРО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СЕМЕСТР</w:t>
      </w:r>
    </w:p>
    <w:p>
      <w:pPr>
        <w:pStyle w:val="Normal"/>
        <w:ind w:left="-14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40"/>
        <w:gridCol w:w="1876"/>
        <w:gridCol w:w="2801"/>
      </w:tblGrid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выполнения научного исслед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зор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нализ теоретического материала по теме диссер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пределение методов исслед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Участие в конференции (указать статус, при необходимости – количест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подготовки диссер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дготовка плана диссертации, разработка и представление аннотированного плана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лан диссер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одготовка главы (параграфа) диссер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укопись главы (параграфа) диссертации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 w:val="false"/>
                <w:sz w:val="24"/>
                <w:szCs w:val="36"/>
              </w:rPr>
              <w:t>План подготовки публика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одготовка и публикация научной статьи по теме диссертации (указать планируемый статус публикации: Перечень ВАК, РИНЦ и т.д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серокопия статьи или сведения о публик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индивидуального плана нау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ВТОРО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СЕМ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ыполнение научных исследова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держательный отчет о результатах научно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сертификат, диплом участника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диссерт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публикац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ксерокопия статьи, сведения о публикации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ТЗЫВ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го руководителя о выполнении аспирантом этапа научной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учно-исследовательской) деятельности, проведенной аспиран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ВТОРО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СЕМ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ачество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highlight w:val="yellow"/>
              </w:rPr>
              <w:t>определить, насколько качествен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воевременность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своевременно выполнены задания и содержание этапа научной (научно-исследовательской) деятельности, привести аргументы в подтверждение, дать оценку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спешность проведения аспирантом этапа науч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успеш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Итоги промежуточной аттестации по научной деятельности за 3</w:t>
      </w:r>
      <w:r>
        <w:rPr/>
        <w:t xml:space="preserve"> семестр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научной деятельности, проведенной аспирантом, на основе оценки качества, своевременности и успешности проведения научных исследовани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освоения дисциплин (модулей) и прохождения практик образовательного компонен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81"/>
        <w:gridCol w:w="240"/>
        <w:gridCol w:w="1464"/>
        <w:gridCol w:w="398"/>
        <w:gridCol w:w="612"/>
        <w:gridCol w:w="1708"/>
        <w:gridCol w:w="1137"/>
        <w:gridCol w:w="851"/>
        <w:gridCol w:w="709"/>
        <w:gridCol w:w="1139"/>
        <w:gridCol w:w="284"/>
      </w:tblGrid>
      <w:tr>
        <w:trPr>
          <w:trHeight w:val="414" w:hRule="atLeast"/>
        </w:trPr>
        <w:tc>
          <w:tcPr>
            <w:tcW w:w="733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Отчет и отзыв за 3 семестр рассмотрены на заседании ученого сов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КарНЦ РАН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(протокол 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езультат промежуточной аттестации за 3 семестр первого года обучения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аттестован, переведен на следующий период обучения с назначением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 аттестован условно, переведен на следующий период обучения без назначения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 аттестован, рекомендован к отчислению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  <w:r>
        <w:br w:type="page"/>
      </w:r>
    </w:p>
    <w:p>
      <w:pPr>
        <w:pStyle w:val="Normal"/>
        <w:ind w:left="708" w:hanging="70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НДИВИДУАЛЬНЫЙ ПЛАН НАУЧ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ВТОРО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СЕМЕСТР</w:t>
      </w:r>
    </w:p>
    <w:p>
      <w:pPr>
        <w:pStyle w:val="Normal"/>
        <w:ind w:left="-14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40"/>
        <w:gridCol w:w="1876"/>
        <w:gridCol w:w="2801"/>
      </w:tblGrid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выполнения научного исслед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зор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нализ теоретического материала по теме диссер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пределение методов исслед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Участие в конференции (указать статус, при необходимости – количест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подготовки диссер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дготовка плана диссертации, разработка и представление аннотированного плана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лан диссер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одготовка главы (параграфа) диссер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укопись главы (параграфа) диссертации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 w:val="false"/>
                <w:sz w:val="24"/>
                <w:szCs w:val="36"/>
              </w:rPr>
              <w:t>План подготовки публика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одготовка и публикация научной статьи по теме диссертации (указать планируемый статус публикации: Перечень ВАК, РИНЦ и т.д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серокопия статьи или сведения о публик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индивидуального плана нау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ВТОРО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СЕМ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ыполнение научных исследова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держательный отчет о результатах научно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сертификат, диплом участника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диссерт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публикац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ксерокопия статьи, сведения о публикации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ТЗЫВ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го руководителя о выполнении аспирантом этапа научной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учно-исследовательской) деятельности, проведенной аспиран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ВТОРО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СЕМ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ачество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highlight w:val="yellow"/>
              </w:rPr>
              <w:t>определить, насколько качествен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воевременность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своевременно выполнены задания и содержание этапа научной (научно-исследовательской) деятельности, привести аргументы в подтверждение, дать оценку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спешность проведения аспирантом этапа науч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успеш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Итоги промежуточной аттестации по научной деятельности за 4</w:t>
      </w:r>
      <w:r>
        <w:rPr/>
        <w:t xml:space="preserve"> семестр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научной деятельности, проведенной аспирантом, на основе оценки качества, своевременности и успешности проведения научных исследовани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освоения дисциплин (модулей) и прохождения практик образовательного компонен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81"/>
        <w:gridCol w:w="240"/>
        <w:gridCol w:w="1464"/>
        <w:gridCol w:w="398"/>
        <w:gridCol w:w="612"/>
        <w:gridCol w:w="1708"/>
        <w:gridCol w:w="1137"/>
        <w:gridCol w:w="851"/>
        <w:gridCol w:w="709"/>
        <w:gridCol w:w="1139"/>
        <w:gridCol w:w="284"/>
      </w:tblGrid>
      <w:tr>
        <w:trPr>
          <w:trHeight w:val="414" w:hRule="atLeast"/>
        </w:trPr>
        <w:tc>
          <w:tcPr>
            <w:tcW w:w="733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Отчет и отзыв за 4 семестр рассмотрены на заседании ученого сов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КарНЦ РАН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(протокол 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езультат промежуточной аттестации за 4 семестр первого года обучения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аттестован, переведен на следующий период обучения с назначением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 аттестован условно, переведен на следующий период обучения без назначения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 аттестован, рекомендован к отчислению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  <w:r>
        <w:br w:type="page"/>
      </w:r>
    </w:p>
    <w:p>
      <w:pPr>
        <w:pStyle w:val="Normal"/>
        <w:ind w:left="708" w:hanging="70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НДИВИДУАЛЬНЫЙ ПЛАН НАУЧ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ТРЕТИ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СЕМЕСТР</w:t>
      </w:r>
    </w:p>
    <w:p>
      <w:pPr>
        <w:pStyle w:val="Normal"/>
        <w:ind w:left="-14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40"/>
        <w:gridCol w:w="1876"/>
        <w:gridCol w:w="2801"/>
      </w:tblGrid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выполнения научного исслед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зор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нализ теоретического материала по теме диссер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пределение методов исслед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Участие в конференции (указать статус, при необходимости – количест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чет о выполнении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подготовки диссер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дготовка плана диссертации, разработка и представление аннотированного плана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лан диссер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одготовка главы (параграфа) диссер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укопись главы (параграфа) диссертации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 w:val="false"/>
                <w:sz w:val="24"/>
                <w:szCs w:val="36"/>
              </w:rPr>
              <w:t>План подготовки публика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одготовка и публикация научной статьи по теме диссертации (указать планируемый статус публикации: Перечень ВАК, РИНЦ и т.д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yellow"/>
              </w:rPr>
              <w:t>Указать точные 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серокопия статьи или сведения о публик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индивидуального плана нау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ТРЕТИ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СЕМ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ыполнение научных исследова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держательный отчет о результатах научно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сертификат, диплом участника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диссерт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публикац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ксерокопия статьи, сведения о публикации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ТЗЫВ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го руководителя о выполнении аспирантом этапа научной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учно-исследовательской) деятельности, проведенной аспиран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ТРЕТИ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СЕМ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ачество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highlight w:val="yellow"/>
              </w:rPr>
              <w:t>определить, насколько качествен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воевременность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своевременно выполнены задания и содержание этапа научной (научно-исследовательской) деятельности, привести аргументы в подтверждение, дать оценку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спешность проведения аспирантом этапа науч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успеш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Итоги промежуточной аттестации по научной деятельности за 5</w:t>
      </w:r>
      <w:r>
        <w:rPr/>
        <w:t xml:space="preserve"> семестр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научной деятельности, проведенной аспирантом, на основе оценки качества, своевременности и успешности проведения научных исследовани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освоения дисциплин (модулей) и прохождения практик образовательного компонен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81"/>
        <w:gridCol w:w="240"/>
        <w:gridCol w:w="1464"/>
        <w:gridCol w:w="398"/>
        <w:gridCol w:w="612"/>
        <w:gridCol w:w="1708"/>
        <w:gridCol w:w="1137"/>
        <w:gridCol w:w="851"/>
        <w:gridCol w:w="709"/>
        <w:gridCol w:w="1139"/>
        <w:gridCol w:w="284"/>
      </w:tblGrid>
      <w:tr>
        <w:trPr>
          <w:trHeight w:val="414" w:hRule="atLeast"/>
        </w:trPr>
        <w:tc>
          <w:tcPr>
            <w:tcW w:w="733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Отчет и отзыв за 5 семестр рассмотрены на заседании ученого сов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КарНЦ РАН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(протокол 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езультат промежуточной аттестации за 5 семестр первого года обучения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аттестован, переведен на следующий период обучения с назначением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 аттестован условно, переведен на следующий период обучения без назначения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 аттестован, рекомендован к отчислению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  <w:r>
        <w:br w:type="page"/>
      </w:r>
    </w:p>
    <w:p>
      <w:pPr>
        <w:pStyle w:val="Normal"/>
        <w:ind w:left="708" w:hanging="70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НДИВИДУАЛЬНЫЙ ПЛАН НАУЧ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ТРЕТИ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 СЕМЕСТР</w:t>
      </w:r>
    </w:p>
    <w:p>
      <w:pPr>
        <w:pStyle w:val="Normal"/>
        <w:ind w:left="-14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40"/>
        <w:gridCol w:w="1876"/>
        <w:gridCol w:w="2801"/>
      </w:tblGrid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выполнения научного исслед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подготовки диссер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 w:val="false"/>
                <w:sz w:val="24"/>
                <w:szCs w:val="36"/>
              </w:rPr>
              <w:t>План подготовки публика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индивидуального плана нау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ТРЕТИ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 СЕМ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ыполнение научных исследова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держательный отчет о результатах научно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сертификат, диплом участника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диссерт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публикац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ксерокопия статьи, сведения о публикации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ТЗЫВ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го руководителя о выполнении аспирантом этапа научной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учно-исследовательской) деятельности, проведенной аспиран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ТРЕТИ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 СЕМ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ачество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highlight w:val="yellow"/>
              </w:rPr>
              <w:t>определить, насколько качествен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воевременность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своевременно выполнены задания и содержание этапа научной (научно-исследовательской) деятельности, привести аргументы в подтверждение, дать оценку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спешность проведения аспирантом этапа науч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успеш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Итоги промежуточной аттестации по научной деятельности за 6</w:t>
      </w:r>
      <w:r>
        <w:rPr/>
        <w:t xml:space="preserve"> семестр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научной деятельности, проведенной аспирантом, на основе оценки качества, своевременности и успешности проведения научных исследовани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освоения дисциплин (модулей) и прохождения практик образовательного компонен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81"/>
        <w:gridCol w:w="240"/>
        <w:gridCol w:w="1464"/>
        <w:gridCol w:w="398"/>
        <w:gridCol w:w="612"/>
        <w:gridCol w:w="1708"/>
        <w:gridCol w:w="1137"/>
        <w:gridCol w:w="851"/>
        <w:gridCol w:w="709"/>
        <w:gridCol w:w="1139"/>
        <w:gridCol w:w="284"/>
      </w:tblGrid>
      <w:tr>
        <w:trPr>
          <w:trHeight w:val="414" w:hRule="atLeast"/>
        </w:trPr>
        <w:tc>
          <w:tcPr>
            <w:tcW w:w="733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Отчет и отзыв за 6 семестр рассмотрены на заседании ученого сов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КарНЦ РАН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(протокол 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езультат промежуточной аттестации за 6 семестр первого года обучения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ттестован, переведен на следующий период обучения с назначением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ттестован условно, переведен на следующий период обучения без назначения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е аттестован, рекомендован к отчислению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аттестован, допущен к итоговой аттестации.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  <w:r>
        <w:br w:type="page"/>
      </w:r>
    </w:p>
    <w:p>
      <w:pPr>
        <w:pStyle w:val="Normal"/>
        <w:ind w:left="708" w:hanging="70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НДИВИДУАЛЬНЫЙ ПЛАН НАУЧ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ЧЕТВЕРТЫ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СЕМЕСТР</w:t>
      </w:r>
    </w:p>
    <w:p>
      <w:pPr>
        <w:pStyle w:val="Normal"/>
        <w:ind w:left="-14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40"/>
        <w:gridCol w:w="1876"/>
        <w:gridCol w:w="2801"/>
      </w:tblGrid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выполнения научного исслед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подготовки диссер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 w:val="false"/>
                <w:sz w:val="24"/>
                <w:szCs w:val="36"/>
              </w:rPr>
              <w:t>План подготовки публика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индивидуального плана нау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ЧЕТВЕРТЫ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СЕМ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ыполнение научных исследова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держательный отчет о результатах научно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сертификат, диплом участника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диссерт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публикац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ксерокопия статьи, сведения о публикации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ТЗЫВ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го руководителя о выполнении аспирантом этапа научной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учно-исследовательской) деятельности, проведенной аспиран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ЧЕТВЕРТЫ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СЕМ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ачество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highlight w:val="yellow"/>
              </w:rPr>
              <w:t>определить, насколько качествен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воевременность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своевременно выполнены задания и содержание этапа научной (научно-исследовательской) деятельности, привести аргументы в подтверждение, дать оценку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спешность проведения аспирантом этапа науч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успеш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Итоги промежуточной аттестации по научной деятельности за 7</w:t>
      </w:r>
      <w:r>
        <w:rPr/>
        <w:t xml:space="preserve"> семестр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научной деятельности, проведенной аспирантом, на основе оценки качества, своевременности и успешности проведения научных исследовани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освоения дисциплин (модулей) и прохождения практик образовательного компонен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81"/>
        <w:gridCol w:w="240"/>
        <w:gridCol w:w="1464"/>
        <w:gridCol w:w="398"/>
        <w:gridCol w:w="612"/>
        <w:gridCol w:w="1708"/>
        <w:gridCol w:w="1137"/>
        <w:gridCol w:w="851"/>
        <w:gridCol w:w="709"/>
        <w:gridCol w:w="1139"/>
        <w:gridCol w:w="284"/>
      </w:tblGrid>
      <w:tr>
        <w:trPr>
          <w:trHeight w:val="414" w:hRule="atLeast"/>
        </w:trPr>
        <w:tc>
          <w:tcPr>
            <w:tcW w:w="733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Отчет и отзыв за 7 семестр рассмотрены на заседании ученого сов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КарНЦ РАН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(протокол 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езультат промежуточной аттестации за 7 семестр первого года обучения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аттестован, переведен на следующий период обучения с назначением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 аттестован условно, переведен на следующий период обучения без назначения стипенд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 аттестован, рекомендован к отчислению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  <w:r>
        <w:br w:type="page"/>
      </w:r>
    </w:p>
    <w:p>
      <w:pPr>
        <w:pStyle w:val="Normal"/>
        <w:ind w:left="708" w:hanging="70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НДИВИДУАЛЬНЫЙ ПЛАН НАУЧ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ЧЕТВЕРТЫ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 СЕМЕСТР</w:t>
      </w:r>
    </w:p>
    <w:p>
      <w:pPr>
        <w:pStyle w:val="Normal"/>
        <w:ind w:left="-14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40"/>
        <w:gridCol w:w="1876"/>
        <w:gridCol w:w="2801"/>
      </w:tblGrid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выполнения научного исслед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н подготовки диссер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 w:val="false"/>
                <w:sz w:val="24"/>
                <w:szCs w:val="36"/>
              </w:rPr>
              <w:t>План подготовки публика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индивидуального плана нау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ЧЕТВЕРТЫ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 СЕМ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ыполнение научных исследова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держательный отчет о результатах научно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сертификат, диплом участника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диссерт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дготовка публикац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тельный отчет о результатах соответствующей деятельности за семестр (необходимо подробно раскрыть содержание выполненной работы, с указанием конкр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чет о результатах должен быть подтвержден документами при их наличии (ксерокопия статьи, сведения о публикации и т.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ТЗЫВ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го руководителя о выполнении аспирантом этапа научной</w:t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учно-исследовательской) деятельности, проведенной аспиран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left="-142" w:hanging="0"/>
        <w:jc w:val="center"/>
        <w:rPr/>
      </w:pPr>
      <w:r>
        <w:rPr>
          <w:b/>
          <w:sz w:val="26"/>
          <w:szCs w:val="26"/>
        </w:rPr>
        <w:t>ЧЕТВЕРТЫЙ ГОД ОБУЧЕНИЯ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 СЕМЕСТ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ачество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highlight w:val="yellow"/>
              </w:rPr>
              <w:t>определить, насколько качествен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воевременность проведения аспирантом этапа нау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своевременно выполнены задания и содержание этапа научной (научно-исследовательской) деятельности, привести аргументы в подтверждение, дать оценку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спешность проведения аспирантом этапа науч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учно-исследовательской) деятель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663" w:leader="none"/>
              </w:tabs>
              <w:spacing w:before="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highlight w:val="yellow"/>
              </w:rPr>
              <w:t>определить, насколько успешно выполнен этап научной (научно-исследовательской) деятельности, привести аргументы в подтверждение, дать оценку (</w:t>
            </w:r>
            <w:r>
              <w:rPr>
                <w:b/>
                <w:sz w:val="28"/>
                <w:highlight w:val="yellow"/>
              </w:rPr>
              <w:t>зачтено/не зачтено</w:t>
            </w:r>
            <w:r>
              <w:rPr>
                <w:sz w:val="2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Итоги промежуточной аттестации по научной деятельности за 8</w:t>
      </w:r>
      <w:r>
        <w:rPr/>
        <w:t xml:space="preserve"> семестр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научной деятельности, проведенной аспирантом, на основе оценки качества, своевременности и успешности проведения научных исследовани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Единая оценка этапа освоения дисциплин (модулей) и прохождения практик образовательного компонен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/не зачтено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81"/>
        <w:gridCol w:w="240"/>
        <w:gridCol w:w="1464"/>
        <w:gridCol w:w="398"/>
        <w:gridCol w:w="612"/>
        <w:gridCol w:w="1708"/>
        <w:gridCol w:w="1137"/>
        <w:gridCol w:w="851"/>
        <w:gridCol w:w="709"/>
        <w:gridCol w:w="1139"/>
        <w:gridCol w:w="284"/>
      </w:tblGrid>
      <w:tr>
        <w:trPr>
          <w:trHeight w:val="414" w:hRule="atLeast"/>
        </w:trPr>
        <w:tc>
          <w:tcPr>
            <w:tcW w:w="733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Отчет и отзыв за 8 семестр рассмотрены на заседании ученого сов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КарНЦ РАН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(протокол 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езультат промежуточной аттестации за 8 семестр первого года обучения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ттестован, допущен к итоговой аттестации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ИНДИВИДУАЛЬНОГО ПЛАНА РАБОТЫАСПИРА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ДОПУСК  К  ИТОГОВОЙ  АТТЕС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6"/>
        <w:gridCol w:w="1135"/>
        <w:gridCol w:w="1560"/>
        <w:gridCol w:w="709"/>
        <w:gridCol w:w="239"/>
        <w:gridCol w:w="1744"/>
        <w:gridCol w:w="425"/>
        <w:gridCol w:w="568"/>
        <w:gridCol w:w="142"/>
        <w:gridCol w:w="285"/>
        <w:gridCol w:w="1286"/>
      </w:tblGrid>
      <w:tr>
        <w:trPr>
          <w:trHeight w:val="414" w:hRule="atLeast"/>
        </w:trPr>
        <w:tc>
          <w:tcPr>
            <w:tcW w:w="946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both"/>
              <w:rPr/>
            </w:pPr>
            <w:r>
              <w:rPr/>
              <w:t>Итоги выполнения индивидуального плана работы аспиранта, в том числе подготовки диссертации к защите, за период освоения программы аспирантуры, рассмотрены на за-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/>
              <w:t>седании Ученого совет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9" w:right="-107" w:hanging="0"/>
              <w:rPr/>
            </w:pPr>
            <w:r>
              <w:rPr/>
              <w:t>КарНЦ РАН  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ind w:right="-100" w:hanging="0"/>
              <w:jc w:val="both"/>
              <w:rPr/>
            </w:pPr>
            <w:r>
              <w:rPr/>
              <w:t>(протокол №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). 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Принято следующее решени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аспирант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спиранта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 итоговой  аттестации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ущен / не допущен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49"/>
        <w:gridCol w:w="247"/>
        <w:gridCol w:w="1634"/>
        <w:gridCol w:w="417"/>
        <w:gridCol w:w="665"/>
        <w:gridCol w:w="581"/>
        <w:gridCol w:w="1288"/>
        <w:gridCol w:w="718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риказ  КарНЦ  РАН  от «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г.  №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Итоговая аттестация по программе аспирантуры проведе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форме оценки диссертации на предмет ее соответствия критериям, установленным Федеральным законом от 23 августа 1996 г. № 127-ФЗ «О науке и государственной научно-технической политике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7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становлено, что диссертаци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установленным критериям.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/ не соответствуе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6663" w:leader="none"/>
        </w:tabs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Заведующая отделом аспирантуры КарНЦ РАН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center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br w:type="page"/>
      </w:r>
      <w:r>
        <w:rPr/>
        <w:t>Приложение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сновных научных рабо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убликованных по результатам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79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авто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/сборника, год, том, номер, страницы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в периодических изда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риалы конферен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 xml:space="preserve">Приложение 2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писок научных конференций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которых представлены результаты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835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авторов. </w:t>
            </w:r>
          </w:p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ференции, сроки и 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редставленного доклада, </w:t>
            </w:r>
          </w:p>
          <w:p>
            <w:pPr>
              <w:pStyle w:val="Normal"/>
              <w:jc w:val="center"/>
              <w:rPr/>
            </w:pPr>
            <w:r>
              <w:rPr/>
              <w:t>ФИО докладчи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е конференции за рубеж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е конференции в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конфер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конфер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3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писок конкурсных проектов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выполнении которых участвовал обучающий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граммы (фонд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проекта, номер, </w:t>
            </w:r>
          </w:p>
          <w:p>
            <w:pPr>
              <w:pStyle w:val="Normal"/>
              <w:jc w:val="center"/>
              <w:rPr/>
            </w:pPr>
            <w:r>
              <w:rPr/>
              <w:t>ФИО руководителя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участия в проекте </w:t>
            </w:r>
            <w:r>
              <w:rPr>
                <w:i/>
                <w:sz w:val="20"/>
                <w:szCs w:val="20"/>
              </w:rPr>
              <w:t>(руководитель, исполни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4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писок результатов интеллектуальной деятельности (РИД)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готовленных по результатам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ИД и 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9"/>
        <w:gridCol w:w="685"/>
        <w:gridCol w:w="241"/>
        <w:gridCol w:w="1407"/>
        <w:gridCol w:w="407"/>
        <w:gridCol w:w="641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Аспирант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«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74" w:right="-100" w:hanging="0"/>
              <w:jc w:val="both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4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5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амилия И.О. аспиранта: 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 зачетная единица (з.е.) равна 36 академическим час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уктура Индивидуального плана работы аспиранта соответствует Федеральным государственным требованиям (утверждены приказом Минобрнауки России от 20.10.2021 № 95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атенты, базы данных, программы для ЭВМ, ноу-хау, модели, образцы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3">
    <w:name w:val="fontstyle3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бычный (веб)5"/>
    <w:basedOn w:val="Normal"/>
    <w:qFormat/>
    <w:pPr>
      <w:spacing w:before="75" w:after="75"/>
    </w:pPr>
    <w:rPr>
      <w:rFonts w:ascii="Verdana" w:hAnsi="Verdana" w:cs="Verdana"/>
      <w:color w:val="000000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8:00Z</dcterms:created>
  <dc:creator>user</dc:creator>
  <dc:description/>
  <cp:keywords/>
  <dc:language>en-US</dc:language>
  <cp:lastModifiedBy>yvkonova</cp:lastModifiedBy>
  <cp:lastPrinted>2022-10-20T11:50:00Z</cp:lastPrinted>
  <dcterms:modified xsi:type="dcterms:W3CDTF">2023-11-13T09:27:00Z</dcterms:modified>
  <cp:revision>56</cp:revision>
  <dc:subject/>
  <dc:title>ФЕДЕРАЛЬНОЕ АГЕНТСТВО НАУЧНЫХ ОРГАНИЗАЦИЙ</dc:title>
</cp:coreProperties>
</file>