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СТ УЧЕТА ОБЩИХ ИНДИВИДУАЛЬНЫХ ДОСТИЖЕНИЙ</w:t>
            </w:r>
          </w:p>
        </w:tc>
      </w:tr>
      <w:tr>
        <w:trPr/>
        <w:tc>
          <w:tcPr>
            <w:tcW w:w="7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ИО поступающего)</w:t>
            </w:r>
          </w:p>
        </w:tc>
      </w:tr>
      <w:tr>
        <w:trPr/>
        <w:tc>
          <w:tcPr>
            <w:tcW w:w="7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шифр и наименование научной специальност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42"/>
        <w:gridCol w:w="1356"/>
        <w:gridCol w:w="1357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блиографическая ссыл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достижение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пия статьи, справка из редак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(перечень ВАК России кроме изданий, индексируемых в базах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 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(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 балл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(база данных РИНЦ кроме входящих в Перечень ВАК России)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 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ТЕН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1937"/>
        <w:gridCol w:w="1937"/>
        <w:gridCol w:w="19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авто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, полезную модель, промышленный образец либо селекционное дости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 балл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результата интеллектуа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 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гос. регистрации изобретения или результатов интеллектуальной деятельности (с подтверждением прием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 балл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ФЕР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370"/>
        <w:gridCol w:w="1370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нференции, наименование и тип докл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ind w:left="-106" w:right="-10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достижение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, сертифика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ind w:left="-106" w:right="-10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туплений с докладом на конференции 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 бал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туплений с докладом на конференции всероссийского уров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 балл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туплений с докладом на конференции 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 бал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Ы, ОЛИМПИАДЫ И Т.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1937"/>
        <w:gridCol w:w="1937"/>
        <w:gridCol w:w="19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(международного уровн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 балл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(всероссийского уровн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 бал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(регионального уровн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 балл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ИПЛО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44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и квалификация по диплому о высшем образовании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пециалитет или магистратура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</w:t>
            </w:r>
          </w:p>
          <w:p>
            <w:pPr>
              <w:pStyle w:val="Style18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 балл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Ж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44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научно-педагогической деятельности, подтвержденный справкой с места работы или оригиналом трудовой книжк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заполняется поступающ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более 1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 балл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pacing w:lineRule="auto" w:line="19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1906" w:h="16838"/>
      <w:pgMar w:left="1871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92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Общие индивидуальные достижения учитываются только в научной области, соответствующей научной специальности на обучение по которой поступающий подал заявление, а также только за последние 5 лет, предшествовавших дню подачи заявления о поступлении.</w:t>
    </w:r>
  </w:p>
  <w:p>
    <w:pPr>
      <w:pStyle w:val="Style18"/>
      <w:spacing w:lineRule="auto" w:line="192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Поступающий представляет документы, подтверждающие получение результатов общих индивидуальных достижений.</w:t>
    </w:r>
    <w:bookmarkStart w:id="0" w:name="l145"/>
    <w:bookmarkEnd w:id="0"/>
  </w:p>
  <w:p>
    <w:pPr>
      <w:pStyle w:val="Style18"/>
      <w:spacing w:lineRule="auto" w:line="192"/>
      <w:jc w:val="both"/>
      <w:rPr/>
    </w:pPr>
    <w:r>
      <w:rPr>
        <w:rFonts w:cs="Times New Roman" w:ascii="Times New Roman" w:hAnsi="Times New Roman"/>
        <w:sz w:val="14"/>
        <w:szCs w:val="14"/>
      </w:rPr>
      <w:t>Баллы за общие индивидуальные достижения учитываются только в случае успешного прохождения вступительных испытаний и суммируются в случае наличия у поступающего нескольких индивидуальных достижений. Баллы, начисленные за индивидуальные достижения, включаются в сумму конкурсных баллов.</w:t>
    </w:r>
    <w:bookmarkStart w:id="1" w:name="l146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00Z</dcterms:created>
  <dc:creator>okoshman</dc:creator>
  <dc:description/>
  <dc:language>en-US</dc:language>
  <cp:lastModifiedBy>Ekaterina Koshman</cp:lastModifiedBy>
  <cp:lastPrinted>2023-06-19T15:38:00Z</cp:lastPrinted>
  <dcterms:modified xsi:type="dcterms:W3CDTF">2025-05-29T08:32:00Z</dcterms:modified>
  <cp:revision>4</cp:revision>
  <dc:subject/>
  <dc:title/>
</cp:coreProperties>
</file>