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ге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ельского научного центра 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Г КарНЦ Р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ИГ КарНЦ РА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д.г.-м.н. _________ В.В. Щипцов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»_______________201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в аспирантур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5.00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– Петрология, вулкан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на в соответствии с государственными образовательными стандартами высшего профессионального образования по отрасли 25.00.00 – Науки о Зем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ным советом ИГ КарНЦ РА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5 от 01.06.2010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ный секретарь ИГ КарНЦ РА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.г.-м.н. __________ А.В. Перву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t>2010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ступительного экзамена в аспирантуру ИГ КарНЦ РАН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Специальность 25.00.04 – </w:t>
      </w:r>
      <w:r>
        <w:rPr>
          <w:b/>
          <w:sz w:val="24"/>
          <w:szCs w:val="24"/>
        </w:rPr>
        <w:t>Петрология, вулканология</w:t>
      </w:r>
    </w:p>
    <w:p>
      <w:pPr>
        <w:pStyle w:val="Normal"/>
        <w:spacing w:lineRule="auto" w:line="360" w:before="24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исловие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базируется на основных разделах минералогии, а также вузовских дисциплинах, рассматривающих происхождение и методы изучения магматических и метаморфических горных пород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экспертным советом Высшей аттестационной комиссии Министерства образования Российской Федерации по наукам о Земле при участии ИГЕМ РАН и Санкт-Петербургского горного института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вопрос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Значение петрографии и вулканологии для развития других наук геологического профиля. Перспективы развития методов петрографических исследований, экспериментального и физико-химического направлений. Пути совершенствования полевого изучения геологических условий залегания магматических и метаморфических пород. Пути дальнейшего выявления связей магматизма, метасоматизма и рудообразования. 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е представления о горных породах и их классификация (магматические, осадочные, метаморфические). Определение понятий: горная порода, петрография, петрология, петрохимия и петрофизика. Положение петрологии в цикле Наук о Земле. Роль петрологии в решении геологических проблем, оценке рудоносности магматических и метаморфических формаций, в изучении месторождений полезных ископаемых. Горные породы как полезные ископаемые. Методы изучения горных пород. Исторический обзор и современные направления петрологии в нашей стране и за рубежом. Физико-химические основы петрологии. Физико-химический анализ парагенезисов минералов. Расчеты равновесия реакций минералообразования. Экспериментальное и теоретическое моделирование; их содержание и назначение. Принцип дифференциальной подвижности компонентов. Понятие об инертных и вполне подвижных компонентах. Системы с вполне подвижными компонентами, их физический смысл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иаграммы состав – парагенезис для магматических горных пород. Методы построения и анализа диаграмм состав – парагенезис. Принцип фазового равновесия. Распределение компонентов между существующими фазами и использование коэффициента распределения для целей геотермобарометрии. Диаграммы зависимости минерального состава и парагенезисов от интенсивных параметров: температуры, давления и химических потенциалов вполне подвижных компонентов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гматические системы. Однокомпонентные системы. Типы Т–Х диаграмм бинарных и тройных систем. Кристаллизация при отсутствии твердых растворов. Эвтектика. Конгруэнтное и инконгруэнтное плавление. Диаграммы кристаллизации при образовании твердых растворов с ограниченной и неограниченной растворимостью твердых фаз. Ликвация и ее петрогенетическое значение. Особенности диаграмм с летучими компонентами. Условия отделения летучих компонентов от расплава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360" w:before="0" w:after="120"/>
        <w:jc w:val="center"/>
        <w:rPr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Магматические горные пород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Строение Земли: земная кора, мантия, ядро. Континентальная и океаническая кора. Температура и давление в пределах коры и верхней мантии. Астеносфера. Процессы магмообразования. Общие понятия о магме и ее месте в земной коре и мантии. Кислые, средние, основные, ультраосновные, щелочные и несиликатные магмы. Представления о месте магматических процессов в общей схеме развития Земли. Магматизм как индикатор геодинамических обстановок. Причины разнообразия магматических горных пород, магматическая и кристаллизационная дифференциация, ее виды. Магматический анатексис, контаминация, ассимиляция. Химический и минеральный составы магматических горных пород и их взаимосвязь. Вариации содержания важнейших элементов в магматических горных породах. Породообразующие и малые элементы (элементы-примеси). Летучие составные части в магме и в горной породе, понятие о флюида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Методы обработки данных химических анализов горных пород. Дискриминационные петрохимические диаграммы. Методы изучения микроэлементного состава пород. Роль механизмов анатексиса, фракционирования и контаминации в формировании микроэлементного состава пород. Изотопно-геохимические методы изучения состава пород и оценки состава источников магматических расплавов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инералы магматических горных пород. Влияние давления и условий кристаллизации на минеральный состав магматических горных пород. Главные, второстепенные и акцессорные минералы. Вторичные минералы и их отличие от минералов, кристаллизовавшихся из расплава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текстура горных пород. Их значение для суждения об условиях кристаллизации магматических горных пород и о последовательности выделения минералов. Структурно-текстурные различия плутонических и вулканических горных пород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ципы классификации магматических горных пород. Классификационное значение химизма, минерального состава и структуры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руппа ультраосновных и ультрамметаморфических пород нормального ряда (дуниты, перидотиты, пироксениты, горнблендиты, меймечиты, коматииты, пикриты) и щелочного ряда (якупирангиты, мельтейгиты, ийолиты, уртиты, нефелиниты, лейцититы, кимберлиты, лампроиты). Группа основных пород нормального ряда (габбро, нориты, троктолиты, анортозиты, базальты, долериты, жильные породы), субщелочного и щелочного рядов (тералиты, эссекситы, шонкиниты, тешениты, субщелочные и щелочные базальты, тефриты, жильные породы). Группа средних пород нормального ряда (диориты, кварцевые диориты, андезиты, андезитобазальты, жильные породы), субщелочного и щелочного рядов (монцониты, сиениты, нефелиновые сиениты, латиты, трахиты, фонолиты, жильные породы). Группа кислых пород нормального ряда (гранодиориты, плагиограниты, адамеллиты, граниты, дациты, риолиты, жильные породы), субщелочного и щелочного рядов (граносиениты, аляскиты, щелочные граниты, онгониты, трахириолиты, трахидациты, пантеллериты). несиликатные магматические породы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Вулканизм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улканы и вулканические извержения. Продукты вулканизма (лавы, пирокласты, вулканические газы). Газовый режим вулканизма. Гидротермальная деятельность, связанная с вулканам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вулканизм. Географическое распределение и геоструктурное положение вулканов. Изменение состава вулканических продуктов в зависимости от геоструктурного положения вулканов в островных дугах и на окраинах континентов. Рифтовый вулканизм. Глобальная рифтовая система. Вулканические проявления в океанах и на континентах и их сопоставление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земные вулканические извержения. Связь характера извержения с составом лавы. Температура, вязкость. Содержание и состав флюидов в лавах и их роль в вулканическом процессе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улканов. Возникновение трещин и локализация на трещине отдельных вулканических куполов. Форма вулканических сооружений и связь ее с характером извержения. Трещинные излияния. Стратовулканы. Кратеры. Паразитные конусы. Шлаковые конусы. Трубки взрыва. Кальдеры. Происхождение кальдер. Классификация вулканических построек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трузивные образования вулканических построек. Дайки – радиальные и кольцевые. Силлы. Некки. Жерловые брекчии. Способы, позволяющие отличать интрузивные образования от лав, излившихся на дневную поверхность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ловия подъема магмы и вулканизм. Магматические очаги под вулканами по сейсмическим и гравиметрическим данным, их размеры, форма и глубина залегания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кеанический вулканизм. Особенности океанического вулканизма. Подводные лавы. Шаровые лавы, их генезис. Гиалокластиты. Тонкие потоки. Вулканические конусы, гайоты, теории их генезиса. Взаимодействие вулканических и океанических вод. Гидротермы рифтовых зон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улканизм в геологическом прошлом. Интенсивность вулканизма в прошлые геологические эпохи. Способы различия продуктов наземного и подводного вулканизма в палеовулканических толщах. Методы реконструкции тектонического положения палеовулканизма. Офиолитовые ассоциации. Древние островные дуги и способы их выявления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Глубинный магматизм (плутонизм)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гматические очаги. Тектоническое положение магматических центров. Пути и способы подъема магмы к областям ее отвердевания (механизмы интрузии). Магматическое замещение. Формирование интрузивных тел в областях развития глубоко метаморфизованных толщ. Гранитогнейсовые комплекс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Глубинные интрузивы: масштабы, состав, структура и текстура. Взаимоотношения с вмещающими породами. Интрузивные тела малых и умеренных глубин. Проблема пространства. Заполнение магмой открытых полостей и магматическое замещение; проникновение магмы в ослабленные участки; диапиры. Зависимость формы интрузивного тела от тектонического положения. Взаимоотношения с вмещающими толщами. Освоение магмами вмещающих пород путем растворения, ассимиляции и магматического замещения. Дифференциация магм. Типы дифференциации: внутриочаговая (глубинная) и внутрикамерная. Расслоенные интрузивы и проблема их генезиса. Методы изучения и типы расслоенных комплексов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ранитные интрузивы. Условия образования и застывания гранитной магмы. Влияние общего литостатического давления и парциального давления летучих компонентов. Гетерогенность гранитоидов (аллохтонные и автохтонные). Гранитоиды различных геохимических типов. Внутреннее строение и вертикальная зональность гранитоидных интрузивных массивов. Методы оценки эрозионного среза интрузивного массива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ссивы основных горных пород. Анортозиты, формы их залегания. Габбро платформенных чехлов. Тектоническое положение. Габбро-ультрабазитовые комплексы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трузивные комплексы щелочных пород. Возраст и условия залегания. Калиевые и натровые ассоциации. Разделение по содержанию кремнекислоты и по коэффициенту агпаитности (нормальные, плюмазитовые и агпаитовые щелочные породы). Геохимическая специализация различных щелочных пород. Щелочно-ультраосновные комплексы; карбонатиты. Форма залегания. Глубинность. Зависимость состава горных пород карбонатитовых комплексов от глубинност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льтрабазиты, главные типы ассоциаций, их различия по условиям залегания. Взаимоотношения с вмещающими породам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Жильные породы. Пегматиты и аплиты, их различия и условия залегания. Связь с материнскими породами. Пегматиты, их типы и особенности: редкометальные, слюдоносные, керамические, камерные пегматиты. Взаимоотношения с вмещающими породами. Полезные ископаемые, связанные с пегматитами. Лампрофир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Принципы формационного расчленения магматических горных пород. Понятия: магматическая формация, магматический комплекс, магматические формации как индикаторы тектономагматического развития подвижных областей. Классификация магматических формаций на петрологической и геолого-тектонической основе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Метаморфические горные породы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е понятия о метаморфизме. Отличия метаморфизма как эндогенного процесса от литификации (диагенеза). Связь метаморфизма с тектоногенезом и магматизмом. Метаморфические реакции и факторы метаморфизма - температура, литостатическое давление, флюидное давление, парциальные давления летучих компонентов во флюидах H2O, CO2, O2 и др. Роль одностороннего давления (стресса). Прогрессивный и регрессивный метаморфизм. Диафторез. Региональный и локальный (контактовый) типы метаморфизма. Изменение состава пород при метаморфизме: изохимический метаморфизм – аллохимический метаморфизм – метасоматоз. Отличия собственно метаморфизма от метасоматоза. Концепция минеральных фаций метаморфизма. Понятие об индекс-минералах и изоградах. Главнейшие минеральные фации регионального и локального метаморфизма, их различие и черты сходства; причины того и другог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таморфические горные породы, их текстуры и структуры, номенклатура и систематика по химическому составу, по составу исходных пород (ортопороды, парапороды и их разновидности) и по условиям метаморфизма (распределение по минеральным фациям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Продукты метаморфизма глинистых отложений (метапелиты). Глинистые сланцы, филлиты, слюдяные сланцы, двуслюдяные гнейсы, силлиманитовые, кордиеритовые, гранатовые, кордиерит-гиперстеновые и гиперстен-силлиманитовые гнейс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Продукты метаморфизма основных изверженных пород. Зеленые (хлоритовые) сланцы, эпидотовые и пироксеновые амфиболиты, двупироксеновые основные кристаллические сланцы (гранулиты). Клинопироксен-гранатовые (эклогитовые) основные кристаллические сланцы и эклогиты; их петрохимические и минеральные разновидност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дукты метаморфизма, связанные с гранитизацией. Мигматиты, их главные типы, условия залегания. Ультраметаморфизм и образование автохтонных гранитов. Гранитизация как магматическое замещение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дукты динамометаморфизма (тектониты): милониты, тектонические брекчии трения; условия образования и геологическая обстановка нахождения тектонитов. Эксплозивный метаморфизм и его природа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нятие о фациальных сериях метаморфических пород и метаморфическая зональность (изохимическая и аллохимическая, локальная и региональная), геотектонический контроль метаморфизма. Термодинамический режим метаморфизма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таморфизм и полезные ископаемые. Метаморфизованные месторождения (железистые кварциты, титановые руды, гранулированный кварц). Метаморфический контроль в размещении месторождений разных видов минерального сырья (редкометалльных, мусковитовых и керамических пегматитов, некоторых типов золотого оруденения и др.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Метасоматические горные породы. Общие сведения о метасоматических процессах. Теория метасоматической зональности Д.С. Коржинског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ципы систематики метасоматитов. Метасоматиты равновесные со щелочными растворами: фениты, микроклиниты, альбититы, эйситы; метасоматиты, равновесные с нейтральными растворами: магнезиальные и известковые скарны, кварц-полевошпатовые метасоматиты, турмалиниты, пропилиты; метасоматиты, равновесные с кислыми растворами: грейзены, цвиттеры, березиты, листвениты, вторичные кварциты, аргиллизиты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трография космических и связанных с ними объектов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теориты: хондриты, железные метеориты, палласиты, мезосидериты и ахондриты. Астероиды. Представления о происхождении метеоритов и астероидов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трография астроблем. Импактиты и признаки импактного стекла. Импактитовые брекчии. Минералы высокого давления в импактитах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О-ХИМИЧЕСКАЯ ПЕТРОЛОГИЯ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рмодинамика петрогенетических процессов. Система, фаза, компонент. Термодинамические переменные и термодинамические свойства. Экстенсивные и интенсивные свойства. Парциальные свойства. Энтальпия, энтропия, теплоемкость. Термодинамические потенциалы. Изолированные, закрытые, открытые системы, условия их равновесия. Условия химического равновесия. Гетерогенные равновесия в однокомпонентных системах. Гетерогенные равновесия в многокомпонентных системах. Фазовые диаграммы, методы их построения. Растворимость, произведение растворимост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и теоретические данные по гидротермальному минералообразованию. Гидротермальные растворы, существующие взгляды на их природу и источники вещества. Принципы термобарогеохимии. Температура, давление, кислотность-щелочность растворов и окислительно-восстановительные условия в них как основные факторы  гидротермального минерало- и рудообразования. Возможные формы миграции элементов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данные о магматических системах. Типы диаграмм плавления и их применение в петрогенетических построениях. Влияние общего и флюидного давления на температуру плавления минералов и пород. Важнейшие тройные диаграммы: форстерит — анортит — SiО2, альбит — анортит — диопсид, форстерит — фаялит — SiО2, нефелин — кальсилит — SiО2. Ликвация расплавов. Диаграммы плавления с летучими компонентам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и теоретические данные о метаморфических системах. Важнейшие типы реакций при метаморфизме: 1) твердофазные превращения: а — полиморфные переходы; б — разложение соединений; 2) реакции гидратации — дегидратации; 3) реакции карбонатизации — декарбонатизации; 4) реакции окисления и восстановления. Парагенетический анализ. Фации контактового метаморфизма. Фации регионального метаморфизма. Эклогитовая реакция и гипотеза о строении границы Мохо. Фации верхней мантии. Минеральные превращения в мантии при сверхвысоких давлениях. Методы оценки температуры, давления и состава флюида при метаморфизме. Минералогические геотермометры и геобарометры. Равновесность — неравновесность метаморфических процессов. Принципиальное различие прогрессивного и регрессивного метаморфизма. Проблема сохранности высокотемпературных парагенезисов. Неоднородность состава метаморфических минералов.</w:t>
      </w:r>
    </w:p>
    <w:p>
      <w:pPr>
        <w:pStyle w:val="Normal"/>
        <w:shd w:fill="FFFFFF" w:val="clear"/>
        <w:spacing w:lineRule="auto" w:line="360" w:before="240" w:after="0"/>
        <w:ind w:left="567" w:hanging="207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4"/>
          <w:szCs w:val="24"/>
        </w:rPr>
        <w:t>Жариков В.А. Основы физико-химической петрологии. М.: Изд-во МГУ, 1976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4"/>
          <w:szCs w:val="24"/>
        </w:rPr>
        <w:t>Заварицкий А.Н. Изверженные горные породы. М.: Изд-во АН СССР, 1956.</w:t>
      </w:r>
    </w:p>
    <w:p>
      <w:pPr>
        <w:pStyle w:val="Normal"/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етрография / Колл. авторов. М: Изд-во МГУ, Т.1, 1976, Т.2, 1979, Т.3, 1986.</w:t>
      </w:r>
    </w:p>
    <w:p>
      <w:pPr>
        <w:pStyle w:val="Normal"/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етрография и петрология магматических, метаморфических и метасоматических горных пород / Под ред. В.С.Попова и О.А. Богатикова. М.: Логос, 2001.</w:t>
      </w:r>
    </w:p>
    <w:p>
      <w:pPr>
        <w:pStyle w:val="Normal"/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Коржинский Д.С. Теоретические основы анализа парагенезисов минералов. М.: Наука, 1973.</w:t>
      </w:r>
    </w:p>
    <w:p>
      <w:pPr>
        <w:pStyle w:val="Normal"/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Кузнецов Ю.А. Главные типы магматических формаций. Новосибирск, Наука, 1988.</w:t>
      </w:r>
    </w:p>
    <w:p>
      <w:pPr>
        <w:pStyle w:val="Normal"/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Макдональд Г. Вулканы. М.: Изд-во Мир, 1975.</w:t>
      </w:r>
    </w:p>
    <w:p>
      <w:pPr>
        <w:pStyle w:val="Normal"/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Маракушев А.А. Петрография. М.: Изд-во МГУ, 1993.</w:t>
      </w:r>
    </w:p>
    <w:p>
      <w:pPr>
        <w:pStyle w:val="Normal"/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ерчук Л.Л., Рябчиков И.Д. Фазовое соответствие в минеральных системах. М.: Наука, 1976.</w:t>
      </w:r>
    </w:p>
    <w:p>
      <w:pPr>
        <w:pStyle w:val="Normal"/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Фации метаморфизма / В.С. Соболев, Н.Д.Добрецов и др. М.: Наука, 1973.</w:t>
      </w:r>
    </w:p>
    <w:p>
      <w:pPr>
        <w:pStyle w:val="Normal"/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Магматические горные породы. М.: Наука, Т. 1. 1983. Т. 6. 1987.</w:t>
      </w:r>
    </w:p>
    <w:p>
      <w:pPr>
        <w:pStyle w:val="Normal"/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Хьюджес Ч. Петрология изверженных пород. М.: Недра, 1988.</w:t>
      </w:r>
    </w:p>
    <w:sectPr>
      <w:footerReference w:type="default" r:id="rId2"/>
      <w:footerReference w:type="first" r:id="rId3"/>
      <w:type w:val="nextPage"/>
      <w:pgSz w:w="11906" w:h="16838"/>
      <w:pgMar w:left="1134" w:right="706" w:gutter="0" w:header="0" w:top="1134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7:00Z</dcterms:created>
  <dc:creator>Pervunina</dc:creator>
  <dc:description/>
  <cp:keywords/>
  <dc:language>en-US</dc:language>
  <cp:lastModifiedBy>sub122a</cp:lastModifiedBy>
  <cp:lastPrinted>2010-08-16T11:37:00Z</cp:lastPrinted>
  <dcterms:modified xsi:type="dcterms:W3CDTF">2010-08-16T07:37:00Z</dcterms:modified>
  <cp:revision>2</cp:revision>
  <dc:subject/>
  <dc:title>25</dc:title>
</cp:coreProperties>
</file>