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ельский научный центр РАН</w:t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по природопользованию и экологии РК</w:t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окружающей среды Финляндии</w:t>
      </w:r>
    </w:p>
    <w:p>
      <w:pPr>
        <w:pStyle w:val="Normal"/>
        <w:spacing w:before="4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ститут биологии КарНЦ РАН</w:t>
      </w:r>
    </w:p>
    <w:p>
      <w:pPr>
        <w:pStyle w:val="Normal"/>
        <w:spacing w:before="4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ститут водных проблем Севера КарНЦ РАН</w:t>
      </w:r>
    </w:p>
    <w:p>
      <w:pPr>
        <w:pStyle w:val="Normal"/>
        <w:spacing w:before="4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ститут геологии КарНЦ РАН</w:t>
      </w:r>
    </w:p>
    <w:p>
      <w:pPr>
        <w:pStyle w:val="Normal"/>
        <w:spacing w:before="4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ститут леса КарНЦ РАН</w:t>
      </w:r>
    </w:p>
    <w:p>
      <w:pPr>
        <w:pStyle w:val="Normal"/>
        <w:spacing w:before="4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ститут прикладных математических исследований КарНЦ РАН</w:t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итут экономики КарНЦ РАН</w:t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Институт языка, литературы и истории КарНЦ РАН</w:t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научной  конференции с международным </w:t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м и школы для молодых ученых </w:t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sz w:val="28"/>
          <w:szCs w:val="28"/>
        </w:rPr>
        <w:t>Природное и культурное наследие вропейского Севера: фундаментальные и прикладные исследования</w:t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–28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384" w:leader="none"/>
          <w:tab w:val="left" w:pos="77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едполагаемые темы пленарных докладов:</w:t>
      </w:r>
    </w:p>
    <w:p>
      <w:pPr>
        <w:pStyle w:val="Normal"/>
        <w:tabs>
          <w:tab w:val="clear" w:pos="284"/>
          <w:tab w:val="left" w:pos="360" w:leader="none"/>
        </w:tabs>
        <w:spacing w:before="12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Ф. Титов. </w:t>
            </w:r>
            <w:r>
              <w:rPr>
                <w:rFonts w:cs="Times New Roman" w:ascii="Times New Roman" w:hAnsi="Times New Roman"/>
                <w:caps/>
              </w:rPr>
              <w:t xml:space="preserve">О ПерспективАХ развития Карельского научного центра РАН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1080" w:hanging="10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И. Муллонен </w:t>
            </w:r>
            <w:r>
              <w:rPr>
                <w:rFonts w:cs="Times New Roman" w:ascii="Times New Roman" w:hAnsi="Times New Roman"/>
              </w:rPr>
              <w:t>ФОРМИРОВАНИЕ ЭТНОЛИНГВИСТИЧЕСКОЙ КАРТЫ КАРЕЛИИ</w:t>
            </w:r>
          </w:p>
          <w:p>
            <w:pPr>
              <w:pStyle w:val="Normal"/>
              <w:spacing w:before="0" w:after="120"/>
              <w:ind w:left="1080" w:hanging="10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В. Мазалов </w:t>
            </w:r>
            <w:r>
              <w:rPr>
                <w:rFonts w:cs="Times New Roman" w:ascii="Times New Roman" w:hAnsi="Times New Roman"/>
              </w:rPr>
              <w:t>МАТЕМАТИЧЕСКИЕ МОДЕЛИ ЭКОЛОГИЧЕСКИХ И ЭКОНОМИЧЕСКИХ СИСТЕМ</w:t>
            </w:r>
          </w:p>
          <w:p>
            <w:pPr>
              <w:pStyle w:val="Normal"/>
              <w:ind w:left="1134" w:right="-514" w:hanging="1134"/>
              <w:rPr/>
            </w:pPr>
            <w:r>
              <w:rPr>
                <w:rFonts w:cs="Times New Roman" w:ascii="Times New Roman" w:hAnsi="Times New Roman"/>
                <w:b/>
              </w:rPr>
              <w:t>Т. Линдхольм, А. Са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ЛЯНДСКО-РОССИЙСКАЯ РАБОЧАЯ ГРУППА ПО ОХРАНЕ ПРИРОДЫ</w:t>
            </w:r>
          </w:p>
          <w:p>
            <w:pPr>
              <w:pStyle w:val="Normal"/>
              <w:ind w:left="2124" w:right="-514" w:hanging="212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 М. Крышень</w:t>
            </w:r>
            <w:r>
              <w:rPr>
                <w:rFonts w:cs="Times New Roman" w:ascii="Times New Roman" w:hAnsi="Times New Roman"/>
              </w:rPr>
              <w:t xml:space="preserve"> ФОРМИРОВАНИЕ ЭКОЛОГИЧЕСКОГО КАРКАСА СЕВЕРНЫХ ТЕРРИТОРИЙ (НА ОСНОВЕ КОНЦЕПЦИИ ЗПФ)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О. Н. Бахмет, Н. В. Михайлова, И. Н. Шевчук. </w:t>
            </w:r>
            <w:r>
              <w:rPr>
                <w:rFonts w:cs="Times New Roman" w:ascii="Times New Roman" w:hAnsi="Times New Roman"/>
                <w:caps/>
              </w:rPr>
              <w:t>Важнейшие результаты мультидисциплинарных международных научных проектов КарНЦ РАН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Н. Чер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Е ПРОБЛЕМЫ ЛЕСОПОЛЬЗОВАНИЯ В РОССИИ И ФИНЛЯНД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. Ф. Марковская. </w:t>
            </w:r>
            <w:r>
              <w:rPr>
                <w:rFonts w:cs="Times New Roman" w:ascii="Times New Roman" w:hAnsi="Times New Roman"/>
                <w:caps/>
              </w:rPr>
              <w:t>Физиология растений в Карелии: история и современное состоя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. Н. Немова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caps/>
              </w:rPr>
              <w:t>Результаты изучения биологического разнообразия и биологических ресурсов Республики Карелия и прилегающих территори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. Н. Филатов. </w:t>
            </w:r>
            <w:r>
              <w:rPr>
                <w:rFonts w:cs="Times New Roman" w:ascii="Times New Roman" w:hAnsi="Times New Roman"/>
              </w:rPr>
              <w:t>ВОДНЫЕ РЕСУРСЫ ЕВРОПЕЙСКОГО СЕВЕРА РОССИИ: ИТОГИ И ПЕРСПЕКТИВЫ ИССЛЕДОВАНИ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. Г. Федорец. </w:t>
            </w:r>
            <w:r>
              <w:rPr>
                <w:rFonts w:cs="Times New Roman" w:ascii="Times New Roman" w:hAnsi="Times New Roman"/>
                <w:bCs/>
              </w:rPr>
              <w:t>ИСТОРИЯ РАЗВИТИЯ ЛЕС</w:t>
            </w:r>
            <w:r>
              <w:rPr>
                <w:rFonts w:cs="Times New Roman" w:ascii="Times New Roman" w:hAnsi="Times New Roman"/>
                <w:bCs/>
                <w:caps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ОГО ПОЧВОВЕДЕНИЯ В КАРЕЛЬСКОМ НАУЧНОМ ЦЕНТРЕ</w:t>
            </w:r>
          </w:p>
        </w:tc>
      </w:tr>
      <w:tr>
        <w:trPr>
          <w:trHeight w:val="363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В. Щипцов. </w:t>
            </w:r>
            <w:r>
              <w:rPr>
                <w:rFonts w:cs="Times New Roman" w:ascii="Times New Roman" w:hAnsi="Times New Roman"/>
              </w:rPr>
              <w:t>КОМПЛЕКСНОЕ ГЕОЛОГИЧЕСКОЕ ИЗУЧЕНИЕ ТЕРРИТОРИИ Р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2160" w:right="-514" w:hanging="2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едполагаемые темы УСТНЫХ доклад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ные комплексы Европейского Сев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6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С. Амелина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caps/>
              </w:rPr>
              <w:t>изменение электрофоретических спектров кислой днказы мидий при различной соленост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нанье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Leinonen,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Грабови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ЕЗУЛЬТАТЫ ИССЛЕДОВАНИЯ СОВРЕМЕННЫХ ТЕХНОЛОГИЙ НЕСПЛОШНЫХ РУБОК В ЛЕСАХ КАРЕЛИИ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С. Аниканова. </w:t>
            </w:r>
            <w:r>
              <w:rPr>
                <w:rFonts w:cs="Times New Roman" w:ascii="Times New Roman" w:hAnsi="Times New Roman"/>
              </w:rPr>
              <w:t>ФАКТОРЫ, ОПРЕДЕЛЯЮШИЕ ВИДОВОЕ РАЗНООБРАЗИЕ ГЕЛЬМИНТОВ БУРОЗУБОК (</w:t>
            </w:r>
            <w:r>
              <w:rPr>
                <w:rFonts w:cs="Times New Roman" w:ascii="Times New Roman" w:hAnsi="Times New Roman"/>
                <w:lang w:val="en-US"/>
              </w:rPr>
              <w:t>SORICIDA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INSECTIVORA</w:t>
            </w:r>
            <w:r>
              <w:rPr>
                <w:rFonts w:cs="Times New Roman" w:ascii="Times New Roman" w:hAnsi="Times New Roman"/>
              </w:rPr>
              <w:t xml:space="preserve">) КАРЕЛИИ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Л. В. Аникиева, О. П. Стерлигова. </w:t>
            </w:r>
            <w:r>
              <w:rPr>
                <w:rFonts w:cs="Times New Roman" w:ascii="Times New Roman" w:hAnsi="Times New Roman"/>
              </w:rPr>
              <w:t>ДОЛГОВРЕМЕННАЯ ДИНАМИКА ЧИСЛЕННОСТИ ЦЕСТОДЫ PROTEOCEPHALUS LONGICOLLIS (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EDER, 1800), (</w:t>
            </w:r>
            <w:r>
              <w:rPr>
                <w:rFonts w:cs="Times New Roman" w:ascii="Times New Roman" w:hAnsi="Times New Roman"/>
                <w:lang w:val="en-US"/>
              </w:rPr>
              <w:t>CESTOD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ROTEOCEPHALIDAE</w:t>
            </w:r>
            <w:r>
              <w:rPr>
                <w:rFonts w:cs="Times New Roman" w:ascii="Times New Roman" w:hAnsi="Times New Roman"/>
              </w:rPr>
              <w:t>) В ОЗЕРЕ СЯМОЗЕР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1080" w:hanging="1080"/>
              <w:rPr/>
            </w:pPr>
            <w:r>
              <w:rPr>
                <w:rFonts w:cs="Times New Roman" w:ascii="Times New Roman" w:hAnsi="Times New Roman"/>
                <w:b/>
              </w:rPr>
              <w:t>Ю. Ю. Барская, Е. П. Иешко.</w:t>
            </w:r>
            <w:r>
              <w:rPr>
                <w:rFonts w:cs="Times New Roman" w:ascii="Times New Roman" w:hAnsi="Times New Roman"/>
              </w:rPr>
              <w:t xml:space="preserve"> ПАРАЗИТОФАУНА МОЛОДИ ЛОСОСЯ </w:t>
            </w:r>
            <w:r>
              <w:rPr>
                <w:rFonts w:cs="Times New Roman" w:ascii="Times New Roman" w:hAnsi="Times New Roman"/>
                <w:i/>
                <w:lang w:val="en-US"/>
              </w:rPr>
              <w:t>SALM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A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И КУМЖИ </w:t>
            </w:r>
            <w:r>
              <w:rPr>
                <w:rFonts w:cs="Times New Roman" w:ascii="Times New Roman" w:hAnsi="Times New Roman"/>
                <w:i/>
                <w:lang w:val="en-US"/>
              </w:rPr>
              <w:t>SALM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RUT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СИСТЕМЫ РЕКИ ТОРНИО (БАЛТИЙСКИЙ БАССЕЙН)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. Н. Бахмет. </w:t>
            </w:r>
            <w:r>
              <w:rPr>
                <w:rFonts w:cs="Times New Roman" w:ascii="Times New Roman" w:hAnsi="Times New Roman"/>
                <w:caps/>
              </w:rPr>
              <w:t>классификация органопрофилей лесных почв Карел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. А. Белкина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Ы НАКОПЛЕНИЯ И ТРАНСФОРМАЦИИ ФОСФОРА В ДОННЫХ ОТЛОЖЕНИЯХ ОНЕЖСКОГО И ЛАДОЖСКОГО ОЗЕ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 А. Беспято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ЗИТИФОРМНЫЕ КЛЕЩИ (</w:t>
            </w:r>
            <w:r>
              <w:rPr>
                <w:rFonts w:cs="Times New Roman" w:ascii="Times New Roman" w:hAnsi="Times New Roman"/>
                <w:lang w:val="en-US"/>
              </w:rPr>
              <w:t>ACARIN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PARASITIFORMES</w:t>
            </w:r>
            <w:r>
              <w:rPr>
                <w:rFonts w:cs="Times New Roman" w:ascii="Times New Roman" w:hAnsi="Times New Roman"/>
              </w:rPr>
              <w:t>) МЕЛКИХ МЛЕКОПИТАЮЩИХ КАРЕЛ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. А. Бойчук, А. И. Максимов, Т. А. Максимова. </w:t>
            </w:r>
            <w:r>
              <w:rPr>
                <w:rFonts w:cs="Times New Roman" w:ascii="Times New Roman" w:hAnsi="Times New Roman"/>
              </w:rPr>
              <w:t>ЛИСТОСТЕБЕЛЬНЫЕ МХИ ОХРАНЯЕМЫХ ТЕРРИТОРИЙ КАРЕЛ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. К. Болондинский, Г. И. Софронова, И. Н. Софронова, Л. М. Виликайнен.</w:t>
            </w:r>
            <w:r>
              <w:rPr>
                <w:rFonts w:cs="Times New Roman" w:ascii="Times New Roman" w:hAnsi="Times New Roman"/>
              </w:rPr>
              <w:t xml:space="preserve"> УГЛЕРОДНЫЙ БАЛАНС ВЕТВЕЙ СОСНЫ ОБЫКНОВЕННОЙ РАЗНОГО ВОЗРАСТ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 В. Бугмырин, А. В. Коросов, Е. П. Иешко, В. С. Аниканова, Л. А. Беспятова, Ю. М. Матросова, И. В. Телеги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Опыт изучения пространственного распределения паразитов мелких млекопитающих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Н. П. Будыкина, Т. Ф. Алексеева, Н. И. Хилков.</w:t>
            </w:r>
            <w:r>
              <w:rPr>
                <w:rFonts w:cs="Times New Roman" w:ascii="Times New Roman" w:hAnsi="Times New Roman"/>
              </w:rPr>
              <w:t xml:space="preserve"> ЭФФЕКТИВНОСТЬ ПРИМЕНЕНИЯ НОВЫХ ЭКОЛОГИЧЕСКИ ЧИСТЫХ РЕГУЛЯТОРОВ РОСТА В РАСТЕНИЕВОДСТВЕ ЕВРОПЕЙСКОГО СЕВЕР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. В. Венжик, А. Ф. Тит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последействие охлаждения корней на устойчивость И ультраструктуру клеток листа пшеницы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. В. Венжик, С. А. Фролова, А. Ф. Тит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ЫЕ ФИЗИОЛОГИЧЕСКИЕ ОСОБЕННОСТИ АДАПТАЦИИ ХОЛОДОСТОЙКИХ РАСТЕНИЙ К НИЗКИМ ТЕМПЕРАТУРАМ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 В. Ветчинникова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.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карельская береза в Карелии: история и современное состояние ресурсов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. В. Ветчинникова, Л. В. Топчиева, Т. Ю. Ветчинникова, И. Е. Малышева, Н. Л. Ренда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Молекулярное маркирование генома представителей рода </w:t>
            </w:r>
            <w:r>
              <w:rPr>
                <w:rFonts w:cs="Times New Roman" w:ascii="Times New Roman" w:hAnsi="Times New Roman"/>
                <w:i/>
                <w:caps/>
                <w:lang w:val="en-US"/>
              </w:rPr>
              <w:t>Betula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У. Высоцкая, С. А. Такшеев, Н. Н. Немова, В. С. Амелина, Д. Н. Морозов. </w:t>
            </w:r>
            <w:r>
              <w:rPr>
                <w:rFonts w:cs="Times New Roman" w:ascii="Times New Roman" w:hAnsi="Times New Roman"/>
              </w:rPr>
              <w:t>О ВИДОСПЕЦИФИЧНОСТИ БИОХИМИЧЕСКИХ РЕАКЦИЙ РЫБ НА РАЗНЫЕ ТИПЫ АНТРОПОГЕННОГО ВОЗДЕЙСТВИЯ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А. Галибина, Л. Л. Новицкая, Г. К. Канючкова, С. М. Шредерс. </w:t>
            </w:r>
            <w:r>
              <w:rPr>
                <w:rFonts w:cs="Times New Roman" w:ascii="Times New Roman" w:hAnsi="Times New Roman"/>
              </w:rPr>
              <w:t xml:space="preserve">НЕКОТОРЫЕ МЕТАБОЛИЧЕСКИЕ ПОКАЗАТЕЛИ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lang w:val="en-US"/>
              </w:rPr>
              <w:t>ETUL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ENDUL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v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PENDULA</w:t>
            </w:r>
            <w:r>
              <w:rPr>
                <w:rFonts w:cs="Times New Roman" w:ascii="Times New Roman" w:hAnsi="Times New Roman"/>
              </w:rPr>
              <w:t xml:space="preserve"> В ПЕРИОД ВОЗОБНОВЛЕНИЯ РОСТОВЫХ ПРОЦЕССОВ В КАМБИАЛЬНОЙ ЗОН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И. Голубев, В. И. Иващенко, Л. В. Кулешевич, М. М. Лавров, В. Д. Слюсарев, Н. Н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рофимов. </w:t>
            </w:r>
            <w:r>
              <w:rPr>
                <w:rFonts w:cs="Times New Roman" w:ascii="Times New Roman" w:hAnsi="Times New Roman"/>
                <w:caps/>
              </w:rPr>
              <w:t>карелия – новая благородно-метальная провинция россии: минерагения и перспективные типы оруденения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С. Горюнов, С. П. Рожков, А. Г. Борисова, Г. А. Суханова. </w:t>
            </w:r>
            <w:r>
              <w:rPr>
                <w:rFonts w:cs="Times New Roman" w:ascii="Times New Roman" w:hAnsi="Times New Roman"/>
              </w:rPr>
              <w:t>ВОЗДЕЙСТВИЕ ФИЗИКО-ХИМИЧЕСКИХ ФАКТОРОВ НА СТРУКТУРНО-ДИНАМИЧЕСКИЕ СВОЙСТВА МЕМБРАН И МЕМБРАННЫХ БЕЛКОВ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Я. Горьковец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ЛОГИЧЕСКАЯ ХАРАКТЕРИСТИКА КРИСТАЛЛИЧЕСКОГО ФУНДАМЕНТА ЗАПОВЕДНИКА КОСТОМУКШСКИЙ И ЕГО ВЛИЯНИЕ НА ПОЧВООБРАЗОВАНИЕ (ПАРК ДРУЖБА)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 Н. Громце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Основы ландшафтной экологии европейских </w:t>
            </w:r>
            <w:r>
              <w:rPr>
                <w:rFonts w:cs="Times New Roman" w:ascii="Times New Roman" w:hAnsi="Times New Roman"/>
                <w:bCs/>
                <w:caps/>
              </w:rPr>
              <w:t>таежных лесов Росс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И. Груздева, 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Hokkanen</w:t>
            </w:r>
            <w:r>
              <w:rPr>
                <w:rFonts w:cs="Times New Roman" w:ascii="Times New Roman" w:hAnsi="Times New Roman"/>
                <w:b/>
              </w:rPr>
              <w:t xml:space="preserve">, Е. М. Матвеева, Т. К. Коваленко. </w:t>
            </w:r>
            <w:r>
              <w:rPr>
                <w:rFonts w:cs="Times New Roman" w:ascii="Times New Roman" w:hAnsi="Times New Roman"/>
              </w:rPr>
              <w:t>СООБЩЕСТВА ПОЧВЕННЫХ НЕМАТОД КАК ПОКАЗАТЕЛЬ СТЕПЕНИ ТРАНСФОРМИРОВАННОСТИ БИОЦЕНОЗОВ ФЕННОСКАНД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. А. Дубровина, Е. А.Соломатова. </w:t>
            </w:r>
            <w:r>
              <w:rPr>
                <w:rFonts w:cs="Times New Roman" w:ascii="Times New Roman" w:hAnsi="Times New Roman"/>
                <w:caps/>
              </w:rPr>
              <w:t xml:space="preserve">Диагностика торфяных почв Корзинской низины с использованием Классификации 2007 года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Р. Знаменский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ОВАЯ РАСТИТЕЛЬНОСТЬ КАРЕЛИИ ПОЛВЕКА СПУСТЯ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Е. П. Иешко, Д. И. Лебедева. </w:t>
            </w:r>
            <w:r>
              <w:rPr>
                <w:rFonts w:cs="Times New Roman" w:ascii="Times New Roman" w:hAnsi="Times New Roman"/>
              </w:rPr>
              <w:t xml:space="preserve">ОСОБЕННОСТИ РАЗМЕРНОЙ ДИНАМИКИ МЕТАЦЕРКАРИЙ 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IPLOSTOM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URONEN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E, 1927)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UGHES, 1929 В ПЛОТВЕ ЛАДОЖСКОГО ОЗЕР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И. Иващенко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Генетические типы золотого оруденения Фенноскандинавского щита и золоторудный потенциал докембрия Карел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И. Иващенко, О. Б. Лавров, Н. И. Кондрашова. </w:t>
            </w:r>
            <w:r>
              <w:rPr>
                <w:rFonts w:cs="Times New Roman" w:ascii="Times New Roman" w:hAnsi="Times New Roman"/>
                <w:caps/>
              </w:rPr>
              <w:t>Эндогенные золоторудные системы докембрия Карел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В. Ковалевский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Шунгитовые породы Карелии – современные представления о строении и перспективах использования в наукоемких технологиях …………………………………………….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Н. Кожевников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НЕДОКЕМБРИЙСКАЯ ГЕОЛОГИЯ ЮГО-ВОСТОЧНОЙ ЧАСТИ ФЕННОСКАНДИНАВСКОГО ЩИТА: НОВЫЕ РЕШЕНИЯ СТАРЫХ ПРОБЛЕМ ………………………………………………………………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А. Костин, Н. А. Костина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 КОНЦЕПЦИЯ ГЕОЛОГИЧЕСКОГО РАЗВИТИЯ КАРЕЛО-КОЛЬСКОГО РЕГИОНА ………………………………………………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. В. Крутских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Эколого-геологическое картирование бассейна Онежского озера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. Л. Кузнецов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ЛОРА И РАСТИТЕЛЬНОСТЬ БОЛОТ КАРЕЛИИ, ИХ РАЗНООБРАЗИЕ И ОХРАНА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С. Куликов, В. В. Куликова, Я. В. Бычкова. </w:t>
            </w:r>
            <w:r>
              <w:rPr>
                <w:rFonts w:cs="Times New Roman" w:ascii="Times New Roman" w:hAnsi="Times New Roman"/>
              </w:rPr>
              <w:t xml:space="preserve">КОМАТИИТОВЫЙ МАГМАТИЗМ В КАРЕЛИИ: ИСТОРИЯ ОТКРЫТИЯ, ОСНОВНЫЕ ХАРАКТЕРИСТИКИ, ПРОБЛЕМЫ ИЗУЧЕНИЯ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В. Куликова, В. С. Куликов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ЕМБРИЙСКИЕ ОБРАЗОВАНИЯ ЗАПОВЕДНИКА «КИВАЧ»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О. Н. Лебедева, Е. Б. Стафеева, Т. С. Николаевская, А. Ф. Титов. </w:t>
            </w:r>
            <w:r>
              <w:rPr>
                <w:rFonts w:cs="Times New Roman" w:ascii="Times New Roman" w:hAnsi="Times New Roman"/>
                <w:caps/>
              </w:rPr>
              <w:t xml:space="preserve">Особенности пигментного состава у растений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FESTUCA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PRATENSIS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POACEAE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)</w:t>
            </w:r>
            <w:r>
              <w:rPr>
                <w:rFonts w:cs="Times New Roman" w:ascii="Times New Roman" w:hAnsi="Times New Roman"/>
                <w:caps/>
              </w:rPr>
              <w:t xml:space="preserve"> с различными механизмами восстановления пигментации при ресупресс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А. Лозовик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Нормирование антропогенного воздействия на водные объекты при закислении, евтрофировании, токсическом и минеральном загрязнен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А. Лозовик, А. В. Сабылина, Н. Н. Мартынова, А. В. Рыжаков. </w:t>
            </w:r>
            <w:r>
              <w:rPr>
                <w:rFonts w:cs="Times New Roman" w:ascii="Times New Roman" w:hAnsi="Times New Roman"/>
                <w:caps/>
              </w:rPr>
              <w:t>ГеохимическИЕ ОСОБЕННОСТИ поверхностных вод КарелИИ И ИХ СОВРЕМЕННОЕ СОСТОЯ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Е. М. Матвеева, Е. П. Иешко.</w:t>
            </w:r>
            <w:r>
              <w:rPr>
                <w:rFonts w:cs="Times New Roman" w:ascii="Times New Roman" w:hAnsi="Times New Roman"/>
              </w:rPr>
              <w:t xml:space="preserve"> ЭКОЛОГО-ПОПУЛЯЦИОННЫЕ АСПЕКТЫ ВЗАИМООТНОШЕНИЙ ПАРАЗИТА И ХОЗЯИНА ПРИ РАЗЛИЧНЫХ УСЛОВИЯХ ЗАРАЖЕНИЯ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М. В. Медведева, О. Н. Бахмет, А. С. Яковлев. </w:t>
            </w:r>
            <w:r>
              <w:rPr>
                <w:rFonts w:cs="Times New Roman" w:ascii="Times New Roman" w:hAnsi="Times New Roman"/>
                <w:caps/>
              </w:rPr>
              <w:t>Мониторинг состояние лесных почв в условиях аэротехногенного загрязнения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. В. Мещерякова, А. И. Груздев, Н. Н. Немова, А. Е. Веселов, А. И. Лупандин, Д. С. Павлов. </w:t>
            </w:r>
            <w:r>
              <w:rPr>
                <w:rFonts w:cs="Times New Roman" w:ascii="Times New Roman" w:hAnsi="Times New Roman"/>
                <w:caps/>
              </w:rPr>
              <w:t xml:space="preserve">Использование биохимических показателей в оценке внутривидовой разнокачественности молоди атлантического лосося, обитающеЙ в р. Варзуге (Кольский полуостров)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З. А. Нефедова, Т. Р. Руоколайнен, О. Б. Васильева, Н. Н. Немова, Д. С. Пав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Липидный статус печени пестряток-серебрянок проходной микижи </w:t>
            </w:r>
            <w:r>
              <w:rPr>
                <w:rFonts w:cs="Times New Roman" w:ascii="Times New Roman" w:hAnsi="Times New Roman"/>
                <w:caps/>
                <w:lang w:val="en-US"/>
              </w:rPr>
              <w:t>Parasalmo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mykiss</w:t>
            </w:r>
            <w:r>
              <w:rPr>
                <w:rFonts w:cs="Times New Roman" w:ascii="Times New Roman" w:hAnsi="Times New Roman"/>
                <w:caps/>
              </w:rPr>
              <w:t xml:space="preserve"> (Камчатка) в период подготовки к скату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Н. Николаева, Д. С. Запевалова, Т. В. Карелина. </w:t>
            </w:r>
            <w:r>
              <w:rPr>
                <w:rFonts w:cs="Times New Roman" w:ascii="Times New Roman" w:hAnsi="Times New Roman"/>
                <w:caps/>
              </w:rPr>
              <w:t xml:space="preserve">Формирование листового аппарата на ранних этапах онтогенеза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Betula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pendula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var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pendula</w:t>
            </w:r>
            <w:r>
              <w:rPr>
                <w:rFonts w:cs="Times New Roman" w:ascii="Times New Roman" w:hAnsi="Times New Roman"/>
                <w:caps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Betula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pendula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var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careli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 Л. Новицкая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ОЛОГО-БИОХИМИЧЕСКИЕ МЕХАНИЗМЫ АНОМАЛЬНОГО РАЗВИТИЯ ТКАНЕЙ СТВОЛА ДРЕВЕСНЫХ РАСТЕНИЙ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Л. Новицкая, Т. В. Карелина, Д. С. Запевалова, Н. Н. Николаева, Л. Л. Веселкова. </w:t>
            </w:r>
            <w:r>
              <w:rPr>
                <w:rFonts w:cs="Times New Roman" w:ascii="Times New Roman" w:hAnsi="Times New Roman"/>
              </w:rPr>
              <w:t>МОНО- И ДИСАХАРА КАК РЕГУЛЯТОРЫ КСИЛОГЕНЕЗА КАРЕЛЬСКОЙ БЕРЕЗЫ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Л. Новицкая, Т. А. Шуляковская, Г. К. Канючкова. </w:t>
            </w:r>
            <w:r>
              <w:rPr>
                <w:rFonts w:cs="Times New Roman" w:ascii="Times New Roman" w:hAnsi="Times New Roman"/>
              </w:rPr>
              <w:t>ОСОБЕННОСТИ ДОНОРНО-АКЦЕПТОРНЫХ ОТНОШЕНИЙ ОРГАНОВ И ТКАНЕЙ БЕРЕЗЫ ПОВИСЛОЙ (</w:t>
            </w:r>
            <w:r>
              <w:rPr>
                <w:rFonts w:cs="Times New Roman" w:ascii="Times New Roman" w:hAnsi="Times New Roman"/>
                <w:i/>
              </w:rPr>
              <w:t>BETULA PENDULA</w:t>
            </w:r>
            <w:r>
              <w:rPr>
                <w:rFonts w:cs="Times New Roman" w:ascii="Times New Roman" w:hAnsi="Times New Roman"/>
              </w:rPr>
              <w:t xml:space="preserve"> ROTH) И БЕРЕЗЫ ПУШИСТОЙ (</w:t>
            </w:r>
            <w:r>
              <w:rPr>
                <w:rFonts w:cs="Times New Roman" w:ascii="Times New Roman" w:hAnsi="Times New Roman"/>
                <w:i/>
              </w:rPr>
              <w:t>B. PUBESCENCE</w:t>
            </w:r>
            <w:r>
              <w:rPr>
                <w:rFonts w:cs="Times New Roman" w:ascii="Times New Roman" w:hAnsi="Times New Roman"/>
              </w:rPr>
              <w:t xml:space="preserve"> EHRH) И ВИДОВАЯ ПРИНАДЛЕЖНОСТЬ КАРЕЛЬСКОЙ БЕРЕЗЫ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В. Петров, А. В. Туюнен. </w:t>
            </w:r>
            <w:r>
              <w:rPr>
                <w:rFonts w:cs="Times New Roman" w:ascii="Times New Roman" w:hAnsi="Times New Roman"/>
              </w:rPr>
              <w:t xml:space="preserve">СПЕЦИФИКА РЕСУРСНОГО ПОТЕНЦИАЛА ГЕОГРАФИЧЕСКИХ ЛАНДШАФТОВ СРЕДНЕТАЁЖНОЙ ПОДЗОНЫ РОССИИ (НА ПРИМЕРЕ РЕСПУБЛИКИ КАРЕЛИЯ)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Е. А. Платонова, А. С. Лантратова. </w:t>
            </w:r>
            <w:r>
              <w:rPr>
                <w:rFonts w:cs="Times New Roman" w:ascii="Times New Roman" w:hAnsi="Times New Roman"/>
                <w:caps/>
              </w:rPr>
              <w:t xml:space="preserve">История и современное состояние лесной растительности пригородной зоны Петрозаводска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В. Полевой, А. Э. Хумала. </w:t>
            </w:r>
            <w:r>
              <w:rPr>
                <w:rFonts w:cs="Times New Roman" w:ascii="Times New Roman" w:hAnsi="Times New Roman"/>
              </w:rPr>
              <w:t>ФАУНА НАСЕКОМЫХ НАЦИОНАЛЬНОГО ПАРКА "ВОДЛОЗЕРСКИЙ"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. О.Предтеченская, А. В. Руоколайнен. </w:t>
            </w:r>
            <w:r>
              <w:rPr>
                <w:rFonts w:cs="Times New Roman" w:ascii="Times New Roman" w:hAnsi="Times New Roman"/>
              </w:rPr>
              <w:t>ГРИБЫ ОСОБО ОХРАНЯЕМЫХ ПРИРОДНЫХ ТЕРРИТОРИЙ РЕСПУБЛИКИ КАРЕЛИЯ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Б. В. Раевский, А. А. Мордась. </w:t>
            </w:r>
            <w:r>
              <w:rPr>
                <w:rFonts w:cs="Times New Roman" w:ascii="Times New Roman" w:hAnsi="Times New Roman"/>
              </w:rPr>
              <w:t>ГЕНЕТИЧЕСКИЙ И РЕПРОДУКТИВНЫЙ ПОТЕНЦИАЛ СЕМЕННЫХ ПЛАНТАЦИЙ ХВОЙНЫХ В КАРЕЛ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 Л. Рабинович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Ы КОМПЬЮТЕРНОГО МОДЕЛИРОВАНИЯ ДЛЯ ИЗУЧЕНИЯ СВОЙСТВ УГЛЕВОДОРОДНЫХ ЦЕПЕЙ ЛИПИДНЫХ МОЛЕКУЛ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. А. Рудковская. </w:t>
            </w:r>
            <w:r>
              <w:rPr>
                <w:rFonts w:cs="Times New Roman" w:ascii="Times New Roman" w:hAnsi="Times New Roman"/>
              </w:rPr>
              <w:t xml:space="preserve">ЛАНДШАФТНАЯ ОРГАНИЗАЦИЯ ТЕРРИТОРИИ Г. ПЕТРОЗАВОДСКА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. А. Рудковская, А. М. Крышен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Распространение лесных видов в ландшафтах г. ПЕТРОЗАВОДСК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М. Синькевич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ПОСЛЕДСТВИЯ ПРИМЕНЕНИЯ ТРАНСПОРТНЫХ МЕХАНИЗМОВ ПОД ПОЛОГОМ ЛЕС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И. Слабунов, О. И. Володичев, Е. В. Бибикова, В. С. Степанов, А. В. Степанова, О. С. Сибелев, Н. Е. Король, В. В. Травин. </w:t>
            </w:r>
            <w:r>
              <w:rPr>
                <w:rFonts w:cs="Times New Roman" w:ascii="Times New Roman" w:hAnsi="Times New Roman"/>
                <w:caps/>
              </w:rPr>
              <w:t>Беломорский подвижный пояс: геология, петрология и стадийность формирования докембрийской литосферы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 И. Соколов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лесовосстановление в республике карелия: проблемы и перспективы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 Н. Солодовников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БЕЛЬНОСТЬ НАПОЧВЕННОГО ПОКРОВА И СВОЙСТВ ПОЧВ В БЕРЕЗОВЫХ И ОСИНОВЫХ ДРЕВОСТОЯХ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И. Софронова, Е. Е. Ялынская, В. К. Болондинский, И. Н. Софронова, Л. М. Виликайнен. </w:t>
            </w:r>
            <w:r>
              <w:rPr>
                <w:rFonts w:cs="Times New Roman" w:ascii="Times New Roman" w:hAnsi="Times New Roman"/>
                <w:caps/>
              </w:rPr>
              <w:t xml:space="preserve">Возрастные ограничения продуктивности и структурно-функциональные особенности сосны Обыкновенной на этапе старения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И. В. Суховская, Л. П. Смирнов. </w:t>
            </w:r>
            <w:r>
              <w:rPr>
                <w:rFonts w:cs="Times New Roman" w:ascii="Times New Roman" w:hAnsi="Times New Roman"/>
                <w:caps/>
              </w:rPr>
              <w:t>К вопросу об использовании фракционного состава низкомолекулярных тканевых пептидов в качестве индикатора состояния ры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 Т. Сярки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среднемноголетняя Сезонная динамика пелагического планктона в Онежском озере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В. Таланов, З. П. Котова, Л. А. Обшатко, Э. Г. Попов. </w:t>
            </w:r>
            <w:r>
              <w:rPr>
                <w:rFonts w:cs="Times New Roman" w:ascii="Times New Roman" w:hAnsi="Times New Roman"/>
                <w:caps/>
              </w:rPr>
              <w:t xml:space="preserve">Изучение дыхания </w:t>
            </w:r>
            <w:r>
              <w:rPr>
                <w:rFonts w:cs="Times New Roman" w:ascii="Times New Roman" w:hAnsi="Times New Roman"/>
                <w:caps/>
                <w:spacing w:val="-3"/>
              </w:rPr>
              <w:t xml:space="preserve">растений Картофеля </w:t>
            </w:r>
            <w:r>
              <w:rPr>
                <w:rFonts w:cs="Times New Roman" w:ascii="Times New Roman" w:hAnsi="Times New Roman"/>
                <w:caps/>
              </w:rPr>
              <w:t>при Адаптации к</w:t>
            </w:r>
            <w:r>
              <w:rPr>
                <w:rFonts w:cs="Times New Roman" w:ascii="Times New Roman" w:hAnsi="Times New Roman"/>
                <w:caps/>
                <w:spacing w:val="-3"/>
              </w:rPr>
              <w:t xml:space="preserve"> температур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В. Таланова, А. Ф. Титов. </w:t>
            </w:r>
            <w:r>
              <w:rPr>
                <w:rFonts w:cs="Times New Roman" w:ascii="Times New Roman" w:hAnsi="Times New Roman"/>
                <w:caps/>
              </w:rPr>
              <w:t>О роли ауксинов в механизмах адаптации растений к действию низких и высоких температур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. М. Тимакова, Т. Янкелович. </w:t>
            </w:r>
            <w:r>
              <w:rPr>
                <w:rFonts w:cs="Times New Roman" w:ascii="Times New Roman" w:hAnsi="Times New Roman"/>
              </w:rPr>
              <w:t>МИКРОБИОЛОГИЧЕСКАЯ ОЦЕНКА СОСТОЯНИЯ УРБАНИЗИРОВАННЫХ ПРИТОКОВ ОНЕЖСКОГО ОЗЕРА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 В. Тимофеева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Состав и основные тенденции трансформации флоры урбанизированных территорий среднетаежной подзоны (на примере малых городов южной Карелии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. Н. Ткаченко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РУБКИ ЛЕСА НА СВОЙСТВА ПОЧВ СЕВЕРО-ТАЕЖНОЙ ПОДЗОНЫ КАРЕЛ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Н. Филатов, М. А. Богачев, Г. С. Бородулина, А. В. Литвиненко, Т. И. Регеранд. </w:t>
            </w:r>
            <w:r>
              <w:rPr>
                <w:rFonts w:cs="Times New Roman" w:ascii="Times New Roman" w:hAnsi="Times New Roman"/>
              </w:rPr>
              <w:t>ПРОБЛЕМЫ ИСПОЛЬЗОВАНИЯ ВОДНЫХ РЕСУРСОВ КАРЕЛИИ ДЛЯ ПИТЬЕВОГО ВОДОСНАБЖЕНИЯ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 В. Филимонова. </w:t>
            </w:r>
            <w:r>
              <w:rPr>
                <w:rFonts w:cs="Times New Roman" w:ascii="Times New Roman" w:hAnsi="Times New Roman"/>
              </w:rPr>
              <w:t>ДИНАМИКА РАСТИТЕЛЬНОСТИ В СРЕДНЕТАЕЖНОЙ ПОДЗОНЕ КАРЕЛИИ НА ФОНЕ ИЗМЕНЕНИЙ ПРИРОДНЫХ УСЛОВИЙ В ПОЗДНЕЛЕДНИКОВЬЕ И ГОЛОЦЕН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Н. Фокина, З. А. Нефедова, Н. Н. Немова. </w:t>
            </w:r>
            <w:r>
              <w:rPr>
                <w:rFonts w:cs="Times New Roman" w:ascii="Times New Roman" w:hAnsi="Times New Roman"/>
                <w:caps/>
              </w:rPr>
              <w:t xml:space="preserve">Изменение липидного состава мидий </w:t>
            </w:r>
            <w:r>
              <w:rPr>
                <w:rFonts w:cs="Times New Roman" w:ascii="Times New Roman" w:hAnsi="Times New Roman"/>
                <w:i/>
                <w:caps/>
                <w:lang w:val="en-US"/>
              </w:rPr>
              <w:t>Mytilus</w:t>
            </w:r>
            <w:r>
              <w:rPr>
                <w:rFonts w:cs="Times New Roman" w:ascii="Times New Roman" w:hAnsi="Times New Roman"/>
                <w:i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/>
                <w:lang w:val="en-US"/>
              </w:rPr>
              <w:t>edulis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</w:rPr>
              <w:t>. при краткосрочной гипокс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В. А. Харитонов, С. В. Стафеев. </w:t>
            </w:r>
            <w:r>
              <w:rPr>
                <w:rFonts w:cs="Times New Roman" w:ascii="Times New Roman" w:hAnsi="Times New Roman"/>
                <w:caps/>
              </w:rPr>
              <w:t xml:space="preserve">Оценка каменистости почв вырубок в целях лесовосстановления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П. Чернобровкина, С. А. Иготти, Е. С.Ялынская, Е. В. Робонен. </w:t>
            </w:r>
            <w:r>
              <w:rPr>
                <w:rFonts w:cs="Times New Roman" w:ascii="Times New Roman" w:hAnsi="Times New Roman"/>
              </w:rPr>
              <w:t xml:space="preserve">ВЛИЯНИЕ ОБЕСПЕЧЕННОСТИ БОРОМ НА РОСТ И СООТНОШЕНИЕ МАСС ОРГАНОВ И ТКАНЕЙ БЕРЕЗЫ ПОВИСЛОЙ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П. Чернобровкина, Е. В. Робонен, С. А. Иготти. </w:t>
            </w:r>
            <w:r>
              <w:rPr>
                <w:rFonts w:cs="Times New Roman" w:ascii="Times New Roman" w:hAnsi="Times New Roman"/>
                <w:caps/>
              </w:rPr>
              <w:t>Обеспеченность элементами минерального питания хвойных растений в условиях лесных питомников Карели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 С. Шелехова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ОПАЕМАЯ ДИАТОМОВАЯ ФЛОРА ГОЛОЦЕНОВЫХ ОЗЕРНЫХ ОТЛОЖЕНИЙ ЗАОНЕЖЬЯ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В. И. Шубин.</w:t>
            </w:r>
            <w:r>
              <w:rPr>
                <w:rFonts w:cs="Times New Roman" w:ascii="Times New Roman" w:hAnsi="Times New Roman"/>
              </w:rPr>
              <w:t xml:space="preserve"> СТРАТЕГИЯ РАЦИОНАЛЬНОГО ИСПОЛЬЗОВАНИЯ И УВЕЛИЧЕНИЯ РЕСУРСОВ ЛЕСНЫХ СЪЕДОБНЫХ ГРИБОВ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Т. А.Шуляковская, М. К. Ильинова, Г. К. Канючкова, С. М. Шредерс, А. В. Репин. </w:t>
            </w:r>
            <w:r>
              <w:rPr>
                <w:rFonts w:cs="Times New Roman" w:ascii="Times New Roman" w:hAnsi="Times New Roman"/>
              </w:rPr>
              <w:t>ФИЗИОЛОГО</w:t>
              <w:noBreakHyphen/>
              <w:t xml:space="preserve">БИОХИМИЧЕСКИЕ ОСОБЕННОСТИ РАННИХ ЭТАПОВ ОНТОГЕНЕЗА ДРЕВЕСНЫХ РАСТЕНИЙ (НА ПРИМЕРЕ БЕРЕЗЫ И СОСНЫ)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avo Pelkonen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Challenges and strategies for forest related education and research in Finland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екция 2. Историко-культурное наследие</w:t>
      </w:r>
      <w:r>
        <w:rPr/>
        <w:t xml:space="preserve"> Европейского Севера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7"/>
      </w:tblGrid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 Е. Беликова.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ГРАЛЬНОЕ ОПИСАНИЕ ГЛАГОЛЬНОГО СИНОНИМИЧЕСКОГО РЯДА </w:t>
            </w:r>
            <w:r>
              <w:rPr>
                <w:rFonts w:cs="Times New Roman" w:ascii="Times New Roman" w:hAnsi="Times New Roman"/>
                <w:i/>
                <w:iCs/>
                <w:lang w:val="fi-FI"/>
              </w:rPr>
              <w:t>NARIST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i-FI"/>
              </w:rPr>
              <w:t>KITI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Ä, </w:t>
            </w:r>
            <w:r>
              <w:rPr>
                <w:rFonts w:cs="Times New Roman" w:ascii="Times New Roman" w:hAnsi="Times New Roman"/>
                <w:i/>
                <w:iCs/>
                <w:lang w:val="fi-FI"/>
              </w:rPr>
              <w:t>NARSKU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i-FI"/>
              </w:rPr>
              <w:t>NATIST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fi-FI"/>
              </w:rPr>
              <w:t>KIRSKU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.Ф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Витенкова </w:t>
            </w:r>
            <w:r>
              <w:rPr>
                <w:rFonts w:cs="Times New Roman" w:ascii="Times New Roman" w:hAnsi="Times New Roman"/>
              </w:rPr>
              <w:t>АРХЕОЛОГИЧЕСКИЕ РАСКОПКИ У ПОС. КУРКИЕКИ В 2003-2008 ГГ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 Б. Гурин.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ОЕ ПОВЕДЕНИЕ СОБСТВЕННЫХ НАИМЕНОВАНИЙ: КАТЕГОРИЯ ОДУШЕВЛЕННОСТИ (КОРПУСНОЕ ИССЛЕДОВАНИЕ)</w:t>
            </w:r>
            <w:r>
              <w:rPr>
                <w:rFonts w:cs="Times New Roman" w:ascii="Times New Roman" w:hAnsi="Times New Roman"/>
                <w:iCs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 В. Доршук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Эволюционные тенденции развития культуры электорального поведения в Республике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 В. Дыбина.</w:t>
            </w:r>
            <w:r>
              <w:rPr>
                <w:rFonts w:cs="Times New Roman" w:ascii="Times New Roman" w:hAnsi="Times New Roman"/>
                <w:caps/>
              </w:rPr>
              <w:t xml:space="preserve"> О сохранении 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Е.А. Илгунова </w:t>
            </w:r>
            <w:r>
              <w:rPr>
                <w:rFonts w:cs="Times New Roman" w:ascii="Times New Roman" w:hAnsi="Times New Roman"/>
              </w:rPr>
              <w:t>ФЛОРА И ФАУНА КАРЕЛИИ В ОБРАЗНОМ НАРОДНОМ СЛО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линина. </w:t>
            </w:r>
            <w:r>
              <w:rPr>
                <w:rFonts w:cs="Times New Roman" w:ascii="Times New Roman" w:hAnsi="Times New Roman"/>
              </w:rPr>
              <w:t>НАРОДНОЕ ОБРАЗОВАНИЕ В КАРЕЛИИ В XIX ВЕКЕ: ВОЗМОЖНОСТИ ЛОКАЛЬНОЙ ИСТОР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. В. Ковалева. </w:t>
            </w:r>
            <w:r>
              <w:rPr>
                <w:rFonts w:cs="Times New Roman" w:ascii="Times New Roman" w:hAnsi="Times New Roman"/>
              </w:rPr>
              <w:t xml:space="preserve">АНКЕТИРОВАНИЕ КАК МЕТОД АНАЛИЗА ЯЗЫКОВОЙ СИТУАЦИИ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 Б. Козырева. </w:t>
            </w:r>
            <w:r>
              <w:rPr>
                <w:rFonts w:cs="Times New Roman" w:ascii="Times New Roman" w:hAnsi="Times New Roman"/>
                <w:caps/>
              </w:rPr>
              <w:t xml:space="preserve">Проблемы формирования социальных моделей устойчивого лесоуправления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 П. Козяр. </w:t>
            </w:r>
            <w:r>
              <w:rPr>
                <w:rFonts w:cs="Times New Roman" w:ascii="Times New Roman" w:hAnsi="Times New Roman"/>
                <w:caps/>
              </w:rPr>
              <w:t xml:space="preserve">О ВЛИЯНИИ МЕЖЪЯЗЫКОВЫХ КОНТАКТОВ НА СЛОВООБРАЗОВАНИЕ НА МАТЕРИАЛЕ ФИНСКОГО ЯЗЫКА В КАРЕЛИИ 1920-1930 ГГ.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 Р. Койвисто.</w:t>
            </w:r>
            <w:r>
              <w:rPr>
                <w:rFonts w:cs="Times New Roman" w:ascii="Times New Roman" w:hAnsi="Times New Roman"/>
              </w:rPr>
              <w:t xml:space="preserve"> АВТОБИОГРАФИЧЕСКАЯ ДОСТОВЕРНОСТЬ И ТВОРЧЕСКИЙ ВЫМЫСЕЛ В ПОВЕСТИ ХИЛЬДЫ ТИХЛЯ «</w:t>
            </w:r>
            <w:r>
              <w:rPr>
                <w:rFonts w:cs="Times New Roman" w:ascii="Times New Roman" w:hAnsi="Times New Roman"/>
                <w:lang w:val="fi-FI"/>
              </w:rPr>
              <w:t>LEENI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ind w:left="1103" w:hanging="1103"/>
              <w:rPr/>
            </w:pPr>
            <w:r>
              <w:rPr>
                <w:rFonts w:cs="Times New Roman" w:ascii="Times New Roman" w:hAnsi="Times New Roman"/>
                <w:b/>
              </w:rPr>
              <w:t xml:space="preserve">С.И. Кочкуркина, И.И. Муллонен </w:t>
            </w:r>
            <w:r>
              <w:rPr>
                <w:rFonts w:cs="Times New Roman" w:ascii="Times New Roman" w:hAnsi="Times New Roman"/>
              </w:rPr>
              <w:t>ИСТОРИКО-КУЛЬТУРНОЕ НАСЛЕДИЕ КАРЕЛЬСКОГО ПРИЛАДОЖЬЯ</w:t>
            </w:r>
          </w:p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. Логинова. </w:t>
            </w:r>
            <w:r>
              <w:rPr>
                <w:rFonts w:cs="Times New Roman" w:ascii="Times New Roman" w:hAnsi="Times New Roman"/>
                <w:bCs/>
              </w:rPr>
              <w:t xml:space="preserve">ЯЗЫКОВОЕ ВОПЛОЩЕНИЕ КОНЦЕПТА "ИНТЕЛЛЕКТ ЧЕЛОВЕКА" (НА МАТЕРИАЛЕ ФИНСКИХ НАРОДНЫХ ГОВОРОВ)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 А. Милюкова. </w:t>
            </w:r>
            <w:r>
              <w:rPr>
                <w:rFonts w:cs="Times New Roman" w:ascii="Times New Roman" w:hAnsi="Times New Roman"/>
              </w:rPr>
              <w:t>МЕЖНАЦИОНАЛЬНЫЕ ОТНОШЕНИЯ В РЕСПУБЛИКЕ КАРЕЛИЯ ГЛАЗАМИ УЧАЩЕЙСЯ МОЛОДЕЖ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В. П. Миронова. </w:t>
            </w:r>
            <w:r>
              <w:rPr>
                <w:rFonts w:cs="Times New Roman" w:ascii="Times New Roman" w:hAnsi="Times New Roman"/>
              </w:rPr>
              <w:t xml:space="preserve">РАЗНОВИДНОСТИ СЮЖЕТНЫХ КОНТАМИНАЦИЙ ЮЖНО-КАРЕЛЬСКОГО ВАРИАНТА "СВАТОВСТВО В МИФИЧЕСКОЙ СТРАНЕ ХИЙТОЛА"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ind w:left="1103" w:hanging="110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П. Михайлова </w:t>
            </w:r>
            <w:r>
              <w:rPr>
                <w:rFonts w:cs="Times New Roman" w:ascii="Times New Roman" w:hAnsi="Times New Roman"/>
              </w:rPr>
              <w:t xml:space="preserve">КУЛЬТУРНЫЙ ЛАНДШАФТ СЕВЕРО-ЗАПАДНОГО ПРИЛАДОЖЬЯ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 ПО ТОПОНИМИЧЕСКИМ ДАННЫМ</w:t>
            </w:r>
          </w:p>
          <w:p>
            <w:pPr>
              <w:pStyle w:val="Normal"/>
              <w:ind w:left="1103" w:hanging="110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 И. Муллонен. </w:t>
            </w:r>
            <w:r>
              <w:rPr>
                <w:rFonts w:cs="Times New Roman" w:ascii="Times New Roman" w:hAnsi="Times New Roman"/>
              </w:rPr>
              <w:t>ФОРМИРОВАНИЕ ЭТНОЛИНГВИСТИЧЕСКОЙ КАРТЫ КАРЕЛИИ ..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М. Петров. </w:t>
            </w:r>
            <w:r>
              <w:rPr>
                <w:rFonts w:cs="Times New Roman" w:ascii="Times New Roman" w:hAnsi="Times New Roman"/>
                <w:caps/>
              </w:rPr>
              <w:t xml:space="preserve">ИЗ ОПЫТА ЛИНГВИСТИЧЕСКОГО ИЗУЧЕНИЯ ТРАДИЦИОННОГО ФОЛЬКЛОРНОГО ТЕКСТА (СТРУКТУРА МОНО- И ПОЛИПРЕДИКАТИВНЫХ ЕДИНИЦ В ДУХОВНОМ СТИХЕ О ГОЛУБИНОЙ КНИГЕ)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ind w:left="1103" w:hanging="11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А.В. Приображенский, А.А. Попов </w:t>
            </w:r>
            <w:r>
              <w:rPr>
                <w:rFonts w:cs="Times New Roman" w:ascii="Times New Roman" w:hAnsi="Times New Roman"/>
              </w:rPr>
              <w:t>ПРИРОДА КАРЕЛИИ И СОПРЕДЕЛЬНЫХ ТЕРРИТОРИЙ ПО ДАННЫМ ЛИНГВОГЕОГРАФИИ</w:t>
            </w:r>
          </w:p>
          <w:p>
            <w:pPr>
              <w:pStyle w:val="Normal"/>
              <w:ind w:left="1103" w:hanging="11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103" w:hanging="11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Т.Е. Рутт </w:t>
            </w:r>
            <w:r>
              <w:rPr>
                <w:rFonts w:cs="Times New Roman" w:ascii="Times New Roman" w:hAnsi="Times New Roman"/>
              </w:rPr>
              <w:t xml:space="preserve">МИР ПРИРОДЫ И ЧЕЛОВЕКА НА БЕРЕГАХ ЛАДОГИ И ОНЕГИ В ОПИСАНИЯХ ПУТЕШЕСТВЕННИКО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ind w:left="1103" w:hanging="11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MS Mincho;?l?r ??Ѓfc" w:cs="Times New Roman" w:ascii="Times New Roman" w:hAnsi="Times New Roman"/>
                <w:b/>
                <w:bCs/>
              </w:rPr>
              <w:t xml:space="preserve">А. А. Савицкий. </w:t>
            </w:r>
            <w:r>
              <w:rPr>
                <w:rFonts w:eastAsia="MS Mincho;?l?r ??Ѓfc" w:cs="Times New Roman" w:ascii="Times New Roman" w:hAnsi="Times New Roman"/>
                <w:caps/>
              </w:rPr>
              <w:t>Проблема достоверности информации при изучении современной истор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. Ю. Савич. </w:t>
            </w:r>
            <w:r>
              <w:rPr>
                <w:rFonts w:cs="Times New Roman" w:ascii="Times New Roman" w:hAnsi="Times New Roman"/>
              </w:rPr>
              <w:t>СИСТЕМНЫЙ ПОДХОД В ИЗУЧЕНИИ ИСТОРИИ КУЛЬТУРЫ КАРЕЛИИ В ГОДЫ ВЕЛИКОЙ ОТЕЧЕСТВЕННОЙ ВОЙНЫ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. В. Чикина. </w:t>
            </w:r>
            <w:r>
              <w:rPr>
                <w:rFonts w:cs="Times New Roman" w:ascii="Times New Roman" w:hAnsi="Times New Roman"/>
              </w:rPr>
              <w:t>СОЧЕТАНИЕ ТРАДИЦИЙ И НОВАТОРСТВА В ПОЭМЕ М. ПАХОМОВА “</w:t>
            </w:r>
            <w:r>
              <w:rPr>
                <w:rFonts w:cs="Times New Roman" w:ascii="Times New Roman" w:hAnsi="Times New Roman"/>
                <w:lang w:val="en-US"/>
              </w:rPr>
              <w:t>LYYDIMUA</w:t>
            </w:r>
            <w:r>
              <w:rPr>
                <w:rFonts w:cs="Times New Roman" w:ascii="Times New Roman" w:hAnsi="Times New Roman"/>
              </w:rPr>
              <w:t xml:space="preserve">” («ЗЕМЛЯ ЛЮДИКОВ»)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В. Севериков. </w:t>
            </w:r>
            <w:r>
              <w:rPr>
                <w:rFonts w:cs="Times New Roman" w:ascii="Times New Roman" w:hAnsi="Times New Roman"/>
                <w:caps/>
              </w:rPr>
              <w:t>Из опыта политической истории православия в Финляндии и России XX ве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3. Вопросы социально-экономического развития</w:t>
      </w:r>
      <w:r>
        <w:rPr/>
        <w:t xml:space="preserve"> Европейского Севера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7"/>
      </w:tblGrid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 Б. Акулов.</w:t>
            </w:r>
            <w:r>
              <w:rPr>
                <w:rFonts w:cs="Times New Roman" w:ascii="Times New Roman" w:hAnsi="Times New Roman"/>
                <w:caps/>
              </w:rPr>
              <w:t xml:space="preserve"> Северная Европа: место в экономике Европы и Росс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 Н. Аминов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ЦЕПЦИЯ РАЗВИТИЯ ГОРНОГО ОБРАЗОВАНИЯ ДЛЯ КАДРОВОГО ОБЕСПЕЧЕНИЯ ГОРНОПРОМЫШЛЕННОГО КОМПЛЕКСА РЕСПУБЛИКИ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Ш. Ш. Б</w:t>
            </w:r>
            <w:r>
              <w:rPr>
                <w:rFonts w:cs="Times New Roman" w:ascii="Times New Roman" w:hAnsi="Times New Roman"/>
                <w:b/>
                <w:bCs/>
              </w:rPr>
              <w:t>айбусинов.</w:t>
            </w:r>
            <w:r>
              <w:rPr>
                <w:rFonts w:cs="Times New Roman" w:ascii="Times New Roman" w:hAnsi="Times New Roman"/>
                <w:caps/>
              </w:rPr>
              <w:t xml:space="preserve"> Переход на систему национальных СЧЕТОВ – условие интеграции в международное экономическое сообщество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.Ш. Байбусинов, Г.Т. Шкиперова, Т.А. Лебедева. </w:t>
            </w:r>
            <w:r>
              <w:rPr>
                <w:rFonts w:cs="Times New Roman" w:ascii="Times New Roman" w:hAnsi="Times New Roman"/>
                <w:bCs/>
                <w:caps/>
              </w:rPr>
              <w:t>Проблемы интеграции горнопромышленного комплекса Карелии в экономику северной Европы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 М. Богданов.</w:t>
            </w:r>
            <w:r>
              <w:rPr>
                <w:rFonts w:cs="Times New Roman" w:ascii="Times New Roman" w:hAnsi="Times New Roman"/>
                <w:caps/>
              </w:rPr>
              <w:t xml:space="preserve"> Предложения по внедрению новых технологий в сфере жилищно-коммунального хозяйства города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 Н. Бунгов. </w:t>
            </w:r>
            <w:r>
              <w:rPr>
                <w:rFonts w:cs="Times New Roman" w:ascii="Times New Roman" w:hAnsi="Times New Roman"/>
              </w:rPr>
              <w:t>МОДЕЛЬ РЕСПУБЛИКАНСКОЙ ИННОВАЦИОННОЙ СИСТЕМЫ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 Н. Бырко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Налоговая политика как инструмент управления инвестиционной активностью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. П. Виноградов. </w:t>
            </w:r>
            <w:r>
              <w:rPr>
                <w:rFonts w:cs="Times New Roman" w:ascii="Times New Roman" w:hAnsi="Times New Roman"/>
              </w:rPr>
              <w:t>СОВРЕМЕННЫЕ ТЕНДЕНЦИИ В РАЗВИТИИ РЕГИОНАЛЬНОЙ БАНКОВСКОЙ СИСТЕМЫ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 А. Голдобин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Ы И МЕХАНИЗМЫ МЕЖРЕГИОНАЛЬНОГО ВЗАИМОДЕЙСТВИЯ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С. А. Гурова.</w:t>
            </w:r>
            <w:r>
              <w:rPr>
                <w:rFonts w:cs="Times New Roman" w:ascii="Times New Roman" w:hAnsi="Times New Roman"/>
                <w:caps/>
              </w:rPr>
              <w:t xml:space="preserve"> Социально-экономическое развитие муниципальных образований Республики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 А. Демидов.</w:t>
            </w:r>
            <w:r>
              <w:rPr>
                <w:rFonts w:cs="Times New Roman" w:ascii="Times New Roman" w:hAnsi="Times New Roman"/>
                <w:caps/>
              </w:rPr>
              <w:t xml:space="preserve"> Процесс управления в Карелии: привнесение новых методов некоммерческими организациями</w:t>
            </w:r>
          </w:p>
        </w:tc>
      </w:tr>
    </w:tbl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 В. Дружинин</w:t>
      </w:r>
      <w:r>
        <w:rPr>
          <w:rFonts w:cs="Times New Roman" w:ascii="Times New Roman" w:hAnsi="Times New Roman"/>
          <w:b/>
          <w:iCs/>
        </w:rPr>
        <w:t>.</w:t>
      </w:r>
      <w:r>
        <w:rPr>
          <w:rFonts w:cs="Times New Roman" w:ascii="Times New Roman" w:hAnsi="Times New Roman"/>
          <w:iCs/>
          <w:caps/>
        </w:rPr>
        <w:t xml:space="preserve"> </w:t>
      </w:r>
      <w:r>
        <w:rPr>
          <w:rFonts w:cs="Times New Roman" w:ascii="Times New Roman" w:hAnsi="Times New Roman"/>
        </w:rPr>
        <w:t>СТРУКТУРНЫЕ ИЗМЕНЕНИЯ В ЭКОНОМИКЕ ПРИГРАНИЧНЫХ РЕГИОНОВ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7"/>
      </w:tblGrid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 В. Дьяконова. </w:t>
            </w:r>
            <w:r>
              <w:rPr>
                <w:rFonts w:eastAsia="SimSun;§­§°§®§Ц" w:cs="Times New Roman" w:ascii="Times New Roman" w:hAnsi="Times New Roman"/>
                <w:caps/>
                <w:lang w:eastAsia="zh-CN"/>
              </w:rPr>
              <w:t xml:space="preserve">Особенности социализации молодежи в условиях реформирующегося общества </w:t>
            </w:r>
            <w:r>
              <w:rPr>
                <w:rFonts w:cs="Times New Roman" w:ascii="Times New Roman" w:hAnsi="Times New Roman"/>
                <w:caps/>
              </w:rPr>
              <w:t>(по данным социологических обследований г. Петрозаводс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. В. Жирнель.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Пространственные аспекты социально-экономического развития Республики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В. Зданови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к вопросу оценки качества жизни населен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. Кирилов. </w:t>
            </w:r>
            <w:r>
              <w:rPr>
                <w:rFonts w:cs="Times New Roman" w:ascii="Times New Roman" w:hAnsi="Times New Roman"/>
                <w:caps/>
              </w:rPr>
              <w:t>Стоимость и экономическая эффективность информационных систем для малых предприятий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 Г. Кобелев, В. В. Макар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Применение экономических методов в системе управления использованием радиочастотного спектра в Российской Федерац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. А. Кодолова.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ZERO WASTE – РЕЗУЛЬТАТ УПРАВЛЕНЧЕСКИХ ТЕХНОЛОГИЙ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Ф. Козлов. </w:t>
            </w:r>
            <w:r>
              <w:rPr>
                <w:rFonts w:cs="Times New Roman" w:ascii="Times New Roman" w:hAnsi="Times New Roman"/>
                <w:bCs/>
                <w:caps/>
              </w:rPr>
              <w:t>ПРОБЛЕМЫ РЕГИОНАЛЬНОЙ ЛЕСОРЕСУРСНОЙ ПОЛИТИК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900" w:hanging="9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 В. Корка.</w:t>
            </w:r>
            <w:r>
              <w:rPr>
                <w:rFonts w:cs="Times New Roman" w:ascii="Times New Roman" w:hAnsi="Times New Roman"/>
                <w:caps/>
              </w:rPr>
              <w:t xml:space="preserve"> Туризм в Республике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. С. Крутова.</w:t>
            </w:r>
            <w:r>
              <w:rPr>
                <w:rFonts w:cs="Times New Roman" w:ascii="Times New Roman" w:hAnsi="Times New Roman"/>
                <w:caps/>
              </w:rPr>
              <w:t xml:space="preserve"> Модель качества занятост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 М. Кулакова. </w:t>
            </w:r>
            <w:r>
              <w:rPr>
                <w:rFonts w:cs="Times New Roman" w:ascii="Times New Roman" w:hAnsi="Times New Roman"/>
              </w:rPr>
              <w:t>РОЛЬ СЕЛЬСКОГО ПРЕДПРИНИМАТЕЛЬСТВА В ТЕРРИТОРИАЛЬНОМ РАЗВИТ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А. Кукузей. </w:t>
            </w:r>
            <w:r>
              <w:rPr>
                <w:rFonts w:cs="Times New Roman" w:ascii="Times New Roman" w:hAnsi="Times New Roman"/>
                <w:caps/>
              </w:rPr>
              <w:t>Состояние и тенденции развития ЦБП Карел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А. Кукузей. </w:t>
            </w:r>
            <w:r>
              <w:rPr>
                <w:rFonts w:cs="Times New Roman" w:ascii="Times New Roman" w:hAnsi="Times New Roman"/>
                <w:caps/>
              </w:rPr>
              <w:t>Тенденции развития лесного сектора Карел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А. Кукузей. </w:t>
            </w:r>
            <w:r>
              <w:rPr>
                <w:rFonts w:cs="Times New Roman" w:ascii="Times New Roman" w:hAnsi="Times New Roman"/>
                <w:caps/>
              </w:rPr>
              <w:t>Развитие корпоративных отношений в ЛПК Карел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Е. Курило. </w:t>
            </w:r>
            <w:r>
              <w:rPr>
                <w:rFonts w:cs="Times New Roman" w:ascii="Times New Roman" w:hAnsi="Times New Roman"/>
              </w:rPr>
              <w:t xml:space="preserve">ВОЗМОЖНОСТИ СТРАТЕГИЧЕСКОГО УПРАВЛЕНИЯ ПРОЦЕССОМ РАЗВИТИЯ МАЛОГО ПРЕДПРИНИМАТЕЛЬСТВА В СУБЪЕКТЕ ФЕДЕРАЦИИ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. А. Ларина, С. В. Стафеев, С. П. Чистяков. </w:t>
            </w:r>
            <w:r>
              <w:rPr>
                <w:rFonts w:cs="Times New Roman" w:ascii="Times New Roman" w:hAnsi="Times New Roman"/>
                <w:caps/>
              </w:rPr>
              <w:t>О факторах, влияющих на частоту заболеваемости и тяжесть течения пневмониями в регионе Республики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. А. Лебедева. </w:t>
            </w:r>
            <w:r>
              <w:rPr>
                <w:rFonts w:cs="Times New Roman" w:ascii="Times New Roman" w:hAnsi="Times New Roman"/>
                <w:bCs/>
              </w:rPr>
              <w:t xml:space="preserve">МОДЕЛЬ ОТБОРА СТРАТЕГИЧЕСКИ ПРИОРИТЕТНЫХ ПРОЕКТОВ В РЕГИОНЕ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 М. Лери. </w:t>
            </w:r>
            <w:r>
              <w:rPr>
                <w:rFonts w:cs="Times New Roman" w:ascii="Times New Roman" w:hAnsi="Times New Roman"/>
                <w:caps/>
              </w:rPr>
              <w:t>проблемы интеллектуализации статистического программного обеспечен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. Н. Лябегин, Ю. А. Петровская. </w:t>
            </w:r>
            <w:r>
              <w:rPr>
                <w:rFonts w:cs="Times New Roman" w:ascii="Times New Roman" w:hAnsi="Times New Roman"/>
                <w:caps/>
              </w:rPr>
              <w:t>Исследование проблемы детской безнадзорности как ответ на созревший социальный заказ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. В. Мантере. </w:t>
            </w:r>
            <w:r>
              <w:rPr>
                <w:rFonts w:cs="Times New Roman" w:ascii="Times New Roman" w:hAnsi="Times New Roman"/>
                <w:bCs/>
              </w:rPr>
              <w:t>ИСПОЛЬЗОВАНИЕ МЕХАНИЗМОВ СОЦИАЛЬНОГО ПАРТНЕРСТВА В РЕАЛИЗАЦИИ ЦЕЛЕЙ ИНВЕСТИЦИОННОЙ СТРАТЕГИИ РЕГИОНА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Е. В. Марковская. </w:t>
            </w:r>
            <w:r>
              <w:rPr>
                <w:rFonts w:cs="Times New Roman" w:ascii="Times New Roman" w:hAnsi="Times New Roman"/>
              </w:rPr>
              <w:t>ОСОБЕННОСТИ ИСПОЛЬЗОВАНИЯ НОВЫХ ИНФОРМАЦИОННЫХ ТЕХНОЛОГИЙ ПРИ РАБОТЕ С ИНФОРМАНТАМИ (С УЧЕТОМ ЗАДАЧ ИССЛЕДОВАНИЯ)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. А. Михель. </w:t>
            </w:r>
            <w:r>
              <w:rPr>
                <w:rFonts w:cs="Times New Roman" w:ascii="Times New Roman" w:hAnsi="Times New Roman"/>
              </w:rPr>
              <w:t xml:space="preserve">ГЛОБАЛИЗАЦИЯ – </w:t>
            </w:r>
            <w:r>
              <w:rPr>
                <w:rFonts w:cs="Times New Roman" w:ascii="Times New Roman" w:hAnsi="Times New Roman"/>
                <w:caps/>
              </w:rPr>
              <w:t xml:space="preserve">средство привлечения трудовых Мигрантов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. В. Молчанова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Моделирование социально-экономических процессов для оценки трудового потенциала общества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 В. Морошкина. </w:t>
            </w:r>
            <w:r>
              <w:rPr>
                <w:rFonts w:cs="Times New Roman" w:ascii="Times New Roman" w:hAnsi="Times New Roman"/>
                <w:caps/>
              </w:rPr>
              <w:t>Основные положения анализа межрегиональной дифференциац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. Г. Мурина. </w:t>
            </w:r>
            <w:r>
              <w:rPr>
                <w:rFonts w:cs="Times New Roman" w:ascii="Times New Roman" w:hAnsi="Times New Roman"/>
              </w:rPr>
              <w:t>СОЦИАЛЬНЫЙ ТУРИЗМ: СОСТОЯНИЕ И ПЕРСПЕКТИВЫ РАЗВИТ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. Г. Немкович. </w:t>
            </w:r>
            <w:r>
              <w:rPr>
                <w:rFonts w:cs="Times New Roman" w:ascii="Times New Roman" w:hAnsi="Times New Roman"/>
              </w:rPr>
              <w:t>БУДУЩЕЕ ЛЕСОПРОМЫШЛЕННОГО КОМПЛЕКСА РЕСПУБЛИКИ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М. Нилов. </w:t>
            </w:r>
            <w:r>
              <w:rPr>
                <w:rFonts w:cs="Times New Roman" w:ascii="Times New Roman" w:hAnsi="Times New Roman"/>
                <w:bCs/>
              </w:rPr>
              <w:t>РАЗВИТИЕ СИСТЕМЫ СОЦИАЛЬНЫХ УСЛУГ СЕМЬЯМ, ИМЕЮЩИМ ДЕТЕЙ, В РЕСПУБЛИКЕ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В. Пестряков. </w:t>
            </w:r>
            <w:r>
              <w:rPr>
                <w:rFonts w:cs="Times New Roman" w:ascii="Times New Roman" w:hAnsi="Times New Roman"/>
              </w:rPr>
              <w:t xml:space="preserve">СОЦИАЛЬНАЯ ОТВЕТСТВЕННОСТЬ В ИНСТИТУЦИОНАЛЬНОЙ СТРУКТУРЕ ДЕЛОВОЙ СРЕДЫ КАРЕЛЬСКОГО БИЗНЕС-СООБЩЕСТВА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77" w:hanging="1077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. В. Поташева. </w:t>
            </w:r>
            <w:r>
              <w:rPr>
                <w:rFonts w:cs="Times New Roman" w:ascii="Times New Roman" w:hAnsi="Times New Roman"/>
                <w:caps/>
              </w:rPr>
              <w:t xml:space="preserve">Влияние СФЕРы услуг ОБРАЗОВАНИЯ на социально-экономическое РАЗВИТИе РЕГИОНА (на примере Республики Карелия)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С. Ревайкин. </w:t>
            </w:r>
            <w:r>
              <w:rPr>
                <w:rFonts w:cs="Times New Roman" w:ascii="Times New Roman" w:hAnsi="Times New Roman"/>
                <w:caps/>
              </w:rPr>
              <w:t>Становление частной собственности в переходный период: теоретические аспекты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. М. Римашевская, Т. В. Морозова. </w:t>
            </w:r>
            <w:r>
              <w:rPr>
                <w:rFonts w:cs="Times New Roman" w:ascii="Times New Roman" w:hAnsi="Times New Roman"/>
                <w:caps/>
              </w:rPr>
              <w:t>Социальная политика и социальная реальностьв период рыночных реформ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. И. Розанова. </w:t>
            </w:r>
            <w:r>
              <w:rPr>
                <w:rFonts w:cs="Times New Roman" w:ascii="Times New Roman" w:hAnsi="Times New Roman"/>
                <w:caps/>
              </w:rPr>
              <w:t>Структуризация сетевых взаимодействий в сегменте микрокредит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7"/>
      </w:tblGrid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 Д. Сорокин, В. Т. Вдовицын. </w:t>
            </w:r>
            <w:r>
              <w:rPr>
                <w:rFonts w:cs="Times New Roman" w:ascii="Times New Roman" w:hAnsi="Times New Roman"/>
              </w:rPr>
              <w:t>ИНФОРМАЦИОННО-ТЕЛЕКОММУНИКАЦИОННАЯ СИСТЕМА КарНЦ РАН: СОСТОЯНИЕ И ПЕРСПЕКТИВЫ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 В. Сухарев. </w:t>
            </w:r>
            <w:r>
              <w:rPr>
                <w:rFonts w:cs="Times New Roman" w:ascii="Times New Roman" w:hAnsi="Times New Roman"/>
              </w:rPr>
              <w:t>ПУТИ РАЗВИТИЯ РЕГИОНАЛЬНОЙ ИННОВАЦИОННОЙ СИСТЕМЫ В КАРЕЛ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И. 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имаков. </w:t>
            </w:r>
            <w:r>
              <w:rPr>
                <w:rFonts w:cs="Times New Roman" w:ascii="Times New Roman" w:hAnsi="Times New Roman"/>
                <w:caps/>
              </w:rPr>
              <w:t>Роль конкуренции в реализации проекта «Доступное и комфортное жильё гражданам россии»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. В. Толстогузов. </w:t>
            </w:r>
            <w:r>
              <w:rPr>
                <w:rFonts w:cs="Times New Roman" w:ascii="Times New Roman" w:hAnsi="Times New Roman"/>
                <w:caps/>
              </w:rPr>
              <w:t>Особенности экономики Карелии в контексте европейского выбора Росс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 В. Харламова. </w:t>
            </w:r>
            <w:r>
              <w:rPr>
                <w:rFonts w:cs="Times New Roman" w:ascii="Times New Roman" w:hAnsi="Times New Roman"/>
                <w:caps/>
              </w:rPr>
              <w:t>О состоянии, ближайших перспективах и проблемах сдерживающих развитие инвестиционной деятельности в Республике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М. Цыпук, А. В. Родионов. </w:t>
            </w:r>
            <w:r>
              <w:rPr>
                <w:rFonts w:cs="Times New Roman" w:ascii="Times New Roman" w:hAnsi="Times New Roman"/>
              </w:rPr>
              <w:t>РЕВОЛЮЦИЯ В УПРАВЛЕНИИ ЛЕСАМИ РОССИИ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 В. Чубиева. </w:t>
            </w:r>
            <w:r>
              <w:rPr>
                <w:rFonts w:cs="Times New Roman" w:ascii="Times New Roman" w:hAnsi="Times New Roman"/>
                <w:caps/>
              </w:rPr>
              <w:t>РАЗРАБОТКА МЕТОДОЛОГИЧЕСКИХ ОСНОВ ЭкОНОМИЧЕСКОЙ ОЦЕНКИ СОХРАНЕНИЯ БИОРАЗНООБРАЗИЯ В РЕГИОНЕ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. И. Шишкин, А. М. Цыпук. </w:t>
            </w:r>
            <w:r>
              <w:rPr>
                <w:rFonts w:cs="Times New Roman" w:ascii="Times New Roman" w:hAnsi="Times New Roman"/>
              </w:rPr>
              <w:t xml:space="preserve">ВЗАИМОДЕЙСТВИЕ КУЛЬТУР КАРЕЛИИ И ФИНЛЯНДИИ 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З. И.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Шишулина. </w:t>
            </w:r>
            <w:r>
              <w:rPr>
                <w:rFonts w:cs="Times New Roman" w:ascii="Times New Roman" w:hAnsi="Times New Roman"/>
                <w:caps/>
              </w:rPr>
              <w:t>Эффективность функционирования лесопромышленного комплекса Республики Карелия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 Т. Шкиперова. </w:t>
            </w:r>
            <w:r>
              <w:rPr>
                <w:rFonts w:cs="Times New Roman" w:ascii="Times New Roman" w:hAnsi="Times New Roman"/>
                <w:caps/>
              </w:rPr>
              <w:t>Повышение эффективности использования потенциала охраняемых природных территорий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. П. Шмуйло. </w:t>
            </w:r>
            <w:r>
              <w:rPr>
                <w:rFonts w:cs="Times New Roman" w:ascii="Times New Roman" w:hAnsi="Times New Roman"/>
                <w:caps/>
              </w:rPr>
              <w:t>СИСТЕМА И МЕТОДИЧЕСКИЕ ОСНОВЫ МОНИТОРИНГА ВЫПОЛНЕНИЯ Концепции «Возрождение Карелии»</w:t>
            </w:r>
          </w:p>
        </w:tc>
      </w:tr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120"/>
              <w:ind w:left="1080" w:hanging="108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. М. Шумилова. </w:t>
            </w:r>
            <w:r>
              <w:rPr>
                <w:rFonts w:cs="Times New Roman" w:ascii="Times New Roman" w:hAnsi="Times New Roman"/>
                <w:caps/>
              </w:rPr>
              <w:t>современные модели трудоустройства и их становление в новом глобальном ми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64" w:bottom="130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 w:before="120" w:after="0"/>
      <w:ind w:left="1531" w:right="0" w:hanging="1531"/>
      <w:outlineLvl w:val="4"/>
    </w:pPr>
    <w:rPr>
      <w:rFonts w:ascii="Microsoft Sans Serif" w:hAnsi="Microsoft Sans Serif" w:cs="Microsoft Sans Serif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 w:before="120" w:after="0"/>
      <w:ind w:left="1474" w:right="-567" w:hanging="1474"/>
      <w:outlineLvl w:val="5"/>
    </w:pPr>
    <w:rPr>
      <w:rFonts w:ascii="Microsoft Sans Serif" w:hAnsi="Microsoft Sans Serif" w:cs="Microsoft Sans Serif"/>
      <w:b/>
      <w:spacing w:val="-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6804" w:leader="none"/>
      </w:tabs>
      <w:ind w:left="0" w:right="410" w:hanging="0"/>
      <w:jc w:val="both"/>
      <w:outlineLvl w:val="8"/>
    </w:pPr>
    <w:rPr>
      <w:rFonts w:ascii="Times New Roman" w:hAnsi="Times New Roman" w:cs="Times New Roman"/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>
      <w:rFonts w:ascii="Symbol" w:hAnsi="Symbol" w:cs="Symbol"/>
      <w:color w:val="auto"/>
      <w:sz w:val="16"/>
    </w:rPr>
  </w:style>
  <w:style w:type="character" w:styleId="WW8Num34z0">
    <w:name w:val="WW8Num34z0"/>
    <w:qFormat/>
    <w:rPr>
      <w:rFonts w:ascii="Symbol" w:hAnsi="Symbol" w:cs="Symbol"/>
      <w:color w:val="auto"/>
      <w:sz w:val="16"/>
    </w:rPr>
  </w:style>
  <w:style w:type="character" w:styleId="WW8Num35z0">
    <w:name w:val="WW8Num35z0"/>
    <w:qFormat/>
    <w:rPr>
      <w:rFonts w:ascii="Symbol" w:hAnsi="Symbol" w:cs="Symbol"/>
      <w:color w:val="auto"/>
      <w:sz w:val="16"/>
    </w:rPr>
  </w:style>
  <w:style w:type="character" w:styleId="WW8Num36z0">
    <w:name w:val="WW8Num36z0"/>
    <w:qFormat/>
    <w:rPr>
      <w:rFonts w:ascii="Symbol" w:hAnsi="Symbol" w:cs="Symbol"/>
      <w:color w:val="auto"/>
      <w:sz w:val="16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  <w:color w:val="auto"/>
      <w:sz w:val="16"/>
    </w:rPr>
  </w:style>
  <w:style w:type="character" w:styleId="WW8Num41z0">
    <w:name w:val="WW8Num41z0"/>
    <w:qFormat/>
    <w:rPr>
      <w:rFonts w:ascii="Symbol" w:hAnsi="Symbol" w:cs="Symbol"/>
      <w:color w:val="auto"/>
      <w:sz w:val="16"/>
    </w:rPr>
  </w:style>
  <w:style w:type="character" w:styleId="WW8Num42z0">
    <w:name w:val="WW8Num42z0"/>
    <w:qFormat/>
    <w:rPr>
      <w:rFonts w:ascii="Symbol" w:hAnsi="Symbol" w:cs="Symbol"/>
      <w:color w:val="auto"/>
      <w:sz w:val="16"/>
    </w:rPr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Symbol" w:hAnsi="Symbol" w:cs="Symbol"/>
      <w:color w:val="auto"/>
      <w:sz w:val="16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8z0">
    <w:name w:val="WW8Num48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  <w:color w:val="auto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16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Symbol" w:hAnsi="Symbol" w:cs="Symbol"/>
      <w:color w:val="auto"/>
      <w:sz w:val="16"/>
    </w:rPr>
  </w:style>
  <w:style w:type="character" w:styleId="WW8Num53z0">
    <w:name w:val="WW8Num53z0"/>
    <w:qFormat/>
    <w:rPr>
      <w:rFonts w:ascii="Symbol" w:hAnsi="Symbol" w:cs="Symbol"/>
      <w:color w:val="auto"/>
      <w:sz w:val="16"/>
    </w:rPr>
  </w:style>
  <w:style w:type="character" w:styleId="WW8Num54z0">
    <w:name w:val="WW8Num54z0"/>
    <w:qFormat/>
    <w:rPr>
      <w:rFonts w:ascii="Symbol" w:hAnsi="Symbol" w:cs="Symbol"/>
      <w:color w:val="auto"/>
      <w:sz w:val="16"/>
    </w:rPr>
  </w:style>
  <w:style w:type="character" w:styleId="WW8Num55z0">
    <w:name w:val="WW8Num55z0"/>
    <w:qFormat/>
    <w:rPr>
      <w:rFonts w:ascii="Symbol" w:hAnsi="Symbol" w:cs="Symbol"/>
      <w:color w:val="auto"/>
      <w:sz w:val="16"/>
    </w:rPr>
  </w:style>
  <w:style w:type="character" w:styleId="WW8Num56z0">
    <w:name w:val="WW8Num56z0"/>
    <w:qFormat/>
    <w:rPr>
      <w:rFonts w:ascii="Symbol" w:hAnsi="Symbol" w:cs="Symbol"/>
      <w:color w:val="auto"/>
      <w:sz w:val="16"/>
    </w:rPr>
  </w:style>
  <w:style w:type="character" w:styleId="WW8Num57z0">
    <w:name w:val="WW8Num57z0"/>
    <w:qFormat/>
    <w:rPr>
      <w:rFonts w:ascii="Symbol" w:hAnsi="Symbol" w:cs="Symbol"/>
      <w:color w:val="auto"/>
      <w:sz w:val="16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  <w:sz w:val="16"/>
    </w:rPr>
  </w:style>
  <w:style w:type="character" w:styleId="WW8Num60z0">
    <w:name w:val="WW8Num60z0"/>
    <w:qFormat/>
    <w:rPr>
      <w:rFonts w:ascii="Symbol" w:hAnsi="Symbol" w:cs="Symbol"/>
      <w:color w:val="auto"/>
      <w:sz w:val="16"/>
    </w:rPr>
  </w:style>
  <w:style w:type="character" w:styleId="WW8Num61z0">
    <w:name w:val="WW8Num61z0"/>
    <w:qFormat/>
    <w:rPr>
      <w:rFonts w:ascii="Symbol" w:hAnsi="Symbol" w:cs="Symbol"/>
      <w:color w:val="auto"/>
      <w:sz w:val="16"/>
    </w:rPr>
  </w:style>
  <w:style w:type="character" w:styleId="WW8Num62z0">
    <w:name w:val="WW8Num62z0"/>
    <w:qFormat/>
    <w:rPr>
      <w:rFonts w:ascii="Symbol" w:hAnsi="Symbol" w:cs="Symbol"/>
      <w:color w:val="auto"/>
      <w:sz w:val="16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5z0">
    <w:name w:val="WW8Num75z0"/>
    <w:qFormat/>
    <w:rPr>
      <w:rFonts w:ascii="Symbol" w:hAnsi="Symbol" w:cs="Symbol"/>
      <w:color w:val="auto"/>
      <w:sz w:val="16"/>
    </w:rPr>
  </w:style>
  <w:style w:type="character" w:styleId="WW8Num64z0">
    <w:name w:val="WW8Num64z0"/>
    <w:qFormat/>
    <w:rPr>
      <w:rFonts w:ascii="Symbol" w:hAnsi="Symbol" w:cs="Symbol"/>
      <w:color w:val="auto"/>
      <w:sz w:val="16"/>
    </w:rPr>
  </w:style>
  <w:style w:type="character" w:styleId="WW8Num65z0">
    <w:name w:val="WW8Num65z0"/>
    <w:qFormat/>
    <w:rPr>
      <w:rFonts w:ascii="Symbol" w:hAnsi="Symbol" w:cs="Symbol"/>
      <w:color w:val="auto"/>
      <w:sz w:val="16"/>
    </w:rPr>
  </w:style>
  <w:style w:type="character" w:styleId="WW8Num74z0">
    <w:name w:val="WW8Num74z0"/>
    <w:qFormat/>
    <w:rPr>
      <w:rFonts w:ascii="Symbol" w:hAnsi="Symbol" w:cs="Symbol"/>
      <w:color w:val="auto"/>
      <w:sz w:val="16"/>
    </w:rPr>
  </w:style>
  <w:style w:type="character" w:styleId="WW8Num63z0">
    <w:name w:val="WW8Num63z0"/>
    <w:qFormat/>
    <w:rPr>
      <w:rFonts w:ascii="Symbol" w:hAnsi="Symbol" w:cs="Symbol"/>
      <w:color w:val="auto"/>
      <w:sz w:val="16"/>
    </w:rPr>
  </w:style>
  <w:style w:type="character" w:styleId="WW8Num66z0">
    <w:name w:val="WW8Num66z0"/>
    <w:qFormat/>
    <w:rPr>
      <w:rFonts w:ascii="Symbol" w:hAnsi="Symbol" w:cs="Symbol"/>
      <w:color w:val="auto"/>
      <w:sz w:val="16"/>
    </w:rPr>
  </w:style>
  <w:style w:type="character" w:styleId="WW8Num67z0">
    <w:name w:val="WW8Num67z0"/>
    <w:qFormat/>
    <w:rPr>
      <w:rFonts w:ascii="Symbol" w:hAnsi="Symbol" w:cs="Symbol"/>
      <w:color w:val="auto"/>
      <w:sz w:val="16"/>
    </w:rPr>
  </w:style>
  <w:style w:type="character" w:styleId="WW8Num70z0">
    <w:name w:val="WW8Num70z0"/>
    <w:qFormat/>
    <w:rPr>
      <w:rFonts w:ascii="Symbol" w:hAnsi="Symbol" w:cs="Symbol"/>
      <w:color w:val="auto"/>
      <w:sz w:val="16"/>
    </w:rPr>
  </w:style>
  <w:style w:type="character" w:styleId="WW8Num73z0">
    <w:name w:val="WW8Num73z0"/>
    <w:qFormat/>
    <w:rPr>
      <w:rFonts w:ascii="Symbol" w:hAnsi="Symbol" w:cs="Symbol"/>
      <w:color w:val="auto"/>
      <w:sz w:val="16"/>
    </w:rPr>
  </w:style>
  <w:style w:type="character" w:styleId="WW8Num69z0">
    <w:name w:val="WW8Num69z0"/>
    <w:qFormat/>
    <w:rPr>
      <w:rFonts w:ascii="Symbol" w:hAnsi="Symbol" w:cs="Symbol"/>
      <w:color w:val="auto"/>
      <w:sz w:val="16"/>
    </w:rPr>
  </w:style>
  <w:style w:type="character" w:styleId="WW8Num72z0">
    <w:name w:val="WW8Num72z0"/>
    <w:qFormat/>
    <w:rPr>
      <w:rFonts w:ascii="Symbol" w:hAnsi="Symbol" w:cs="Symbol"/>
      <w:color w:val="auto"/>
      <w:sz w:val="16"/>
    </w:rPr>
  </w:style>
  <w:style w:type="character" w:styleId="Style6">
    <w:name w:val="Маркеры списка"/>
    <w:qFormat/>
    <w:rPr>
      <w:rFonts w:ascii="Microsoft Sans Serif" w:hAnsi="Microsoft Sans Serif" w:eastAsia="StarSymbol;Arial Unicode MS" w:cs="StarSymbol;Arial Unicode M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Основной текст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284"/>
        <w:tab w:val="left" w:pos="114" w:leader="none"/>
      </w:tabs>
    </w:pPr>
    <w:rPr>
      <w:rFonts w:ascii="Garamond" w:hAnsi="Garamond" w:cs="Garamond"/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284"/>
        <w:tab w:val="left" w:pos="6804" w:leader="none"/>
      </w:tabs>
      <w:ind w:left="0" w:right="410" w:hanging="0"/>
      <w:jc w:val="both"/>
    </w:pPr>
    <w:rPr>
      <w:rFonts w:ascii="Times New Roman" w:hAnsi="Times New Roman" w:cs="Times New Roman"/>
      <w:lang w:val="en-US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с отступом 31"/>
    <w:basedOn w:val="Normal"/>
    <w:qFormat/>
    <w:pPr>
      <w:ind w:left="709" w:right="0" w:hanging="0"/>
    </w:pPr>
    <w:rPr>
      <w:rFonts w:ascii="Times New Roman" w:hAnsi="Times New Roman" w:cs="Times New Roma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560" w:right="0" w:hanging="1560"/>
    </w:pPr>
    <w:rPr>
      <w:rFonts w:ascii="Garamond" w:hAnsi="Garamond" w:cs="Garamond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2"/>
      <w:jc w:val="both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ind w:left="0" w:right="-1" w:hanging="0"/>
    </w:pPr>
    <w:rPr>
      <w:rFonts w:ascii="Garamond" w:hAnsi="Garamond" w:cs="Garamond"/>
      <w:b/>
      <w:sz w:val="22"/>
    </w:rPr>
  </w:style>
  <w:style w:type="paragraph" w:styleId="14">
    <w:name w:val="Цитата1"/>
    <w:basedOn w:val="Normal"/>
    <w:qFormat/>
    <w:pPr>
      <w:tabs>
        <w:tab w:val="clear" w:pos="284"/>
        <w:tab w:val="left" w:pos="6804" w:leader="none"/>
      </w:tabs>
      <w:ind w:left="1474" w:right="408" w:hanging="1474"/>
    </w:pPr>
    <w:rPr>
      <w:rFonts w:ascii="Garamond" w:hAnsi="Garamond" w:cs="Garamond"/>
      <w:b/>
      <w:sz w:val="22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eastAsia="Times New Roman" w:cs="Times New Roman"/>
      <w:smallCaps/>
      <w:sz w:val="22"/>
      <w:szCs w:val="20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0" w:right="0" w:firstLine="142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100" w:righ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WWBodyText3">
    <w:name w:val="WW-Body Text 3"/>
    <w:basedOn w:val="Normal"/>
    <w:qFormat/>
    <w:pPr>
      <w:spacing w:lineRule="auto" w:line="360"/>
      <w:jc w:val="both"/>
    </w:pPr>
    <w:rPr>
      <w:rFonts w:eastAsia="Lucida Sans Unicode" w:cs="Times New Roman"/>
      <w:b/>
      <w:sz w:val="22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1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Style17">
    <w:name w:val="Цитата"/>
    <w:basedOn w:val="Normal"/>
    <w:qFormat/>
    <w:pPr>
      <w:widowControl/>
      <w:suppressAutoHyphens w:val="false"/>
      <w:ind w:left="2124" w:right="-514" w:hanging="2124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33:00Z</dcterms:created>
  <dc:creator>Kondrashova</dc:creator>
  <dc:description/>
  <dc:language>en-US</dc:language>
  <cp:lastModifiedBy>Кар НЦ</cp:lastModifiedBy>
  <cp:lastPrinted>2013-09-05T11:30:00Z</cp:lastPrinted>
  <dcterms:modified xsi:type="dcterms:W3CDTF">2016-01-23T10:33:00Z</dcterms:modified>
  <cp:revision>2</cp:revision>
  <dc:subject/>
  <dc:title>Российская академия наук</dc:title>
</cp:coreProperties>
</file>