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ПО ПРИРОДОПОЛЬЗОВАНИЮ И ЭКОЛОГИИ 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СТЕРСТВО ОКРУЖАЮЩЕЙ СРЕДЫ ФИНЛЯНДИ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ЕЛЬСКИЙ НАУЧНЫЙ ЦЕНТР РОССИЙСКОЙ АКАДЕМИИ НАУ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БИОЛОГИИ КАРЕЛЬСКОГО НАУЧНОГО ЦЕНТРА Р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ВОДНЫХ ПРОБЛЕМ СЕВЕРА КАРЕЛЬСКОГО НАУЧНОГО ЦЕНТРА Р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ГЕОЛОГИИ КАРЕЛЬСКОГО НАУЧНОГО ЦЕНТРА Р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ИТУТ ЛЕСА КАРЕЛЬСКОГО НАУЧНОГО ЦЕНТРА Р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ЭКОНОМИКИ КАРЕЛЬСКОГО НАУЧНОГО ЦЕНТРА РАН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ЯЗЫКА, ЛИТЕРАТУРЫ И ИСТОРИИ КАРЕЛЬСКОГО НАУЧНОГО ЦЕНТРА Р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ИТУТ ЭКОЛОГИЧЕСКИХ ПРОБЛЕМ СЕВЕРА АРХАНГЕЛЬСКОГО НАУЧНОГО ЦЕНТРА УрО Р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ФЕДЕРАЛЬНОЙ СЛУЖБЫ ПО НАДЗОРУ В СФЕРЕ ПРИРОДОПОЛЬЗОВАНИЯ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ФЕДЕРАЛЬНОЙ СЛУЖБЫ ПО НАДЗОРУ В СФЕРЕ ПРИРОДОПОЛЬЗОВАНИЯ  ПО РЕСПУБЛИКЕ КАРЕЛ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ГЕНТСТВО ПРИРОДНЫХ РЕСУРСОВ И ЭКОЛОГИИ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ТРОЗАВОД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УЧЕРЕЖДЕНИЕ «НАЦИОНАЛЬНЫЙ ПАРК «ВОДЛОЗЕРСКИ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РОГРАМ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Всероссийской  научно-практической конференции  </w:t>
      </w:r>
      <w:r>
        <w:rPr>
          <w:rStyle w:val="Applestylespan"/>
          <w:rFonts w:cs="Times New Roman" w:ascii="Times New Roman" w:hAnsi="Times New Roman"/>
          <w:b/>
          <w:sz w:val="40"/>
          <w:szCs w:val="40"/>
        </w:rPr>
        <w:t>«Особо  охраняемые  природные  территории  в  XXI  веке:  современное  состояние  и перспективы  развития»</w:t>
      </w:r>
    </w:p>
    <w:p>
      <w:pPr>
        <w:pStyle w:val="Normal"/>
        <w:jc w:val="center"/>
        <w:rPr>
          <w:rStyle w:val="Applestylespan"/>
          <w:rFonts w:ascii="Times New Roman" w:hAnsi="Times New Roman" w:cs="Times New Roman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Applestylespan"/>
          <w:rFonts w:cs="Times New Roman" w:ascii="Times New Roman" w:hAnsi="Times New Roman"/>
          <w:b/>
          <w:sz w:val="44"/>
          <w:szCs w:val="44"/>
        </w:rPr>
        <w:t>Петрозаводск, 1–3 июня 2011 г.</w:t>
      </w:r>
    </w:p>
    <w:p>
      <w:pPr>
        <w:sectPr>
          <w:type w:val="nextPage"/>
          <w:pgSz w:w="11906" w:h="16838"/>
          <w:pgMar w:left="56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81"/>
        <w:gridCol w:w="684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я участников конфер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ойе конференц-зала КарНЦ РА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и приветстви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 (Конференц-зал КарНЦ РА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и: А.Ф. Титов, А.Ю. Гуды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удым А.Ю., Червяков О.В., Антипин В.К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ИТОГИ ДЕЯТЕЛЬНОСТИ И ЗАДАЧИ РАЗВИТИЯ НАЦИОНАЛЬНОГО ПАРКА «ВОДЛОЗЕРСКИЙ» КАК БИОСФЕРНОГО РЕЗЕРВА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 xml:space="preserve">Громцев А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ЗАДАЧИ, КРИТЕРИИ И ПРИНЦИПЫ ФОРМИРОВАНИЯ РЕГИОНАЛЬНОЙ СИСТЕМЫ ПРИРОДООХРАННЫХ ОБЪЕКТОВ В УСЛОВИЯХ ТАЕЖНОЙ ЗОН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голицын К.Г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, Болотова Н.Л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омцев А.Н., Данилов П.И., Дегтева С.В., Ефимов В.А., Жиров В.К., Ковалев Д.Н., Крышень А.М., Кузнецов О.Л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 xml:space="preserve">Максутова Н.К.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амонтов В.Н., Маслобоев В.А., Носков Г.А.,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bdr w:val="single" w:sz="4" w:space="0" w:color="000000"/>
              </w:rPr>
              <w:t>Таскаев А.И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Титов А.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ЗЕЛЕНЫХ ПОЯСОВ» К ЕДИНОЙ МЕЖРЕГИОНАЛЬНОЙ СИСТЕМЕ ОСОБО ОХРАНЯЕМЫХ ПРИРОДНЫХ ТЕРРИТОРИЙ НА ЕВРОПЕЙСКОМ СЕВЕРЕ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Курхинен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Ю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П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Громце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А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Н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Данило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П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И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Белкин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Кравченко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А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Линден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 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Х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Линдхольм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Т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Мамонто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Н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Сазоно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С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В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.,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Хелле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П</w:t>
            </w: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val="en-US" w:eastAsia="hi-IN" w:bidi="hi-I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ОДЛОЗЕРСКОГО НАЦИОНАЛЬНОГО ПАРКА В СОХРАНЕНИИ БИОРАЗНООБРАЗИЯ ТАЕЖНЫХ ЭКОСИСТЕМ ФЕННОСКАНД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2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/>
                <w:i/>
                <w:sz w:val="20"/>
              </w:rPr>
              <w:t>Ананьев В.А., Раевский Б.В., Грабовик С.И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ВОПРОСУ О ЕСТЕСТВЕННОЙ ДИНАМИКЕ КОРЕННЫХ ЛЕСОВ НП «ВОДЛОЗЕРСКИЙ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авыдов А.Н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ССКАЯ ИНИЦИАТИВА» МСОП/ВКОПТ КАК МЕХАНИЗМ МЕЖДУНАРОДНОГО И МЕЖРЕГИОНАЛЬНОГО СОТРУДНИЧЕСТВА В СОЗДАНИИ УСТОЙЧИВОЙ СИСТЕМЫ ООПТ НА СЕВЕРЕ ЕВРОП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–14.0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онные засед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-за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 ИЯ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региональных сетей ОО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А.Н. Громце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изучения и сохранения абиотических природ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В.С. Кул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Kauhanen Heik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LLA STRICT NATURE RESERVE: A FINNISH HOT SPOT FOR RARE AND THREATENED SPECIES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иков В.С., Куликова В.В., Кузнецова Е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ОРЕКОНСТРУКЦИЯ КИРИЧСКОЙ ГРУППЫ СУМИЙСКИХ «МОЛОДЫХ» ВУЛКАН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аченко Г.А., Резников А.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Система особо охраняемых природных территорий Санкт-Петербурга: развитие, функционирование, ландшафтный мониторинг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олкова Н.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ЫЕ ИССЛЕДОВАНИЯ В КЕРЖЕНСКОМ ЗАПОВЕДНИК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номарева Ю.В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УНКЦИОНИРОВАНИЯ И УПРАВЛЕНИЯ ОСОБО ОХРАНЯЕМЫМИ ПРИРОДНЫМИ ТЕРРИТОРИЯМИ РЕГИОНАЛЬНОГО ЗНАЧЕНИЯ В КРАСНОДАРСКОМ КРА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гданова М.С., Потахин С.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ЛАНДШАФТОВ МУЗЕЯ «КИЖИ» И ЕГО ОХРАННОЙ ЗОН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ихайлова Г.В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оздание устойчивой системы ООПТ на Европейском Севере России как составляющая реструктуризации регионального хозяйства и Социального развития местных сообществ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изовцев В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НДШАФТНО-ЭКОЛОГИЧЕСКИЙ МОНИТОРИНГ ООПТ ИСТОРИКО-КУЛЬТУРНОГО НАЗНАЧЕН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асин А.М., Васина А.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 «МАЛАЯ СОСЬВА» И ЕГО РОЛЬ В СОХРАНЕНИИ И ИЗУЧЕНИИ ПРИРОДЫ КОНДО-СОСЬВИНСКОГО ПРИОБЬЯ</w:t>
            </w:r>
            <w:r>
              <w:rPr>
                <w:rStyle w:val="Menu3br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Мельник Н.А., Икконен П.В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зучение радиационно-гигиенических характеристик типичных геологических объектов Водлозерского бло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сташин А.Е., Рыжов Е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ШАФТНАЯ СТРУКТУРА ТЕРРИТОРИИ КАК ОСНОВА АНАЛИЗА ЦЕЛЕСООБРАЗНОСТИ РАЗМЕЩЕНИЯ ОБЪЕКТОВ ОСОБО ОХРАНЯЕМЫХ ПРИРОДНЫХ ТЕРРИТОРИЙ (НА ПРИМЕРЕ БОРСКОГО РАЙОНА НИЖЕГОРОДСКОЙ ОБЛАСТИ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икова В.В., Куликов В.С., Бычкова Я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РАЮ АСТРОБЛЕМЫ («САМОРОДНОЕ ЖЕЛЕЗО» И ДРУГИЕ ИНДИКАТОРНЫЕ МИНЕРАЛЫ В МАФИТ-УЛЬТРАМАФИТАХ ВОДЛОЗЕРСКОГО НАЦИОНАЛЬНОГО ПАРКА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16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 на коф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ционные засед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сохранения редких видов на ООП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А.В. Кравченко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ение секции «Проблемы изучения и сохранения абиотических природных объек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В.С. Кули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евой А.В., Хумала А.Э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КИЕ ВИДЫ НАСЕКОМЫХ НАЦИОНАЛЬНОГО ПАРКА «ВОДЛОЗЕРСКИЙ»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Медведева М.В., Федорец Н.Г., Рудковская О.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 ЕЛОВЫХ ГЕНЕТИЧЕСКИХ РЕЗЕРВАТОВ СЕВЕРНОГО ПРИЛАДОЖЬЯ.  МОРФОЛОГИЧЕСКИЕ И ХИМИЧЕСКИЕ СВОЙСТВА ПОЧ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ойчук М.А.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КИЕ ВИДЫ МХОВ НАЦИОНАЛЬНОГО ПАРКА «ВОДЛОЗЕРСКИЙ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твиненко А.В., Богданова М.С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Некоторые особенности функционирования водных экосистем бассейна р. Илексы (НАЦИОНАЛЬНЫЙ ПАРК «ВОДЛОЗЕРСКИЙ»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идорова О.В., Чуракова Е.Ю., Мамонтов В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УЛЯЦ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Д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ПЛАНИРУЕМОГО ПАМЯ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РОЗЕРО (АРХАНГЕЛЬ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Ь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фремова Т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Межгодовая изменчивость термического режима Водлозерского водохранилищ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иницын И.Г., Дюкова А.С., Ситников К.С., Подобина Е.Н.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НАХОДКИ НЕКОТОРЫХ ВИДОВ КРАСНОЙ КНИГИ РОССИИ И КОСТРОМСКОЙ ОБЛАСТИ  НА ТЕРРИТОРИИ ФГУ ГПЗ «КОЛОГРИВСКИЙ ЛЕС» ИМ. М.Г. СИНИЦЫН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арова Л.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МФОРТНОСТИ КЛИМАТА ВОДЛОЗЕРЬЯ ДЛЯ ЛЕТНЕГО ОТДЫХА И ТУРИЗМ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рш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82"/>
        <w:gridCol w:w="6840"/>
        <w:gridCol w:w="244"/>
      </w:tblGrid>
      <w:tr>
        <w:trPr>
          <w:trHeight w:val="792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 (Конференц-зал КарНЦ РА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А.М. Крышен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омов В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 ПЕРСПЕКТИВЫ РАЗВИТИЯ ЭКОЛОГИЧЕСКОГО ТУРИЗМА В РЕСПУБЛИКЕ КАРЕЛ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2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талов А.Е., Бурова Н.В., Кочерина Е.В., Рай Е.А., Смиренникова Е.В., Шаври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 ЗАКАЗНИКОВ  РЕГИОНАЛЬНОГО  ЗНАЧЕНИЯ  В  СОХРАНЕНИИ БИОРАЗНООБРАЗИЯ  РАСТИТЕЛЬНОГО  МИРА  АРХАНГЕЛЬСКОЙ  ОБЛА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4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Харитонова Г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РАЗВИТИЕ ТУРИЗМА НА ООПТ В СЕВЕРНЫХ РЕГИОНАХ: ВЫГОДЫ И РИСК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0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В., Кузнецов О.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БЕЛОМОРО-ОНЕЖСКОГО ЗЕЛЕНОГО ПОЯСА В СОХРАНЕНИИ ФЛОРЫ РЕГИОН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2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деева М.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ОСОБО ОХРАНЯЕМЫХ ПРИРОДНЫХ ТЕРРИТОРИЙ ПРИГРАНИЧНОЙ ПОЛОСЫ КАРЕЛИИ (ЗЕЛЕНОГО ПОЯСА ФЕННОСКАНДИИ) В СОХРАНЕНИИ РАЗНООБРАЗИЯ ЛИХЕНОБИО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–11.1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 на коф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 ИЯ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нообразие и экология наземных и водных сообщест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О.Л. Кузнецов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блемы развития туриз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В.В. Гром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Филимонова Л.В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НАМИКА РАСТИТЕЛЬНОСТИ НА ООПТ «СЕСТРОРЕЦКОЕ БОЛОТО» В ГОЛОЦЕН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митрук Н.Г., Литвинова Е.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Развитие туристско-рекреационной деятельности в национальном парке «Валдайски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учнина Л.В., Рыкова С.Ю., Сивков А.В., Федченко И.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РОДНОГО КОМПЛЕКСА «СЕББОЛОТО» И ПЕРСПЕКТИВЫ ЕГО ОХРАНЫ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йш Е.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СОХРАНИЕНИЯ БИОЛОГИЧЕСКОГО РАЗНООБРАЗИЯ И РАЗВИТИЯ АКТИВНЫХ ВИДОВ ТУРИЗМА НА ТЕРРИТОРИИ БИОСФЕРНОГО РЕЗЕРВАТА РЁН (ГЕРМАНИЯ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ишуткин О.Г. 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А ОСОБО ОХРАНЯЕМЫХ ПРИРОДНЫХ ТЕРРИТОРИЙ МОРДОВИИ: КОЛИЧЕСТВО, ПЛОЩАДЬ, КРАТКАЯ ХАРАКТЕРИСТИК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Шкиперова Г.Т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ОКАЛЬНЫХ ТУРИСТСКО-РЕКРЕАЦИОННЫХ ЗОН НА БАЗЕ ОХРАНЯЕМЫХ ПРИРОДНЫХ ТЕРРИТОР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айдинен Г.Ф., Титов А.Ф., Казнина Н.М., Замбер Н.С., Майорова Л.В., Бато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Ю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ОЙ СОСТАВ И СТРУКТУРА ЛУГОВЫХ СООБЩЕСТВ ЗАПОВЕДНИКА «КОСТОМУКШ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жова В.П., Исаченко Т.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КРЕАЦИИ КАК ВОЗМОЖНОСТЬ СОХРАНЕНИЯ СИСТЕМЫ РАССЕЛЕНИЯ, ТРАДИЦИОННОГО ПРИРОДОПОЛЬЗОВАНИЯ И ИСТОРИКО-КУЛЬТУРНОГО НАСЛЕДИЯ НА ТЕРРИТОРИИ НАЦИОЛЬНАЛЬНЫХ ПАРКОВ (НА ПРИМЕРЕ НАЦИОНАЛЬНОГО ПАРКА «АЛАНИЯ»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Грабовик С.И. </w:t>
            </w:r>
          </w:p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ПОЧВЕННОГО ПОКРОВА НА УЧАСТКАХ СПЛОШНОГО ВЕТРОВАЛА В СРЕДНЕТАЕЖНЫХ КОРЕННЫХ ЕЛЬНИКАХ НАЦИОНАЛЬНОГО ПАРКА «ВОДЛОЗЕРСКИЙ»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Туинова С.С.  </w:t>
            </w:r>
          </w:p>
          <w:p>
            <w:pPr>
              <w:pStyle w:val="Normal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ТУРИСТИЧЕСКИЕ ЦЕНТРЫ НА ООПТ И АЛЬТЕРНАТИВНЫЕ ЭНЕРГОТЕХНОЛОГ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–14.0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ое заседание (Конференц-зал КарНЦ РА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В.А. Ефим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либко О.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роблема организации системы экологического мониторинга на территории биосферных резерват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ванова Л.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5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ЗДАНИЯ И РАЗВИТИЯ ООПТ В СЕВЕРНОЙ НОРВЕГИ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Бисикалова  В.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СОСТАВЛЯЮЩИЕ  ЭКОЛОГО–ПРОСВЕТИТЕЛЬСКОЙ  ДЕЯТЕЛЬНОСТИ  РОССИЙСКИХ  ЗАПОВЕДНИКОВ  И  НАЦИОНАЛЬНЫХ  ПАР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DejaVu Sans;MS Mincho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i/>
                <w:kern w:val="2"/>
                <w:lang w:eastAsia="hi-IN" w:bidi="hi-IN"/>
              </w:rPr>
              <w:t>Макар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ССОЦИАЦИИ ЗАПОВЕДНИКОВ И НАЦИОНАЛЬНЫХ ПАРКОВ СЕВЕРО-ЗАПАДА РОССИИ В МЕЖРЕГИОНАЛЬНОМ И МЕЖДУНАРОДНОМ СОТРУДНИЧЕ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 ИЯ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олжение секции «Разнообразие и экология наземных и водных сообществ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О.Л. Кузнецов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сследования разнообразия и экологии в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А.В. Сух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натюк Е.П., Крышень А.М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АНТРОПОГЕННАЯ ТРАНСФОРМАЦИЯ РАСТИТЕЛЬНОГО ПОКРОВА НА ТЕРРИТОРИИ ТУРБАЗЫ «ОХТОМА» В ВОДЛОЗЕРСКОМ НАЦИОНАЛЬНОМ ПАРК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утенкова Н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АЯ РОЛЬ НАСЕКОМЫХ В ТАЁЖНОМ ЛЕС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селева В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ИЗУЧЕНИЮ СТАРЕЙШИХ ЛЕСОВ НАЦИОНАЛЬНОГО ПАРКА «ЛОСИНЫЙ ОСТРОВ»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ухов А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 применении зимнего маршрутного учета для оценки численности животных на небольших площадя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–16.40</w:t>
            </w:r>
          </w:p>
        </w:tc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рыв на коф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хметова Г.В., Карпечко А.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РЕКРЕАЦИИ НА СВОЙСТВА И КОРНЕНАСЫЩЕННОСТЬ ПОЧВ НАЦИОНАЛЬНОГО ПАРКА «ПААНАЯРВИ»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i/>
                <w:iCs/>
                <w:sz w:val="20"/>
                <w:szCs w:val="20"/>
              </w:rPr>
              <w:t>Ситникова Е.Ф</w:t>
            </w:r>
            <w:r>
              <w:rPr>
                <w:b/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ГИС-ТЕХНОЛОГИЙ И СУРБД ДЛЯ ТЕРИОЛОГИЧЕСКИХ ИССЛЕДОВАНИЙ (НА ПРИМЕРЕ ЗАПОВЕДНИКА «БРЯНСКИЙ ЛЕС»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уюнен А.В., Петров Н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АНТРОПОГЕННЫХ ИЗМЕНЕНИЙ ДРЕВЕСНО-КУСТАРНИКОВОГО ЯРУСА РАСТИТЕЛЬНОСТИ РЕКРЕАЦИОННОЙ ЗОНЫ НАЦИОНАЛЬНОГО ПАРКА «ПААНАЯРВИ»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ыкова С.Ю., Старопопов Г.А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ГИС ДЛЯ ИЗУЧЕНИЯ ЭКОЛОГИИ ХИЩНЫХ ПТИЦ ПИНЕЖСКОГО ЗАПОВЕДН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анцерова Л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А И РАСТИТЕЛЬНОСТЬ ТРАНСФОРМИРОВАННЫХ ПРИДОРОЖНЫХ УЧАСТКОВ ВОДЛОЗЕРСКОГО НАЦИОНАЛЬНОГО ПАРК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Хапугин А.А., Чугунов Г.Г., Гришуткина Г.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-навигации в изучении хорологии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n-US"/>
              </w:rPr>
              <w:t>Buxbaumia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n-US"/>
              </w:rPr>
              <w:t>aphylla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en-US"/>
              </w:rPr>
              <w:t>Hedw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  <w:lang w:val="en-US"/>
              </w:rPr>
              <w:t>Bryophyta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) на территории национального парка «Смольный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ябинкин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СОСТОЯНИЕ МАКРОЗООБЕНТОСА ОЗ. ВОДЛОЗЕРА (НП «ВОДЛОЗЕРСКИЙ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ковлева М.В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пользование баз данных в долговременном орнитологическом мониторинге в заповеднике «Кивач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16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 «Управление ООПТ регионального значения на Северо-Западе России» (каб. 221 Г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едседатели: В.В. Валдаев, А.Н. Громце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для обсуж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региональных ООПТ в системе ООПТ Северо-Запада Росси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 Развитие сетей ООПТ регионального значения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 Межрегиональная система ООП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Взаимосвязь ООПТ регионального и федерального подчинения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 Полномочия органов власти и государственных учреждений в установлении и контроле режима природопользования. Соблюдение режимов ООПТ местными жителями, посетителями, юридическими лиц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82"/>
        <w:gridCol w:w="68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арные докла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А.И. Шишки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nu3br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Шишкин А.И.</w:t>
            </w:r>
          </w:p>
          <w:p>
            <w:pPr>
              <w:pStyle w:val="Normal"/>
              <w:rPr/>
            </w:pPr>
            <w:r>
              <w:rPr>
                <w:rStyle w:val="Menu3br1"/>
                <w:rFonts w:cs="Times New Roman" w:ascii="Times New Roman" w:hAnsi="Times New Roman"/>
                <w:b w:val="false"/>
                <w:iCs/>
                <w:color w:val="000000"/>
                <w:sz w:val="20"/>
                <w:szCs w:val="20"/>
              </w:rPr>
              <w:t>О РОЛИ ПАРТНЕРСТВА ВЛАСТИ, БИЗНЕСА И ОБЩЕСТВА В РАЗВИТИИ ООПТ (В КОНТЕКСТЕ СОЦИАЛЬНЫХ И ЭКОНОМИЧЕСКИХ ПРОБЛЕМ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enu3br1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чук Т.В.</w:t>
            </w:r>
            <w:r>
              <w:rPr>
                <w:rStyle w:val="Menu3br1"/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enu3br1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ЕЖТЕРРИТОРИАЛЬНОЕ И МЕЖВЕДОМСТВЕННОЕ СОТРУДНИЧЕСТВО КАК УСЛОВИЕ РАЗВИТИЯ ОСОБО ОХРАНЯЕМЫХ ПРИРОДНЫХ ТЕРРИТОР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5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хачева О.О., Кострюкова О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КУЛЬТУРНОГО НАСЛЕДИЯ НА ОСОБО ОХРАНЯЕМЫХ ПРИРОДНЫХ ТЕРРИТОРИЯХ САНКТ-ПЕТЕРБУРГ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Дубровская Е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Е ВРЕМЯ» И «ОБЩНОСТЬ СУДЕБ» ВОДЛОЗЕРОВ – ОДНОСЕЛЬЧАН И РОДСТВЕННИКОВ: ТРАДИЦИИ  ФОРМИРОВАНИЯ  ПАМЯТИ СЕМЬ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митрук Н.Г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Низовцев В.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  <w:t>КУЛЬТУРНО-ИСТОРИЧЕСКИЕ ЛАНДШАФТЫ И ИХ МЕСТО В СТРУКТУРЕ ооп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–11.2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ерерыв на коф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-з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л ИЯ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сохранения видового разнообразия на ОО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В.И. Кру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изучения и сохранения историко-культурных объектов на ООП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ги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ов В.И., Руоколайнен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ЬЗОВАНИИ АФИЛЛОФОРОИДНЫХ ГРИБОВ В КАЧЕСТВЕ БИОИНДИКАТОРОВ СОСТОЯНИЯ ЛЕСНЫХ ЭКОСИСТЕМ ПРИ СОЗДАНИИ ООПТ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лебосолова О.А., Полюдченков И.П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ЕГИЯ РАЗВИТИЯ ЭКОЛОГИЧЕСКОГО ПРОСВЕЩЕНИЯ В НАЦИОНАЛЬНОМ ПАРКЕ «МЕЩЕРСКИЙ»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водовский П.Г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ЗУЧЕНИЯ БИОТЫ АФИЛЛОФОРОИДНЫХ ГРИБОВ В ЛЕСНЫХ ЭКОСИСТЕМАХ НП «ВОДЛОЗЕРСКИЙ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роздова З.Н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ВИЗИТ-ЦЕНТРА НАЦИОНАЛЬНОГО ПАРКА «МЕЩЕРА» КАК ИНФОРМАЦИОННОГО МЕТОДИЧЕСКОГО ЦЕНТРА ПО ЭКОЛОГИЧЕСКОМУ ОБРАЗОВАНИЮ И ВОСПИТАНИЮ ШКОЛЬНИК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расова В.Н., Сонина А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Эколого-субстратный анализ лишайников скальных типов леса национального парка «Водлозерский» (Архангельская обла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еккер Л., Ансель А., Бологов В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М ВОЛКА» В СЕЛЕ ЧИСТОЕ: ПРИ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НОГО И ИНФОРМАЦИОННОГО ЦЕНТРА В РОСС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урова Н.В., Рай Е.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ЛОРЫ СОСУДИСТЫХ РАСТЕНИЙ ВИЛЕГОДСКОГО ЗАКАЗНИКА РЕГОНАЛЬНОГО ЗНАЧЕНИЯ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ьяконова М.В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</w:rPr>
              <w:t>Особенности формирования трудового потенциала и социальные проблемы сельских территорий (на примере Куганаволокского сельского поселения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–14.0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082"/>
        <w:gridCol w:w="684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ение секции «Проблемы сохранения видового разнообразия на ООП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В.И. Кру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ение секции «Проблемы изучения и сохранения историко-культурных объектов на ООП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: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ги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авченко А.В., Фадеева М.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ГЕОЛОГИЧЕСКИХ ПАМЯТНИКОВ ПРИРОДЫ В ОХРАНЕ РЕДКИХ ВИДОВ РАСТЕНИЙ И ЛИШАЙНИКОВ ВОЛОГОДСКОЙ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гин А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ИЗУЧЕНИЮ АГИОГРАФИИ ОБОНЕЖЬЯ (КОРНИЛИЙ ПАЛЕОСТРОВСКИЙ И ДИОДОР ЮРЬЕГОР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еспятова Л.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ФАУНЕ КРОВОСОСУЩИХ ЧЛЕНИСТОНОГИХ ВОДЛОЗЕРЬ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нник Ю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Е-СЕРГИЕВА ЛАВРА В СУДЬБЕ  И СЛУЖЕНИИ СВ. ДИОДОРА ЮРЬЕГОРСКОГ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умала А.Э.,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евой А.В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Щербаков А.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зучение энтомофауны заповедника «Пасвик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жевникова Ю.Н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ИЙ ЮРЬЕГОРСКИЙ МОНАСТЫРЬ В ЭПОХУ ЦЕРКОВНЫХ РЕФОРМ: «НЕЗАКОННЫЕ» ПОСТРИГИ В МОНАШЕСТВО В 20–30-е гг. XVIII 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бий А.А., Барс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Тенденции состояния промысловых рыб-планктофагов Водлозерского водохранилищ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вякова Н.В., Фофанова В.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ИТАНИЕ ПРП. ДИОДОРА ЮРЬЕГОРСКОГО НА РУССКОМ СЕВЕР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азонов С.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НЦИИ МНОГОЛЕТНЕЙ ДИНАМИКИ ОРНИТОФАУНЫ В ТАЙГЕ БЕЛОМОРО-ОНЕЖСКОГО ВОДОРАЗДЕ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тарицын А.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ИЗВЕСТНЫЕ СТАРООБРЯДЧЕСКИЕ ПУСТЫНИ В ПОМОРЬЕ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вков </w:t>
            </w:r>
            <w:r>
              <w:rPr>
                <w:rFonts w:cs="Times New Roman" w:ascii="Times New Roman" w:hAnsi="Times New Roman"/>
                <w:b/>
                <w:i/>
                <w:iCs/>
                <w:caps/>
                <w:sz w:val="20"/>
                <w:szCs w:val="20"/>
              </w:rPr>
              <w:t>А.в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Olav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en-US"/>
              </w:rPr>
              <w:t>Hjeljor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ОТОРЫЕ АСПЕКТЫ ЭКОЛОГИИ РЯБЧИКА (МАТЕРИАЛЫ РАДИОМЕЧЕНИЯ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огинов К.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НАЯ ДЕРЕВНЯ НЮХЧЕЗЕРО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–16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рыв на коф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Задирака Е.С., Курхинен Ю.П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улебякина Е.В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Мамонтов В.Н., Муравская Е.А., Шелехов А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ЯГА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</w:rPr>
              <w:t>pTEROMYS VOLANS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 xml:space="preserve"> l.)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ОКРЕСТНОСТЕЙ ВОДЛОЗЕРСКОГО НАЦИОНАЛЬНОГО ПАРКА (ЧИСЛЕННОСТЬ, ТЕРРИТОРИАЛЬНОЕ РАСПРЕДЕЛЕ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ызлова А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АЯ ТРАДИЦИЯ ВОДЛОЗЕРЬ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кова С.Ю., Пучнина Л.В., Шавр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НИКАЛЬНЫХ ПРИРОДНЫХ ОБЪЕКТОВ ПИНЕЖСКОГО ЗАПОВЕДНИКА В СОВРЕМЕННЫХ УСЛОВ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ршов В.П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ФИТИ НА ИКОНАХ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ыльков О.В., Жуковская И.П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ВЫДЕЛЕНИЯ ОСОБО ЦЕННЫХ ОБЪЕКТОВ НА ТЕРРИТОРИИ НАЦИОНАЛЬНОГО ПАРКА «КУРШСКАЯ КОС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ликова В.В., Куликов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СТРОБЛЕМА «ОНЕГО» – ОДНА ИЗ ДРЕВНЕЙШИХ ИМПАКТНЫХ СТРУКТУР ПЛАНЕТЫ, КАК ПЕРСПЕКТИВНЫЙ ПОЗНАВАТЕЛЬНЫЙ ОБЪЕК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1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ение докладов, принятие резолю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ференц-з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экскурсии</w:t>
      </w:r>
    </w:p>
    <w:sectPr>
      <w:type w:val="nextPage"/>
      <w:pgSz w:w="11906" w:h="16838"/>
      <w:pgMar w:left="56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Liberation Serif;MS PMincho" w:hAnsi="Liberation Serif;MS PMincho" w:eastAsia="DejaVu Sans;MS Mincho" w:cs="DejaVu Sans;MS Mincho"/>
      <w:b/>
      <w:bCs/>
      <w:kern w:val="2"/>
      <w:sz w:val="24"/>
      <w:szCs w:val="24"/>
      <w:lang w:bidi="hi-IN"/>
    </w:rPr>
  </w:style>
  <w:style w:type="character" w:styleId="Style14">
    <w:name w:val=" Знак Знак"/>
    <w:basedOn w:val="Style13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Menu3br1">
    <w:name w:val="menu3br1"/>
    <w:basedOn w:val="Style13"/>
    <w:qFormat/>
    <w:rPr>
      <w:rFonts w:ascii="Arial" w:hAnsi="Arial" w:cs="Arial"/>
      <w:b/>
      <w:bCs/>
      <w:color w:val="10386E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Moztxtcitetags">
    <w:name w:val="moz-txt-citetags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suppressAutoHyphens w:val="false"/>
      <w:jc w:val="both"/>
    </w:pPr>
    <w:rPr>
      <w:rFonts w:ascii="Times" w:hAnsi="Times" w:eastAsia="Times New Roman" w:cs="Times New Roman"/>
      <w:kern w:val="0"/>
      <w:szCs w:val="20"/>
      <w:lang w:bidi="ar-SA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9:00Z</dcterms:created>
  <dc:creator>Kryshen</dc:creator>
  <dc:description/>
  <cp:keywords/>
  <dc:language>en-US</dc:language>
  <cp:lastModifiedBy>kryshen</cp:lastModifiedBy>
  <cp:lastPrinted>2011-05-26T14:58:00Z</cp:lastPrinted>
  <dcterms:modified xsi:type="dcterms:W3CDTF">2011-05-26T11:49:00Z</dcterms:modified>
  <cp:revision>2</cp:revision>
  <dc:subject/>
  <dc:title>11-00</dc:title>
</cp:coreProperties>
</file>