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АННОТАЦИЯ</w:t>
        <w:br/>
        <w:t>научного доклада к.и.н. Н.А. Корабле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«Столыпинская аграрная реформа в Карелии </w:t>
      </w:r>
      <w:r>
        <w:rPr>
          <w:b/>
          <w:sz w:val="24"/>
          <w:szCs w:val="24"/>
        </w:rPr>
        <w:t>(1906–1917 гг.)</w:t>
      </w:r>
      <w:r>
        <w:rPr>
          <w:b/>
          <w:color w:val="000000"/>
          <w:spacing w:val="1"/>
          <w:sz w:val="24"/>
          <w:szCs w:val="24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ыпинская аграрная реформа – это последняя крупная социально-экономическая реформа в истории дореволюционной России. Она была призвана ускорить модернизацию сельского хозяйства страны и стабилизировать социально-политическую обстановку в многомиллионной российской деревне. Итоги и последствия реформы в историографии до сих пор остаются предметом горячих дискуссий. Тем не менее, происходит постепенный переход от традиционной концепции краха реформы к ее более позитивной оценке. Изучение процесса реализации столыпинской реформы в Карелии представляет значительный научный интерес, поскольку здесь эта реформа проводилась в особых условиях, заметно отличавшихся от центральных регионов Европейской части России. В частности, к таким особым условиям следует отнести следующие: почти полное отсутствие дворянского землевладения, комплексный аграрно-промысловый характер крестьянского хозяйства, преобладание группового землеустройства по реформе 1866 года, близость Финляндии с ее высокоразвитой хуторской системой хозяйствования и др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кладе анализируется процесс реализации в Карелии на практике новых законодательных актов, которые сопровождали столыпинскую реформу, раскрываются основные направления и специфика преобразований, освещается развитие агротехнической помощи крестьянству, как составной части столыпинской программы модернизации села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4"/>
          <w:szCs w:val="24"/>
        </w:rPr>
        <w:t>В итоге реализации реформы широкого слоя земельных собственников в Карелии сформировать не удалось. В то же время сложилась группа передовых крестьянских хозяйств, постепенно эволюционизировавших в направлении фермерства, то есть были созданы «точки роста». В ходе преобразований складывались предпосылки для перехода от традиционной зерновой направленности сельского хозяйства к молочно-овощеводческой специализации, что более соответствовало местным природно-климатическим и экономическим условиям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4"/>
          <w:szCs w:val="24"/>
        </w:rPr>
        <w:t>В нашем северном крае потенциал столыпинской реформы был раскрыт лишь в небольшой степени. Итоги преобразований, несмотря на краткий срок, отпущенный для них историей, могли бы быть более весомыми, при всестороннем учете центром региональной специфи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9:00Z</dcterms:created>
  <dc:creator>shnl</dc:creator>
  <dc:description/>
  <cp:keywords/>
  <dc:language>en-US</dc:language>
  <cp:lastModifiedBy>COMP</cp:lastModifiedBy>
  <cp:lastPrinted>2012-02-24T14:49:00Z</cp:lastPrinted>
  <dcterms:modified xsi:type="dcterms:W3CDTF">2012-02-24T11:49:00Z</dcterms:modified>
  <cp:revision>2</cp:revision>
  <dc:subject/>
  <dc:title>Кораблев Н</dc:title>
</cp:coreProperties>
</file>