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aps/>
        </w:rPr>
      </w:pPr>
      <w:r>
        <w:rPr>
          <w:b/>
          <w:caps/>
        </w:rPr>
        <w:t>Аннотация</w:t>
      </w:r>
    </w:p>
    <w:p>
      <w:pPr>
        <w:pStyle w:val="Normal"/>
        <w:jc w:val="center"/>
        <w:rPr/>
      </w:pPr>
      <w:r>
        <w:rPr>
          <w:b/>
        </w:rPr>
        <w:t>научного доклада д.ф.-м.н. А.Н. Кириллова</w:t>
        <w:br/>
        <w:t>«Использование математического моделирования</w:t>
        <w:br/>
        <w:t>при решении экологических задач»</w:t>
      </w:r>
    </w:p>
    <w:p>
      <w:pPr>
        <w:pStyle w:val="Normal"/>
        <w:spacing w:lineRule="exact" w:line="300"/>
        <w:ind w:firstLine="709"/>
        <w:jc w:val="both"/>
        <w:rPr>
          <w:b/>
          <w:b/>
        </w:rPr>
      </w:pPr>
      <w:r>
        <w:rPr>
          <w:b/>
        </w:rPr>
      </w:r>
    </w:p>
    <w:p>
      <w:pPr>
        <w:pStyle w:val="21"/>
        <w:spacing w:lineRule="exact" w:line="300"/>
        <w:ind w:firstLine="709"/>
        <w:rPr>
          <w:sz w:val="24"/>
          <w:szCs w:val="24"/>
        </w:rPr>
      </w:pPr>
      <w:r>
        <w:rPr>
          <w:sz w:val="24"/>
          <w:szCs w:val="24"/>
        </w:rPr>
        <w:t>Исследование динамики функционирования экологических систем направлено на решение таких важных задач как прогнозирование влияния антропогенных воздействий на окружающую среду и рациональное использование природных ресурсов. Однако традиционные методы построения математических моделей не всегда позволяют эффективно решать задачи математического моделирования в области экологии. Это обусловлено многими обстоятельствами. Так, для детерминированных моделей, используемых в задачах экологии, характерны нелинейность, ограничения специального вида на переменные состояния и управляющие воздействия, изменчивость структуры, размерности, взаимосвязей между подсистемами. Адекватным математическим аппаратом для учета этих особенностей является активно развивающаяся в настоящее время теория гибридных систем, динамика которых имеет две взаимодействующие в процессе функционирования составляющие – непрерывную и дискретную. Динамические системы со структурными изменениями относятся к классу гибридных систем.</w:t>
      </w:r>
    </w:p>
    <w:p>
      <w:pPr>
        <w:pStyle w:val="21"/>
        <w:spacing w:lineRule="exact" w:line="300"/>
        <w:ind w:firstLine="709"/>
        <w:rPr>
          <w:sz w:val="24"/>
          <w:szCs w:val="24"/>
        </w:rPr>
      </w:pPr>
      <w:r>
        <w:rPr>
          <w:sz w:val="24"/>
          <w:szCs w:val="24"/>
        </w:rPr>
        <w:t>Несмотря на достигнутый в последнее время успех в исследовании систем с изменяющейся структурой, еще многие проблемы требуют решения. Задачи рационального природопользования и экологии приводят к необходимости введения новых понятий устойчивости, оптимальности, управляемости, связанных со структурной динамикой. Актуальной является разработка единого подхода к моделированию систем со структурными изменениями.</w:t>
      </w:r>
    </w:p>
    <w:p>
      <w:pPr>
        <w:pStyle w:val="Normal"/>
        <w:spacing w:lineRule="exact" w:line="300"/>
        <w:ind w:firstLine="709"/>
        <w:jc w:val="both"/>
        <w:rPr/>
      </w:pPr>
      <w:r>
        <w:rPr/>
        <w:t>В докладе рассмотрен ряд задач экологии, для решения которых применяется метод динамической декомпозиции, разработанный автором. Предложено понятие эволюционного времени, которое задается вектором, вводимым в систему как дополнительный вектор состояний со своей динамикой. При достижении компонентами этого вектора пороговых значений происходит изменение структуры системы. Это позволяет заменять сложную динамическую систему последовательностью более простых систем, функционирующих на определенных промежутках времени, что дает возможность проводить в ряде случаев аналитическое и качественное исследование динамики, невозможное при рассмотрении в целом всей динамической системы.</w:t>
      </w:r>
    </w:p>
    <w:p>
      <w:pPr>
        <w:pStyle w:val="Normal"/>
        <w:spacing w:lineRule="exact" w:line="300"/>
        <w:ind w:firstLine="709"/>
        <w:jc w:val="both"/>
        <w:rPr/>
      </w:pPr>
      <w:r>
        <w:rPr/>
        <w:t>На основе метода динамической декомпозиции получено обобщение системы Лотки–Вольтерры, позволяющее исследовать миграционные процессы, оценивать риски исчезновения популяций, анализировать тенденции долговременного развития экологических систем и определять возможные способы управления ими.</w:t>
      </w:r>
    </w:p>
    <w:p>
      <w:pPr>
        <w:pStyle w:val="Normal"/>
        <w:spacing w:lineRule="exact" w:line="300"/>
        <w:ind w:firstLine="709"/>
        <w:jc w:val="both"/>
        <w:rPr/>
      </w:pPr>
      <w:r>
        <w:rPr/>
        <w:t>В качестве примера практического применения метода динамической декомпозиции в докладе представлена модель сообщества микроорганизмов активного ила, который используется в процессе биологической очистки сточной воды. При этом учитывается изменение видовой структуры сообщества, что зависит от времени пребывания ила в аэротенке. При уменьшении этого времени не успевают закрепиться медленно растущие виды, что приводит к выбросам трудноокисляемых субстратов, находящихся в сточной воде. В то же время увеличение времени пребывания вызывает увеличение массы ила в аэротенке, что понижает эффективность процесса очистки. Предлагаемая модель дает возможность регулировать видовой состав микроорганизмов в аэротенке с целью улучшения качества воды и снижения затрат на утилизацию активного 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39"/>
      <w:jc w:val="both"/>
    </w:pPr>
    <w:rPr>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26:00Z</dcterms:created>
  <dc:creator>sharova</dc:creator>
  <dc:description/>
  <cp:keywords/>
  <dc:language>en-US</dc:language>
  <cp:lastModifiedBy>sub220a</cp:lastModifiedBy>
  <dcterms:modified xsi:type="dcterms:W3CDTF">2012-05-25T12:40:00Z</dcterms:modified>
  <cp:revision>10</cp:revision>
  <dc:subject/>
  <dc:title>АННОТАЦИЯ</dc:title>
</cp:coreProperties>
</file>