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ннотация доклада П.А. Рязанц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физическое моделирование приповерхностной части земной коры при решении задач мультидисциплинарных исслед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9"/>
        <w:jc w:val="both"/>
        <w:rPr/>
      </w:pPr>
      <w:r>
        <w:rPr>
          <w:rFonts w:cs="Times New Roman" w:ascii="Times New Roman" w:hAnsi="Times New Roman"/>
          <w:sz w:val="25"/>
          <w:szCs w:val="25"/>
        </w:rPr>
        <w:t>В центре внимания представленного доклада находятся результаты практического применения геофизических моделей, как средство дистанционного анализа геологической среды. Для выполнения исследований применялись методы электротомографии и георадиолокации. Рассмотрены характерные особенности этих методов, а также оценена достоверность получаемых результатов при решении задач мультидисциплинарных исследований.</w:t>
      </w:r>
    </w:p>
    <w:p>
      <w:pPr>
        <w:pStyle w:val="Normal"/>
        <w:spacing w:lineRule="auto" w:line="312" w:before="0" w:after="0"/>
        <w:ind w:firstLine="709"/>
        <w:jc w:val="both"/>
        <w:rPr/>
      </w:pPr>
      <w:r>
        <w:rPr>
          <w:rFonts w:cs="Times New Roman" w:ascii="Times New Roman" w:hAnsi="Times New Roman"/>
          <w:sz w:val="25"/>
          <w:szCs w:val="25"/>
        </w:rPr>
        <w:t>Показан лабораторный эксперимент по выявлению направления миграции нефтепродуктов методом электротомографии. Исследования выполнены в рамках развития средств экологического мониторинга. Использование геоэлектрических методов обусловлено тем, что неизменённые нефтепродукты имеют удельное электрическое сопротивление (УЭС) на несколько порядков выше, чем вмещающие породы. Созданы геоэлектрические модели, характеризующие изменение поле УЭС экспериментальной ячейки. Модели наглядно демонстрируют высокую эффективность электротомографии для локализации зон концентрации нефтепродуктов, а также позволяют проследить процесс распространения загрязнения.</w:t>
      </w:r>
    </w:p>
    <w:p>
      <w:pPr>
        <w:pStyle w:val="Normal"/>
        <w:spacing w:lineRule="auto" w:line="312" w:before="0" w:after="0"/>
        <w:ind w:firstLine="709"/>
        <w:jc w:val="both"/>
        <w:rPr/>
      </w:pPr>
      <w:r>
        <w:rPr>
          <w:rFonts w:cs="Times New Roman" w:ascii="Times New Roman" w:hAnsi="Times New Roman"/>
          <w:sz w:val="25"/>
          <w:szCs w:val="25"/>
        </w:rPr>
        <w:t>Рассмотрены результаты изучения донных осадков на акваториях водоёмов Республики Карелии методом георадиолокации. На основе анализа моделей волнового распределения, описывающих распространение электромагнитной волны в среде, определена мощность и поверхностная структура донных отложений в Повенецком заливе Онежского озера, а также на малом водоёме - озере Четырёхвёрстном. Установлена зависимость получаемых георадарных образов от типа осадков, их минерального состава, свойств водной толщи. Выполнено сопоставление полученных моделей с результатами прямых наблюдений.</w:t>
      </w:r>
    </w:p>
    <w:p>
      <w:pPr>
        <w:pStyle w:val="Normal"/>
        <w:spacing w:lineRule="auto" w:line="312" w:before="0" w:after="0"/>
        <w:ind w:firstLine="709"/>
        <w:jc w:val="both"/>
        <w:rPr/>
      </w:pPr>
      <w:r>
        <w:rPr>
          <w:rFonts w:cs="Times New Roman" w:ascii="Times New Roman" w:hAnsi="Times New Roman"/>
          <w:sz w:val="25"/>
          <w:szCs w:val="25"/>
        </w:rPr>
        <w:t>Демонстрируются возможности георадиолокации для изучения торфяных отложений верховых болот. На примере опытно-методических работ по болоту у Иматозера показано наличие контраста между торфяной залежью, минеральным дном, болотной ламбой, а также между отдельными слоями торфа. Выделены главные факторы, влияющие на диэлектрическую проницаемость торфа, такие как водонасыщенность, степень разложения и зольность. Поднята проблематика зависимости биогенных свойств торфа и его диэлектрической проницаемости.</w:t>
      </w:r>
    </w:p>
    <w:p>
      <w:pPr>
        <w:pStyle w:val="Normal"/>
        <w:spacing w:lineRule="auto" w:line="312" w:before="0" w:after="0"/>
        <w:ind w:firstLine="709"/>
        <w:jc w:val="both"/>
        <w:rPr/>
      </w:pPr>
      <w:r>
        <w:rPr>
          <w:rFonts w:cs="Times New Roman" w:ascii="Times New Roman" w:hAnsi="Times New Roman"/>
          <w:sz w:val="25"/>
          <w:szCs w:val="25"/>
        </w:rPr>
        <w:t>Полученные результаты позволяют сделать вывод о высокой информативности геофизических моделей при выполнении мультидисциплинарных исследований. Дополнение классических методов анализа грунтов, донных и болотных отложений, областей загрязнения и т.д. такими моделями позволяет оптимизировать и дополнить процесс изучения. На основе сделанных выводов показаны перспективные направления для получения новых и оригинальных научных знаний, за счёт использования современных технических средств и методо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7:00Z</dcterms:created>
  <dc:creator>User</dc:creator>
  <dc:description/>
  <cp:keywords/>
  <dc:language>en-US</dc:language>
  <cp:lastModifiedBy>COMP</cp:lastModifiedBy>
  <cp:lastPrinted>2015-10-27T13:17:00Z</cp:lastPrinted>
  <dcterms:modified xsi:type="dcterms:W3CDTF">2015-10-27T10:19:00Z</dcterms:modified>
  <cp:revision>6</cp:revision>
  <dc:subject/>
  <dc:title>Аннотация доклада Рязанцева П</dc:title>
</cp:coreProperties>
</file>