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rPr>
          <w:bCs w:val="false"/>
        </w:rPr>
      </w:pPr>
      <w:bookmarkStart w:id="0" w:name="_1387549742"/>
      <w:bookmarkEnd w:id="0"/>
      <w:r>
        <w:rPr/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.5pt" filled="f" o:ole="">
            <v:imagedata r:id="rId3" o:title=""/>
          </v:shape>
          <o:OLEObject Type="Embed" ProgID="" ShapeID="ole_rId2" DrawAspect="Content" ObjectID="_962868172" r:id="rId2"/>
        </w:objec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 ГОСУДАРСТВЕННОЕ  БЮДЖЕТНОЕ  УЧРЕЖДЕНИЕ  НАУКИ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ЕЛЬСКИЙ  НАУЧНЫЙ  ЦЕНТР  РОССИЙСКОЙ  АКАДЕМИИ НАУК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КарНЦ РАН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lang w:val="en-US"/>
        </w:rPr>
        <w:t>25</w:t>
      </w:r>
      <w:r>
        <w:rPr>
          <w:b/>
          <w:bCs/>
          <w:sz w:val="24"/>
          <w:u w:val="single"/>
        </w:rPr>
        <w:t xml:space="preserve"> апреля 2014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г. Петрозаводск</w:t>
      </w:r>
    </w:p>
    <w:p>
      <w:pPr>
        <w:pStyle w:val="Normal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  <w:szCs w:val="24"/>
        </w:rPr>
        <w:t xml:space="preserve">О научном докладе «Применение викисловарей 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дачах автоматической обработки текста и ре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Заслушав и обсудив доклад к.т.н. А.А. Крижановского «Применение викисловарей в задачах автоматической обработки текста и речи», Президиум КарНЦ РАН отмечает актуальность, научную и практическую значимость проводимых исследований в области вычислительной лингвистики. В докладе представлены результаты исследований, направленных на изучение и разработку новых алгоритмов и компьютерных систем, основанных на данных, извлеченных из многофункциональных коллаборативных онлайн-словарей. </w:t>
        <w:br/>
        <w:t>На основе лексикографических данных решаются актуальные задачи обработки текста и речи: машинный перевод, распознавание и синтез речи, построение онтологий и баз знаний, отображение онтологий, упрощение текста, частеречная разметка, анализ тональности текст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иум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Одобрить проводимые ИПМИ КарНЦ РАН исследования, направленные на решение задач вычислительной лингвистики на основе данных многофункциональных коллаборативных онлайн-словар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Рекомендовать к.т.н. А.А. Крижановскому подготовить по материалам доклада серию публикаций для российских и международных научных изданий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едседатель КарНЦ РАН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член-корр. РАН </w:t>
        <w:tab/>
        <w:tab/>
        <w:tab/>
        <w:tab/>
        <w:tab/>
        <w:tab/>
        <w:tab/>
        <w:tab/>
        <w:tab/>
        <w:t>А.Ф. Тит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 заместителя председателя КарНЦ РАН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 научной работе д.э.н. </w:t>
        <w:tab/>
        <w:tab/>
        <w:tab/>
        <w:tab/>
        <w:tab/>
        <w:tab/>
        <w:tab/>
        <w:tab/>
        <w:t>Ю.В. Савелье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b/>
      <w:bCs/>
      <w:caps/>
      <w:sz w:val="28"/>
      <w:szCs w:val="28"/>
      <w:lang w:val="en-US" w:bidi="en-US"/>
    </w:rPr>
  </w:style>
  <w:style w:type="character" w:styleId="13">
    <w:name w:val=" Знак Знак13"/>
    <w:qFormat/>
    <w:rPr>
      <w:rFonts w:eastAsia="Times New Roman" w:cs="Times New Roman"/>
      <w:b/>
      <w:bCs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Cs w:val="20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7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9:00Z</dcterms:created>
  <dc:creator>sub220a</dc:creator>
  <dc:description/>
  <cp:keywords/>
  <dc:language>en-US</dc:language>
  <cp:lastModifiedBy>COMP</cp:lastModifiedBy>
  <cp:lastPrinted>2014-04-25T17:09:00Z</cp:lastPrinted>
  <dcterms:modified xsi:type="dcterms:W3CDTF">2014-04-25T14:09:00Z</dcterms:modified>
  <cp:revision>2</cp:revision>
  <dc:subject/>
  <dc:title>ПРОЕКТ</dc:title>
</cp:coreProperties>
</file>