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го доклада д.т.н. А.И. Шишкина и к.э.н. Н.Г. Колесникова</w:t>
        <w:br/>
        <w:t>«Международное сотрудничество на Европейском Севере (международные проекты</w:t>
        <w:br/>
        <w:t>и их влияние на развитие территорий)»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кладе представлены основные результаты исследований, проводимых Институтом экономики КарНЦ РАН в рамках выполнения программы фундаментальных исследований Президиума РАН </w:t>
      </w:r>
      <w:r>
        <w:rPr>
          <w:rFonts w:cs="Times New Roman" w:ascii="Times New Roman" w:hAnsi="Times New Roman"/>
          <w:b/>
          <w:sz w:val="24"/>
          <w:szCs w:val="24"/>
        </w:rPr>
        <w:t>«Фундаментальные проблемы пространственного развития Российской Федерации: междисциплинарный синтез»</w:t>
      </w:r>
      <w:r>
        <w:rPr>
          <w:rFonts w:cs="Times New Roman" w:ascii="Times New Roman" w:hAnsi="Times New Roman"/>
          <w:sz w:val="24"/>
          <w:szCs w:val="24"/>
        </w:rPr>
        <w:t xml:space="preserve"> (рук. академик А.Г. Гранберг) по разделу «Европейский Север, интернациональные проекты и их влияние на развитие территории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следований заключалась в изучении влияния процесса глобализации на социально-экономическое развитие приграничных северных территорий Росс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исследования включали в себя: 1) анализ теоретико-методологических подходов к оценке влияния глобализации на социально-экономическое развитие территорий с выделением тех из них, которые позволяют наиболее полно учесть специфику северных территорий России; 2) исследование формы трансграничного сотрудничества в приграничных регионах Севера России, способов и методов их осуществления; 3) стратегический анализ проблем и перспектив международного сотрудничества в приграничных регионах Севера России и выработка концептуальных основ стратегии развития северного приграничного региона (на примере Республики Карелия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ервое комплексное исследование подобного рода, проведенное для приграничных регионов европейского Севера России, в ходе которого получены научные результаты, обладающие как теоретической, так и практической значимостью. В их числе следу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первых, проведен обобщающий анализ теорий прямых иностранных инвестиций и обоснована их применимость к исследованию динамики и структуры иностранных инвестиций в приграничных регионах, осуществлен анализ эмпирических данных об инвестициях в регионах Европейского Севера России из сопредельных государств, выявлены закономерности приграничного сотрудничества в сфере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-вторых, осуществлен дискурсивный анализ практик трансграничного сотрудничества на примере ряда приграничных муниципальных районов, в результате которого были выявлены </w:t>
      </w:r>
      <w:r>
        <w:rPr>
          <w:rFonts w:cs="Times New Roman" w:ascii="Times New Roman" w:hAnsi="Times New Roman"/>
          <w:b/>
          <w:sz w:val="24"/>
          <w:szCs w:val="24"/>
        </w:rPr>
        <w:t>модели трансграничной кооперации: «пре-модерн»</w:t>
      </w:r>
      <w:r>
        <w:rPr>
          <w:rFonts w:cs="Times New Roman" w:ascii="Times New Roman" w:hAnsi="Times New Roman"/>
          <w:sz w:val="24"/>
          <w:szCs w:val="24"/>
        </w:rPr>
        <w:t xml:space="preserve"> (характеризуется практически закрытой границей), </w:t>
      </w:r>
      <w:r>
        <w:rPr>
          <w:rFonts w:cs="Times New Roman" w:ascii="Times New Roman" w:hAnsi="Times New Roman"/>
          <w:b/>
          <w:sz w:val="24"/>
          <w:szCs w:val="24"/>
        </w:rPr>
        <w:t>«модерн»</w:t>
      </w:r>
      <w:r>
        <w:rPr>
          <w:rFonts w:cs="Times New Roman" w:ascii="Times New Roman" w:hAnsi="Times New Roman"/>
          <w:sz w:val="24"/>
          <w:szCs w:val="24"/>
        </w:rPr>
        <w:t xml:space="preserve"> (характеризуется открытием границы и началом проникновения институтов) и </w:t>
      </w:r>
      <w:r>
        <w:rPr>
          <w:rFonts w:cs="Times New Roman" w:ascii="Times New Roman" w:hAnsi="Times New Roman"/>
          <w:b/>
          <w:sz w:val="24"/>
          <w:szCs w:val="24"/>
        </w:rPr>
        <w:t>«пост-модерн»</w:t>
      </w:r>
      <w:r>
        <w:rPr>
          <w:rFonts w:cs="Times New Roman" w:ascii="Times New Roman" w:hAnsi="Times New Roman"/>
          <w:sz w:val="24"/>
          <w:szCs w:val="24"/>
        </w:rPr>
        <w:t xml:space="preserve"> (характеризуется активной диффузией институтов). В рамках преобладания той или иной модели трансграничной кооперации проведено исследование условий, способствующих диффузии инновационных институтов в определенных сферах экономической деятельности (например, в лесном хозяйстве и лесном комплексе Республики Карелия), а также проведен анализ трудовой миграции применительно к различным приграничным регионам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-третьих, осуществлён стратегический анализ проблем и перспектив социально-экономического развития северного приграничного региона (на примере Республики Карелия) в условиях глобализации. Показано, что </w:t>
      </w:r>
      <w:r>
        <w:rPr>
          <w:rFonts w:cs="Times New Roman" w:ascii="Times New Roman" w:hAnsi="Times New Roman"/>
          <w:b/>
          <w:sz w:val="24"/>
          <w:szCs w:val="24"/>
        </w:rPr>
        <w:t>глобализация и порождаемые ею процессы подвергают испытанию на прочность традиционные общественные институты (модели поведения, образ жизни, мировоззрение, ценности).</w:t>
      </w:r>
      <w:r>
        <w:rPr>
          <w:rFonts w:cs="Times New Roman" w:ascii="Times New Roman" w:hAnsi="Times New Roman"/>
          <w:sz w:val="24"/>
          <w:szCs w:val="24"/>
        </w:rPr>
        <w:t xml:space="preserve"> Особенно чувствительным к этому оказывается население северных приграничных регионов. Поэтому, эффективной реакцией на вызовы глобализации должны стать улучшение системы образования, рационализация моделей потребления и накопления, усовершенствование и стандартизация межгосударственных и трансграничных взаимоотношений. Результаты стратегического анализа послужили базой для выработки концептуальных основ стратегии развития северного приграничного региона в контексте реализации стратегических приоритетов «Стратегии развития Арктической зоны Российской Федерации и обеспечения национальной безопасности на период до 2020 года», подразумевающих </w:t>
      </w:r>
      <w:r>
        <w:rPr>
          <w:rFonts w:cs="Times New Roman" w:ascii="Times New Roman" w:hAnsi="Times New Roman"/>
          <w:b/>
          <w:sz w:val="24"/>
          <w:szCs w:val="24"/>
        </w:rPr>
        <w:t>превращение России в «ведущую северную страну», определяющую стандарты качества жизни на Севе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-четвертых, проанализирована специфика экономической жизни в северных районах Карелии, характеризующаяся отрицательными трендами в динамике численности населения, качества жизни и возможностей реализации человеческого потенциала. Всесторонне проанализирована </w:t>
      </w:r>
      <w:r>
        <w:rPr>
          <w:rFonts w:cs="Times New Roman" w:ascii="Times New Roman" w:hAnsi="Times New Roman"/>
          <w:b/>
          <w:sz w:val="24"/>
          <w:szCs w:val="24"/>
        </w:rPr>
        <w:t>угроза утраты экономического потенциала и «сворачивания» экономических процессов на Севере Карелии</w:t>
      </w:r>
      <w:r>
        <w:rPr>
          <w:rFonts w:cs="Times New Roman" w:ascii="Times New Roman" w:hAnsi="Times New Roman"/>
          <w:sz w:val="24"/>
          <w:szCs w:val="24"/>
        </w:rPr>
        <w:t>. На его основе выработаны стратегические направления активизации экономической политики Правительства РК в северных районах, которые нашли отражение в «</w:t>
      </w:r>
      <w:r>
        <w:rPr>
          <w:rFonts w:cs="Times New Roman" w:ascii="Times New Roman" w:hAnsi="Times New Roman"/>
          <w:b/>
          <w:sz w:val="24"/>
          <w:szCs w:val="24"/>
        </w:rPr>
        <w:t>Концепции развития Карельского Севера</w:t>
      </w:r>
      <w:r>
        <w:rPr>
          <w:rFonts w:cs="Times New Roman" w:ascii="Times New Roman" w:hAnsi="Times New Roman"/>
          <w:sz w:val="24"/>
          <w:szCs w:val="24"/>
        </w:rPr>
        <w:t>», представляющей собой инструмент консолидации регионального сообщества и развития частно-государственных инициатив для решения сложной комплексной проблемы.</w:t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59:00Z</dcterms:created>
  <dc:creator>kolesnikov</dc:creator>
  <dc:description/>
  <cp:keywords/>
  <dc:language>en-US</dc:language>
  <cp:lastModifiedBy>sub219a</cp:lastModifiedBy>
  <cp:lastPrinted>2011-09-27T12:59:00Z</cp:lastPrinted>
  <dcterms:modified xsi:type="dcterms:W3CDTF">2011-09-27T08:59:00Z</dcterms:modified>
  <cp:revision>2</cp:revision>
  <dc:subject/>
  <dc:title>АННОТАЦИЯ</dc:title>
</cp:coreProperties>
</file>