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го доклада к.г.н. Белкиной Н.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донных отложений Онежского озера: химически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менные процессы на границе вода-д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на основе многолетних исследований (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50 лет) проанализированы изменения, происходящие в химическом составе поверхностного слоя донных отложений Онежского озера. Анализ данных свидетельствует, что современные донные отложения Онежского озера, распределение которых отличается разнообразием и пестротой, являются окисленными минеральными осадками: большую часть отложений составляют кремний, железо и алюминий. Содержание микроэлементов (кроме марганца) ниже кларковых значений. Общей закономерностью большого водоема является увеличение содержания органического вещества, азота и фосфора от крупнозернистых осадков к тонкозернистым.</w:t>
      </w:r>
    </w:p>
    <w:p>
      <w:pPr>
        <w:pStyle w:val="HTM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ливах, на берегах которых расположены крупные промышленные центры формируются донные отложения, загрязненные взвешенным материалом антропогенного происхождения. Следствием антропогенного влияния на донные отложения являются изменения физических, физико-химических и химических характеристик и их пространственного распределения. Вертикальные профили, как макрокомпонентов, так и микроэле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ают изменения внешних условий вызванных климатическими колебаниями и неравномерной антропогенной нагрузкой. </w:t>
      </w:r>
      <w:r>
        <w:rPr>
          <w:rFonts w:cs="Times New Roman" w:ascii="Times New Roman" w:hAnsi="Times New Roman"/>
          <w:sz w:val="24"/>
          <w:szCs w:val="24"/>
        </w:rPr>
        <w:t xml:space="preserve">Так, в результате различных землеустроительных мероприятий на территории водосбора поступление в донные отложения таких элементов как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величилось. Наибольшие изменения произошли в накоп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ческое вещество и биогенные элементы обладают наибольшей изменчивостью в химическом составе осадков. Концентрационные профили таких показателей как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, П.П.П.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не являются монотонно убывающими. Неравномерный характер поступления органического вещества в донные отложения отражается и на концентрационном профиле редокс-чувствительных элем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), вызывая их перераспределение вплоть до образования  рудных прослоек на геохимическом барьере, которые при отсутствии восстановителя могут сохраняться в толще донных отложений длительное врем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показателей органического вещества связана с особенностями развития биологических процессов в водной толще, происходящих вследствие неравномерных изменений внешней биогенной нагрузки с одной стороны, и с особенностями трансформации органического вещества в донных отложениях – с другой. Потребление кислорода и скорость деструкции органического вещества в донных отложениях  Онежского озера изменяется на 2 порядка и зависит от его качественного и количественного состава. Высокие скорости седиментации в зонах влияния сточных вод способствуют аккумуляции продуктов неполного окисления ОВ и развитию анаэробных проце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яя фосфорная нагрузка в Онежском озере составляет менее 20% от внешней нагрузки на водоем. Интенсивность потока изменяется от 0.001 до 3 мг P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4"/>
        </w:rPr>
        <w:t>су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ависит от степени антропогенного воздействия и типа грунта. Основным механизмом удержания фосфора в донных отложениях Онежского озера является сорбционные процессы на гидроксидах железа в области редокс-барьера. </w:t>
      </w:r>
      <w:r>
        <w:rPr>
          <w:rFonts w:cs="Times New Roman" w:ascii="Times New Roman" w:hAnsi="Times New Roman"/>
          <w:sz w:val="24"/>
          <w:szCs w:val="24"/>
        </w:rPr>
        <w:t xml:space="preserve">Уменьшение концентрации С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 осадках в последние 5 лет свидетельствует о процессах стабилизация экосистемы Онежского озера после периода интенсивной эвтрофикации начала 90-х год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я показывают, что донные отложения  являются хорошим индикатором  процессов происходящих в  экосистеме и изменения химического состава осадков может рассматриваться как один из  критериев состояния водоем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eastAsia="Calibri" w:cs="Century Schoolboo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0:00Z</dcterms:created>
  <dc:creator>belkina</dc:creator>
  <dc:description/>
  <cp:keywords/>
  <dc:language>en-US</dc:language>
  <cp:lastModifiedBy>COMP</cp:lastModifiedBy>
  <cp:lastPrinted>2016-05-27T10:27:00Z</cp:lastPrinted>
  <dcterms:modified xsi:type="dcterms:W3CDTF">2016-06-30T13:30:00Z</dcterms:modified>
  <cp:revision>2</cp:revision>
  <dc:subject/>
  <dc:title>АННОТАЦИЯ</dc:title>
</cp:coreProperties>
</file>