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учного доклада к.ф.-м.н. </w:t>
      </w:r>
      <w:r>
        <w:rPr>
          <w:b/>
          <w:bCs/>
          <w:iCs/>
        </w:rPr>
        <w:t>И.А. Чер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ленное моделирование состояния вод, льда и экосистемы крупного водоем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Численные модели являются эффективным инструментом для изучения сложных природных систем, таких, например, как океан, море или озеро. Их роль возрастает в связи с ростом производительности и доступности вычислительных устройств, позволяющих ставить и решать новые задачи. Численные модели обладают определенной общностью: уравнения, описывающие динамику течений, развитие планктона, формирование и таяние льда и т. п. в различных водоемах, во многом совпадаю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клад посвящен работе по комплексному численному моделированию Белого моря, ведущейся в Карельском научном центре совместно Институтами прикладных математических исследований и водных проблем Севера при поддержке Института вычислительной математики РАН (г. Москва), Национального института океанографии и экспериментальной геофизики (г. Триест, Италия) и центра коллективного пользования КарНЦ РАН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елое море представляет значительный интерес с разных точек зрения: оно целиком входит в территориальные воды России, с ним связано множество проблем экономического и социального плана, это важный объект для рыболовства и производства марикультуры, море представляет интерес для военного и торгового флота и т. д. Кроме того, Белое море обладает уникальными гидрологическими и океанологическими характеристиками, важнейшей из которых является сильный индуцированный прилив, в основном определяющий динамику движения водных масс. Белое море сравнительно хорошо изучено силами ИВПС КарНЦ РАН, ЗИН РАН, ММБИ КНЦ РАН, ИО РАН и ИБ КарНЦ РАН. Следует отметить, что для северных морей в течение значительной части года затруднено получение данных измерений в связи с суровым климатом, сложными условиями для судоходства и облачным покровом, препятствующим накоплению спутниковых данных, а это, в свою очередь, повышает ценность модел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месте с тем для Белого моря существует относительно мало комплексных моделей, принимающих во внимание гидродинамику и термодинамику соленых водных масс, формирование, таяние и дрейф морского льда (представляющего собой ансамбль льдин сложной формы и различных по толщине и размеру), речной сток, колебания уровня моря, а также развитие морской экосистемы. Модель И.А. Неелова (с блоком морской экосистемы О.П. Савчука) в настоящее время не поддерживает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докладе мы представляем результаты численного моделирования Белого моря, с использованием вычислительного кластера КарНЦ РАН. Основное внимание уделено описанию динамики пелагической экосистемы (нижней части трофической пирамиды, включающей в себя растворенное вещество, фитопланктон, зоопланктон, бактерии, детрит). Для моделирования динамики вод и льда используется модель FEMAO Н.Г. Яковлева, а в качестве биогеохимического блока — модель BFM, развиваемая и поддерживаемая международным консорциумом (в основном, в Италии) под открытой лицензией. Показано, что пространственное распределение и временная динамика первичных продуцентов и концентрации неорганических питательных веществ воспроизводится удовлетворительно, и обсуждаются имеющиеся проблемы и пути их решения.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ans">
    <w:altName w:val="Times New Roman"/>
    <w:charset w:val="01"/>
    <w:family w:val="auto"/>
    <w:pitch w:val="variable"/>
  </w:font>
  <w:font w:name="DejaVu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0" w:after="283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0" w:after="22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0" w:after="17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0" w:after="113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0" w:after="283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4"/>
    <w:qFormat/>
    <w:pPr>
      <w:spacing w:before="0" w:after="22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0" w:after="17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0" w:after="113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0" w:after="57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ytoceanLTGliederung1">
    <w:name w:val="lyt-ocean~LT~Gliederung 1"/>
    <w:qFormat/>
    <w:pPr>
      <w:widowControl/>
      <w:suppressAutoHyphens w:val="true"/>
      <w:bidi w:val="0"/>
      <w:spacing w:before="0" w:after="331"/>
      <w:ind w:left="793" w:hanging="594"/>
    </w:pPr>
    <w:rPr>
      <w:rFonts w:ascii="Tahoma" w:hAnsi="Tahoma" w:eastAsia="DejaVu Sans" w:cs="Liberation Sans;Arial"/>
      <w:color w:val="FFFFFF"/>
      <w:sz w:val="64"/>
      <w:szCs w:val="24"/>
      <w:lang w:val="ru-RU" w:eastAsia="zh-CN" w:bidi="hi-IN"/>
    </w:rPr>
  </w:style>
  <w:style w:type="paragraph" w:styleId="LytoceanLTGliederung2">
    <w:name w:val="lyt-ocean~LT~Gliederung 2"/>
    <w:basedOn w:val="LytoceanLTGliederung1"/>
    <w:qFormat/>
    <w:pPr>
      <w:spacing w:before="0" w:after="264"/>
      <w:ind w:left="1586" w:right="0" w:hanging="528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LytoceanLTGliederung3">
    <w:name w:val="lyt-ocean~LT~Gliederung 3"/>
    <w:basedOn w:val="LytoceanLTGliederung2"/>
    <w:qFormat/>
    <w:pPr>
      <w:spacing w:before="0" w:after="198"/>
      <w:ind w:left="2381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LytoceanLTGliederung4">
    <w:name w:val="lyt-ocean~LT~Gliederung 4"/>
    <w:basedOn w:val="LytoceanLTGliederung3"/>
    <w:qFormat/>
    <w:pPr>
      <w:spacing w:before="0" w:after="132"/>
      <w:ind w:left="3172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Gliederung5">
    <w:name w:val="lyt-ocean~LT~Gliederung 5"/>
    <w:basedOn w:val="LytoceanLTGliederung4"/>
    <w:qFormat/>
    <w:pPr>
      <w:spacing w:before="0" w:after="66"/>
      <w:ind w:left="3965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Gliederung6">
    <w:name w:val="lyt-ocean~LT~Gliederung 6"/>
    <w:basedOn w:val="LytoceanLTGliederung5"/>
    <w:qFormat/>
    <w:pPr>
      <w:spacing w:before="0" w:after="66"/>
      <w:ind w:left="4758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Gliederung7">
    <w:name w:val="lyt-ocean~LT~Gliederung 7"/>
    <w:basedOn w:val="LytoceanLTGliederung6"/>
    <w:qFormat/>
    <w:pPr>
      <w:spacing w:before="0" w:after="66"/>
      <w:ind w:left="5551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Gliederung8">
    <w:name w:val="lyt-ocean~LT~Gliederung 8"/>
    <w:basedOn w:val="LytoceanLTGliederung7"/>
    <w:qFormat/>
    <w:pPr>
      <w:spacing w:before="0" w:after="66"/>
      <w:ind w:left="6344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Gliederung9">
    <w:name w:val="lyt-ocean~LT~Gliederung 9"/>
    <w:basedOn w:val="LytoceanLTGliederung8"/>
    <w:qFormat/>
    <w:pPr>
      <w:spacing w:before="0" w:after="66"/>
      <w:ind w:left="7137" w:right="0" w:hanging="396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LytoceanLTTitel">
    <w:name w:val="lyt-ocean~LT~Titel"/>
    <w:qFormat/>
    <w:pPr>
      <w:widowControl/>
      <w:suppressAutoHyphens w:val="true"/>
      <w:bidi w:val="0"/>
      <w:jc w:val="center"/>
    </w:pPr>
    <w:rPr>
      <w:rFonts w:ascii="Tahoma" w:hAnsi="Tahoma" w:eastAsia="DejaVu Sans" w:cs="Liberation Sans;Arial"/>
      <w:color w:val="000000"/>
      <w:sz w:val="88"/>
      <w:szCs w:val="24"/>
      <w:lang w:val="ru-RU" w:eastAsia="zh-CN" w:bidi="hi-IN"/>
    </w:rPr>
  </w:style>
  <w:style w:type="paragraph" w:styleId="LytoceanLTUntertitel">
    <w:name w:val="lyt-ocean~LT~Untertitel"/>
    <w:qFormat/>
    <w:pPr>
      <w:widowControl/>
      <w:suppressAutoHyphens w:val="true"/>
      <w:bidi w:val="0"/>
      <w:ind w:hanging="340"/>
      <w:jc w:val="center"/>
    </w:pPr>
    <w:rPr>
      <w:rFonts w:ascii="Tahoma" w:hAnsi="Tahoma" w:eastAsia="DejaVu Sans" w:cs="Liberation Sans;Arial"/>
      <w:color w:val="FFFFFF"/>
      <w:sz w:val="64"/>
      <w:szCs w:val="24"/>
      <w:lang w:val="ru-RU" w:eastAsia="zh-CN" w:bidi="hi-IN"/>
    </w:rPr>
  </w:style>
  <w:style w:type="paragraph" w:styleId="LytoceanLTNotizen">
    <w:name w:val="lyt-ocean~LT~Notizen"/>
    <w:qFormat/>
    <w:pPr>
      <w:widowControl/>
      <w:suppressAutoHyphens w:val="true"/>
      <w:bidi w:val="0"/>
      <w:ind w:left="340" w:hanging="340"/>
    </w:pPr>
    <w:rPr>
      <w:rFonts w:ascii="Tahoma" w:hAnsi="Tahoma" w:eastAsia="DejaVu Sans" w:cs="Liberation Sans;Arial"/>
      <w:color w:val="000000"/>
      <w:sz w:val="56"/>
      <w:szCs w:val="24"/>
      <w:lang w:val="ru-RU" w:eastAsia="zh-CN" w:bidi="hi-IN"/>
    </w:rPr>
  </w:style>
  <w:style w:type="paragraph" w:styleId="LytoceanLTHintergrundobjekte">
    <w:name w:val="lyt-ocean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FFFFFF"/>
      <w:sz w:val="24"/>
      <w:szCs w:val="24"/>
      <w:lang w:val="ru-RU" w:eastAsia="zh-CN" w:bidi="hi-IN"/>
    </w:rPr>
  </w:style>
  <w:style w:type="paragraph" w:styleId="LytoceanLTHintergrund">
    <w:name w:val="lyt-ocean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0" w:after="283"/>
    </w:pPr>
    <w:rPr>
      <w:rFonts w:ascii="DejaVu Sans" w:hAnsi="DejaVu 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0" w:after="22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0" w:after="17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0" w:after="113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0" w:after="5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0" w:after="5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0" w:after="5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0" w:after="5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0" w:after="57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56"/>
      <w:szCs w:val="24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4:00Z</dcterms:created>
  <dc:creator>Yablokova</dc:creator>
  <dc:description/>
  <dc:language>en-US</dc:language>
  <cp:lastModifiedBy>admin</cp:lastModifiedBy>
  <cp:lastPrinted>2016-02-17T11:51:00Z</cp:lastPrinted>
  <dcterms:modified xsi:type="dcterms:W3CDTF">2016-09-21T12:44:00Z</dcterms:modified>
  <cp:revision>2</cp:revision>
  <dc:subject/>
  <dc:title>АННОТАЦИЯ</dc:title>
</cp:coreProperties>
</file>