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научного доклада д.б.н. проф. П.И. Данилова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4"/>
          <w:szCs w:val="24"/>
        </w:rPr>
        <w:t>«Новые виды млекопитающих на Европейском Севере Росси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базируется, преимущественно на материалах автора, собранных в 1957-2012 годы на территории Мурманской, Архангельской, Вологодской, Ленинградской, Новгородской, Псковской областей и в Республике Карелия. Использованы также архивные и ведомственные материалы Западного отделения ВНИИОЗ, Областных Госохотинспекций (в наши дни Управления охотничьего хозяйства), Областных Союзов Потребкооперации, Обществ охотников (все с доброго согласия их руководи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кладе обсуждаются: история интродукции, ход акклиматизации, особенности экологии новых видов млекопитающих на Европейском севере России, их роль в таёжных экосистемах, в сфере хозяйственной деятельности человека, проблемы управления их популяциями и охраны, рассматриваются вопросы восстановления аборигенных видов в пределах их исторических ареалов, а также иные аспекты восполнения ресурсов фауны. Проанализированы причины, способствовавшие быстрому расселению на Европейском Севере американской норки, речных бобров, ондатры и каб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, что процесс вхождения новых видов в фауну региона нередко сопровождался негативными последствиями для представителей местных фаунистических комплексов и экосистем. Так встреча новых и туземных видов – экологических аналогов ведет к возникновению острых конкурентных отношений между ними и заканчивается исчезновением одного из видов. Так случилось с европейской норкой, теперь на большей части ее ареала обитает норка американская. Результаты встречи североамериканского и евразийского бобров далеко не столь очевидны. На юге Карелии происходит замещение канадского бобра европейским, на севере «канадцы» проникли довольно далеко в Архангельскую обл., в районы, заселенные европейскими бобрами, результаты этой «встречи» пока неизвестны. При интродукции новых растительноядных позвоночных животных происходят весьма существенные изменения в составе и биомассе продуцентов. Пример тому – влияние бобра на прибрежную растительность. Его деятельность значительно изменяет прибрежные сообщества и поддерживает флористическое разнообразие растительного покрова за счёт создания неоднородности и пространственного перераспределения типов растительности по берегам водоёмов (лесных, болотных, опушечных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становления и современного состояния популяций новых видов охотничьих зверей показывает, что процесс акклиматизации большинства из них можно считать завершенным. Сформировались устойчивые популяции видов, они прочно вошли в состав фауны млекопитающих всех регионов Европейского севера. Продолжение масштабных работ по акклиматизации в крае новых видов нецелесообразно, за исключением, возможно, опытной интродукции белохвостого оленя. Идея акклиматизации белохвостого оленя на Европейском Севере России предлагалась автором доклада еще в 1970-е годы, но не была реализована по ряду бюрократических причин. Необходимость реализации этой идеи показана, во-первых, успешным опытом акклиматизации белохвостого оленя в Финляндии, где численность этих животных превысила 40 тысяч, а ежегодная добыча составляет 20-22 тысячи (Nygren, 1996; Svensberg, 2004; Ermala, 2008), во-вторых, фактами появления и даже добычи этих оленей на Карельском перешейке Ленинградской обл., а также единственной пока встречей его в Лахденпохском районе Карелии, что свидетельствует о неизбежности его естественной инвазии в нашем крае. </w:t>
      </w:r>
    </w:p>
    <w:sectPr>
      <w:footerReference w:type="default" r:id="rId2"/>
      <w:type w:val="nextPage"/>
      <w:pgSz w:w="11906" w:h="16838"/>
      <w:pgMar w:left="170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38:00Z</dcterms:created>
  <dc:creator>Biology</dc:creator>
  <dc:description/>
  <cp:keywords/>
  <dc:language>en-US</dc:language>
  <cp:lastModifiedBy>COMP</cp:lastModifiedBy>
  <cp:lastPrinted>2013-05-15T13:29:00Z</cp:lastPrinted>
  <dcterms:modified xsi:type="dcterms:W3CDTF">2013-05-15T10:29:00Z</dcterms:modified>
  <cp:revision>22</cp:revision>
  <dc:subject/>
  <dc:title>Одним из приоритетов социально-экономической политики Правительства Республики Карелия на ближайшую перспективу является:</dc:title>
</cp:coreProperties>
</file>