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научного доклада члена-корр. РАН Н.Н. Филато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одные ресурсы  озер: проблемы сохранения, рационального исполь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восстановления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bookmarkStart w:id="0" w:name="_Hlk514782929"/>
      <w:r>
        <w:rPr/>
        <w:t>Представлены особенности водного кризиса в мире. Объявление ООН 2018-2028 гг. М</w:t>
      </w:r>
      <w:r>
        <w:rPr>
          <w:bCs/>
        </w:rPr>
        <w:t>еждународным</w:t>
      </w:r>
      <w:r>
        <w:rPr/>
        <w:t xml:space="preserve"> десятилетием</w:t>
      </w:r>
      <w:r>
        <w:rPr>
          <w:bCs/>
        </w:rPr>
        <w:t xml:space="preserve"> воды</w:t>
      </w:r>
      <w:r>
        <w:rPr/>
        <w:t xml:space="preserve"> служит свидетельством признания серьезности проблем состояния водных объектов. Проблемы бедности в Мире определяются во многом водным фактором: санитария – 44%, пища – 23%, болезни – 18%, энергетика – 12%, работа – 3%. Обострение водных проблем происходит наряду с ухудшающимся состоянием всех природных ресурсов на Земле. Причины – низкая приоритетность экологической политики, малые финансовые инвестиции, ухудшение ситуации с задолженностью «третьего мира». 20 процентов пресноводных видов в мире, являющихся реликтовыми, вымирают или находятся под угрозой исчезновения. </w:t>
      </w:r>
    </w:p>
    <w:p>
      <w:pPr>
        <w:pStyle w:val="Normal"/>
        <w:ind w:firstLine="720"/>
        <w:jc w:val="both"/>
        <w:rPr/>
      </w:pPr>
      <w:r>
        <w:rPr/>
        <w:t>Обсуждаются вопросы создания комплексных схем и целевых программ охраны вод и водных бассейнов и т.н. проблема согласованного развития социальных, экономических и экологических систем. В отрыве от других природных ресурсов (лесных, земельных и др.) разработки по сохранению водных ресурсов оказываются недостаточно эффективными. Показаны трудности решения комплексных водных проблем в рамках отдельных государств, признается важность международного сотрудничества всех стран. Продемонстрирована необходимость согласованных действий на всей водосборной площади рек, озер и внутренних морей, реализация так называемого бассейнового принципа. Представлены принципы, подходы перераспределения водных ресурсов в Мире: переброска, продажа, виртуальная  вода.</w:t>
      </w:r>
    </w:p>
    <w:p>
      <w:pPr>
        <w:pStyle w:val="Normal"/>
        <w:ind w:firstLine="720"/>
        <w:jc w:val="both"/>
        <w:rPr/>
      </w:pPr>
      <w:r>
        <w:rPr/>
        <w:t xml:space="preserve">Показана уникальность ресурсов крупных озер Мира – объектов питьевого водоснабжения, биоресурсов, энергетики, водного транспорта, рекреации, которая вызывает необходимость усиления мер по сохранении и рациональному использованию, правовому регулированию в области водных отношений. Особое значение уделяется крупным или Великим озерам Мира: Байкал, Каспий, Великие Американские, Европейские.  Обсуждаются основные принципы водопользования. Показано, что без строгих законодательных мер не удается обеспечить полноценную охрану ресурсов крупнейших озер. </w:t>
      </w:r>
    </w:p>
    <w:p>
      <w:pPr>
        <w:pStyle w:val="Style16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ленные закономерности изменений гидрологического режима и экосистем озер под влиянием вариаций климата и антропогенных факторов необходимо учитывать при решении социально-экономических проблем регионов. </w:t>
      </w:r>
    </w:p>
    <w:p>
      <w:pPr>
        <w:pStyle w:val="Normal"/>
        <w:ind w:firstLine="720"/>
        <w:jc w:val="both"/>
        <w:rPr/>
      </w:pPr>
      <w:r>
        <w:rPr>
          <w:rFonts w:eastAsia="MS Mincho;Meiryo"/>
        </w:rPr>
        <w:t>Определены проблемы сохранения ресурсов водных объектов в Российской Федерации:</w:t>
      </w:r>
      <w:r>
        <w:rPr>
          <w:rFonts w:eastAsia="Symbol"/>
          <w:sz w:val="14"/>
          <w:szCs w:val="14"/>
        </w:rPr>
        <w:t>  </w:t>
      </w:r>
      <w:r>
        <w:rPr>
          <w:rFonts w:eastAsia="MS Mincho;Meiryo"/>
        </w:rPr>
        <w:t>преобладание ресурсодобывающих и ресурсоемких секторов в структуре экономики;</w:t>
      </w:r>
      <w:r>
        <w:rPr>
          <w:rFonts w:eastAsia="Symbol"/>
          <w:sz w:val="14"/>
          <w:szCs w:val="14"/>
        </w:rPr>
        <w:t>     </w:t>
      </w:r>
      <w:r>
        <w:rPr>
          <w:rFonts w:eastAsia="MS Mincho;Meiryo"/>
        </w:rPr>
        <w:t>низкая эффективность механизмов природопользования и охраны окружающей среды, включая отсутствие рентных платежей за пользование природными ресурсами;</w:t>
      </w:r>
      <w:r>
        <w:rPr>
          <w:rFonts w:eastAsia="Symbol"/>
          <w:sz w:val="14"/>
          <w:szCs w:val="14"/>
        </w:rPr>
        <w:t>  </w:t>
      </w:r>
      <w:r>
        <w:rPr>
          <w:rFonts w:eastAsia="MS Mincho;Meiryo"/>
        </w:rPr>
        <w:t xml:space="preserve"> низкий технологический и организационный уровень экономики, высокая степень изношенности основных фондов;</w:t>
      </w:r>
      <w:r>
        <w:rPr>
          <w:rFonts w:eastAsia="Symbol"/>
          <w:sz w:val="14"/>
          <w:szCs w:val="14"/>
        </w:rPr>
        <w:t xml:space="preserve">  </w:t>
      </w:r>
      <w:r>
        <w:rPr>
          <w:rFonts w:eastAsia="MS Mincho;Meiryo"/>
        </w:rPr>
        <w:t>последствия экономического кризиса и невысокий уровень жизни населения;</w:t>
      </w:r>
      <w:r>
        <w:rPr>
          <w:rFonts w:eastAsia="Symbol"/>
          <w:sz w:val="14"/>
          <w:szCs w:val="14"/>
        </w:rPr>
        <w:t xml:space="preserve"> </w:t>
      </w:r>
      <w:r>
        <w:rPr>
          <w:rFonts w:eastAsia="MS Mincho;Meiryo"/>
        </w:rPr>
        <w:t xml:space="preserve">низкий уровень экологического сознания и экологической культуры населения страны и т.д. </w:t>
      </w:r>
      <w:r>
        <w:rPr>
          <w:rFonts w:eastAsia="Symbol"/>
          <w:sz w:val="14"/>
          <w:szCs w:val="14"/>
        </w:rPr>
        <w:t> </w:t>
      </w:r>
      <w:r>
        <w:rPr/>
        <w:t>Проблемы сохранения и рационального использования ресурсов озер связаны, главным образом, с неадекватным управлением (пример, реализация закона об охране озера Байкал) и, что важно, с несоответствием уровня управления сложности управляемых водных объектов и стихийностью развития мировой и национальных экономик.</w:t>
      </w:r>
    </w:p>
    <w:p>
      <w:pPr>
        <w:pStyle w:val="Normal"/>
        <w:ind w:firstLine="720"/>
        <w:jc w:val="both"/>
        <w:rPr/>
      </w:pPr>
      <w:bookmarkStart w:id="1" w:name="_Hlk514782805"/>
      <w:r>
        <w:rPr/>
        <w:t xml:space="preserve">Практика показала, что все принятые законодательные акты по охране и рациональному использованию водных объектов, включая озера Байкал, Ладожское и Онежское, не могут обеспечить сохранение уникальных ресурсов этих водоемов для настоящего и будущих поколений. </w:t>
      </w:r>
      <w:bookmarkEnd w:id="1"/>
      <w:r>
        <w:rPr/>
        <w:t xml:space="preserve">До сих пор </w:t>
      </w:r>
      <w:r>
        <w:rPr>
          <w:lang w:eastAsia="en-US"/>
        </w:rPr>
        <w:t xml:space="preserve">отсутствует научно обоснованная и официально утвержденная на государственном уровне стратегия рационального использования водных ресурсов крупнейшей пресноводной системы озер Европы и их водосборов. Имеющиеся законодательные, правовые акты не позволяют в полной мере обеспечить сохранение ресурсов уникальных озер. </w:t>
      </w:r>
      <w:bookmarkStart w:id="2" w:name="_Hlk514782863"/>
      <w:r>
        <w:rPr>
          <w:lang w:eastAsia="en-US"/>
        </w:rPr>
        <w:t>Потому применение закона должно обеспечивать правовые основы не только для восстановления и дальнейшего сохранения естественной экологической обстановки в бассейне Ладожского и Онежского озер, но и создавать предпосылки для развития экономики крупного региона.</w:t>
      </w:r>
      <w:bookmarkEnd w:id="2"/>
      <w:r>
        <w:rPr>
          <w:lang w:eastAsia="en-US"/>
        </w:rPr>
        <w:t xml:space="preserve"> Федеральный закон должен определить генеральное направление в охране озер и границы допустимой хозяйственной деятельности на водосборе. </w:t>
      </w:r>
      <w:r>
        <w:rPr>
          <w:rFonts w:eastAsia="MS Mincho;Meiryo"/>
          <w:lang w:eastAsia="en-US"/>
        </w:rPr>
        <w:t xml:space="preserve">При разработке закона важным является экономическая оценка ассимиляционного потенциала (АП) ресурсов озер как особого вида природного ресурса. </w:t>
      </w:r>
      <w:r>
        <w:rPr>
          <w:rFonts w:eastAsia="OfficinaSansBoldITC;Arial Unicode MS"/>
          <w:color w:val="000000"/>
          <w:shd w:fill="FFFFFF" w:val="clear"/>
          <w:lang w:eastAsia="en-US"/>
        </w:rPr>
        <w:t xml:space="preserve">На важность сохранения стратегических ресурсов Ладожского и Онежского озер обратил внимание Совет Безопасности РФ в ноябре 2013 г. </w:t>
      </w:r>
      <w:r>
        <w:rPr/>
        <w:t xml:space="preserve">Однако недостаточно исследованные закономерности изменчивости гидрологического режима и экосистем озер, несовершенство методов прогноза не позволяют корректно решать практические задачи рационального использования водных и биоресурсов, энергетики, водного транспорта, рекреации. </w:t>
      </w:r>
      <w:r>
        <w:rPr>
          <w:color w:val="000000"/>
        </w:rPr>
        <w:t>Поэтому актуальными остаются вопросы разработки новых подходов, методов математического моделирования, обоснование экономических мер для прогнозирования режима озер. Вопросы повышения культуры, образования населения, руководителей всех уровней остается также актуальной проблемой.</w:t>
      </w:r>
    </w:p>
    <w:p>
      <w:pPr>
        <w:pStyle w:val="Normal"/>
        <w:ind w:firstLine="720"/>
        <w:jc w:val="both"/>
        <w:rPr/>
      </w:pPr>
      <w:r>
        <w:rPr>
          <w:rFonts w:eastAsia="MS Mincho;Meiryo"/>
        </w:rPr>
        <w:t xml:space="preserve">Сохранение природы должно быть одним из приоритетных направлений деятельности государства и общества, которые включают систему социально-экономических отношений, поскольку здоровье, социальное и экологическое благополучие населения находятся в неразрывном единстве. </w:t>
      </w:r>
    </w:p>
    <w:p>
      <w:pPr>
        <w:pStyle w:val="Normal"/>
        <w:ind w:firstLine="720"/>
        <w:jc w:val="both"/>
        <w:rPr/>
      </w:pPr>
      <w:bookmarkStart w:id="3" w:name="_Hlk514782929"/>
      <w:r>
        <w:rPr/>
        <w:t>Оценка состояния, понимание изменений и прогнозирование изменений ресурсов бассейна Великих озер Европы – задача комплексная, и она может быть одной из приоритетных для всех подразделений  КарНЦ РАН на ближайшие годы.</w:t>
      </w:r>
      <w:bookmarkEnd w:id="3"/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1:52:00Z</dcterms:created>
  <dc:creator>nikolay</dc:creator>
  <dc:description/>
  <cp:keywords/>
  <dc:language>en-US</dc:language>
  <cp:lastModifiedBy>sub216b</cp:lastModifiedBy>
  <cp:lastPrinted>2018-05-23T14:58:00Z</cp:lastPrinted>
  <dcterms:modified xsi:type="dcterms:W3CDTF">2018-05-23T12:01:00Z</dcterms:modified>
  <cp:revision>4</cp:revision>
  <dc:subject/>
  <dc:title>АННОТАЦИЯ</dc:title>
</cp:coreProperties>
</file>