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оклада  Е.Ю. Дубровской и Н.А. Кораб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лияние Первой мировой войны на социально-экономическую жиз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Карел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исследования находится проблема социально-экономического развития Карелии на новом витке модернизации российского социума, наметившегося в начале ХХ столетия, когда влияние внешнего фактора на развитие России оказалось особенно мощным. На основе результатов завершенного монографического исследования по истории Карелии в годы Первой мировой войны в докладе показано глубокое и разностороннее воздействие войны на жизнь края. Впервые освещен процесс мобилизации людских и материальных ресурсов  для нужд фронта. На основе вводимых в научный оборот архивных материалов и опубликованных источников установлено, что участие в боевых действиях по защите Отечества приняло около половины всего мужского населения Карелии трудоспособного возраста. Отмечен боевой путь ряда наиболее выдающихся героев – жителей кра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еркнуто возраставшее геополитическое значение Карелии в ходе войны.  Край стал важным звеном в системе коммуникаций, связывавших Россию через порты Европейского Севера с союзными государствами. По его территории в кратчайшие сроки была проложена Мурманская железная дорога, соединившая центр страны с незамерзающими гаванями Мурмана. Сооружение данной магистрали оказало многостороннее воздействие на развитие Карелии. Значимость края в оборонном отношении определялась и наличием на его территории  относительно крупного и хорошо оснащенного предприятия военно-промышленного комплекса России – Александровского снарядолитейного завода. Как показано в исследовании, в период Первой мировой войны завод работал на пределе своих производственных возможностей. Рассмотрены отдельные нереализованные экономические проекты, впоследствии востребованные в советский период и послужившие основой для дальнейшего развития производственной инфраструктуры Карел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лияния военного фактора на состояние населения  Карелии приводит к заключению,  что в условиях слаборазвитого аграрного сектора, сохранявшего в основном потребительское, а не товарное значение, и большого притока населения в связи с постройкой железной дороги, особую остроту в Карелии на общероссийском фоне приобрел продовольственный кризис. Однако, несмотря на постепенное снижение уровня жизни широких слоев населения в ходе войны и рост социальной напряженности,  общественно-политическая ситуация здесь изменялась медленнее, чем в центре страны, и отличалось меньшей политизацией. На завершающем этапе Первой мировой, после выхода из нее России и обретения независимости Финляндией, Карелия из тылового и относительно стабильного района стала превращаться в приграничную и прифронтовую окраину, став в дальнейшем одним из первых очагов иностранной интервенции и гражданской войны. В докладе выявлены региональные особенности экономического развития Карелии в условиях общероссийского модернизационного прорыва 1914–1917 гг. На результатах социально-экономических преобразований Русского севера и Карелии, в частности,  сказался недоучет центром региональной специфики северных территорий, прежде всего недостаточное внимание к проблеме развития дорожных коммуникаций в предвоенный период. Исследование данных вопросов вносит существенный вклад в осмысление регионального разнообразия мобилизационной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Admin</dc:creator>
  <dc:description/>
  <cp:keywords/>
  <dc:language>en-US</dc:language>
  <cp:lastModifiedBy>COMP</cp:lastModifiedBy>
  <dcterms:modified xsi:type="dcterms:W3CDTF">2015-03-31T06:57:00Z</dcterms:modified>
  <cp:revision>2</cp:revision>
  <dc:subject/>
  <dc:title>Аннотация доклада  Е</dc:title>
</cp:coreProperties>
</file>