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АННОТАЦИЯ</w:t>
        <w:br/>
        <w:t xml:space="preserve">научного доклада д.с.-х.н. Н.Г.Федорец, к.б.н. О.Н.Бахмет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Мониторинг состояния лесных биогеоценозов в Карел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программа «</w:t>
      </w:r>
      <w:r>
        <w:rPr>
          <w:b/>
          <w:lang w:val="en-US"/>
        </w:rPr>
        <w:t>ICP</w:t>
      </w:r>
      <w:r>
        <w:rPr>
          <w:b/>
        </w:rPr>
        <w:t>-</w:t>
      </w:r>
      <w:r>
        <w:rPr>
          <w:b/>
          <w:lang w:val="en-US"/>
        </w:rPr>
        <w:t>Forests</w:t>
      </w:r>
      <w:r>
        <w:rPr>
          <w:b/>
        </w:rPr>
        <w:t>»)»</w:t>
      </w:r>
    </w:p>
    <w:p>
      <w:pPr>
        <w:pStyle w:val="Normal"/>
        <w:spacing w:lineRule="auto" w:line="360"/>
        <w:ind w:firstLine="709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shd w:fill="FFFFFF" w:val="clear"/>
        </w:rPr>
        <w:t>Международная программа по оценке и мониторингу влияния загрязнения воздуха на состояние лесов (</w:t>
      </w:r>
      <w:r>
        <w:rPr>
          <w:rStyle w:val="Longtext"/>
          <w:shd w:fill="FFFFFF" w:val="clear"/>
          <w:lang w:val="en-US"/>
        </w:rPr>
        <w:t>ICP</w:t>
      </w:r>
      <w:r>
        <w:rPr>
          <w:rStyle w:val="Longtext"/>
          <w:shd w:fill="FFFFFF" w:val="clear"/>
        </w:rPr>
        <w:t>-</w:t>
      </w:r>
      <w:r>
        <w:rPr>
          <w:rStyle w:val="Longtext"/>
          <w:shd w:fill="FFFFFF" w:val="clear"/>
          <w:lang w:val="en-US"/>
        </w:rPr>
        <w:t>Forests</w:t>
      </w:r>
      <w:r>
        <w:rPr>
          <w:rStyle w:val="Longtext"/>
          <w:shd w:fill="FFFFFF" w:val="clear"/>
        </w:rPr>
        <w:t>) сегодня является одной из крупнейших в мире систем биомониторинга. В ее реализации принимает участие 41 страна. Заложенная сеть пробных площадей на территории Республики Карелия (более 100) представляет собой важную научно-техническую инфраструктуру, позволяющую решать наряду с задачами мониторинга состояния лесов и другие проблемы. Параметры, определяемые по методикам программы «ICP-Forests», используются при оценке состояния лесов, углеродного цикла и биологического разнообразия для выполнения международных обязательств, принятых странами на Международной конференции по устойчивому управлению ле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</w:rPr>
        <w:t>Республика Карелия стала первым российским регионом, в котором были проведены комплексные исследования по программе «</w:t>
      </w:r>
      <w:r>
        <w:rPr>
          <w:rStyle w:val="Longtext"/>
          <w:lang w:val="en-US"/>
        </w:rPr>
        <w:t>ICP</w:t>
      </w:r>
      <w:r>
        <w:rPr>
          <w:rStyle w:val="Longtext"/>
        </w:rPr>
        <w:t>-</w:t>
      </w:r>
      <w:r>
        <w:rPr>
          <w:rStyle w:val="Longtext"/>
          <w:lang w:val="en-US"/>
        </w:rPr>
        <w:t>Forests</w:t>
      </w:r>
      <w:r>
        <w:rPr>
          <w:rStyle w:val="Longtext"/>
        </w:rPr>
        <w:t>». Работы первого уровня (экстенсивный мониторинг) и второго уровня (интенсивный мониторинг), за исключением изучения состояния крон, проводятся ИЛ КарНЦ РАН. Координаторами международной программы «</w:t>
      </w:r>
      <w:r>
        <w:rPr>
          <w:rStyle w:val="Longtext"/>
          <w:lang w:val="en-US"/>
        </w:rPr>
        <w:t>ICP</w:t>
      </w:r>
      <w:r>
        <w:rPr>
          <w:rStyle w:val="Longtext"/>
        </w:rPr>
        <w:t>-</w:t>
      </w:r>
      <w:r>
        <w:rPr>
          <w:rStyle w:val="Longtext"/>
          <w:lang w:val="en-US"/>
        </w:rPr>
        <w:t>Forests</w:t>
      </w:r>
      <w:r>
        <w:rPr>
          <w:rStyle w:val="Longtext"/>
        </w:rPr>
        <w:t>» в Республике Карелия являются сотрудники лаборатории лесного почвоведения и микробиологии ИЛ КарНЦ РАН д.с.-х.н. Н.Г. Федорец и к.б.н. О.Н. Бахмет (является также экспертом программы по изучению почв в России). Для получения репрезентативных данных лаборатория участвует в международных ринг-тестах по химическим анализам почв, атмосферных осадков и почвенных вод.</w:t>
      </w:r>
    </w:p>
    <w:p>
      <w:pPr>
        <w:pStyle w:val="Normal"/>
        <w:spacing w:lineRule="auto" w:line="360"/>
        <w:ind w:firstLine="709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В результате проведения исследований получены обширные материалы по состоянию крон хвойных деревьев (дефолиация и дехромация), гранулометрическому, валовому химическому составу почв, исследованы их физико-химические свойства. Составлены карты комплексного загрязнения почв территории Карелии. Проводится постоянный мониторинг химического состава атмосферных осадков и почвенных в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shd w:fill="FFFFFF" w:val="clear"/>
        </w:rPr>
        <w:t>Необходимо особенно подчеркнуть, что созданная в настоящее время сеть мониторинга может впоследствии стать основой для развития исследований биоразнообразия региона с расширением групп изучаемых организмов. Такие комплексные исследования имеют особую ценность, так как позволяют исследовать взаимоотношения организмов и естественную динамику биогеоценозо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6:00Z</dcterms:created>
  <dc:creator>1</dc:creator>
  <dc:description/>
  <cp:keywords/>
  <dc:language>en-US</dc:language>
  <cp:lastModifiedBy>COMP</cp:lastModifiedBy>
  <cp:lastPrinted>2012-12-25T15:56:00Z</cp:lastPrinted>
  <dcterms:modified xsi:type="dcterms:W3CDTF">2012-12-25T12:58:00Z</dcterms:modified>
  <cp:revision>3</cp:revision>
  <dc:subject/>
  <dc:title>АННОТАЦИЯ</dc:title>
</cp:coreProperties>
</file>