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НОТАЦИЯ</w:t>
      </w:r>
    </w:p>
    <w:p>
      <w:pPr>
        <w:pStyle w:val="Normal"/>
        <w:ind w:left="-360" w:hanging="0"/>
        <w:jc w:val="center"/>
        <w:rPr>
          <w:b/>
          <w:b/>
        </w:rPr>
      </w:pPr>
      <w:r>
        <w:rPr>
          <w:b/>
        </w:rPr>
        <w:t xml:space="preserve">научного доклада члена-корр. РАН  Н.Н. Филатова </w:t>
      </w:r>
    </w:p>
    <w:p>
      <w:pPr>
        <w:pStyle w:val="Normal"/>
        <w:jc w:val="center"/>
        <w:rPr>
          <w:b/>
          <w:b/>
        </w:rPr>
      </w:pPr>
      <w:r>
        <w:rPr>
          <w:b/>
        </w:rPr>
        <w:t>«Глобальные  и региональные изменения климата и их влияние на Великие озера Евразии и Северной Америки»</w:t>
      </w:r>
    </w:p>
    <w:p>
      <w:pPr>
        <w:pStyle w:val="Normal"/>
        <w:jc w:val="both"/>
        <w:rPr>
          <w:b/>
          <w:b/>
          <w:bCs/>
        </w:rPr>
      </w:pPr>
      <w:r>
        <w:rPr>
          <w:b/>
          <w:bCs/>
        </w:rPr>
      </w:r>
    </w:p>
    <w:p>
      <w:pPr>
        <w:pStyle w:val="Normal"/>
        <w:ind w:firstLine="709"/>
        <w:jc w:val="both"/>
        <w:rPr/>
      </w:pPr>
      <w:r>
        <w:rPr>
          <w:bCs/>
        </w:rPr>
        <w:t xml:space="preserve">Представлены результаты </w:t>
      </w:r>
      <w:r>
        <w:rPr/>
        <w:t xml:space="preserve">исследований, выполненных ИВПС КарНЦ совместно с коллегами из других институтов РАН (ИВП, ИВМ, ИНОЗ) по изучению </w:t>
      </w:r>
      <w:r>
        <w:rPr>
          <w:bCs/>
        </w:rPr>
        <w:t>закономерностей внутривековых и сезонных изменений климата, гидрологического режима и экосистем крупнейших озер Евразии и Северной Америки. Изучаемые озера Ладожское, Онежское, Байкал, Каспий и Великие американские озера</w:t>
      </w:r>
      <w:r>
        <w:rPr/>
        <w:t xml:space="preserve"> имеют стратегическое значение для развития экономики. Однако недостаточно исследованные закономерности изменчивости гидрологического режима и экосистем и, в особенности, не совершенные методы прогноза, не позволяют корректно решать ряд практических задач для водных и биоресурсов, энергетики, водного транспорта, питьевого водоснабжения, рекреации. Предпринятые ранее попытки долгосрочного прогноза внутривековых изменений уровня воды таких озер как Каспий, Байкал по разным причинам оказались неудачными. </w:t>
      </w:r>
      <w:r>
        <w:rPr>
          <w:color w:val="000000"/>
        </w:rPr>
        <w:t>Поэтому был выполнен анализ многолетних инструментальных данных, характеризующих изменения климата; диагноз состояния гидрологического режима и экосистем озер и разработаны новые подходы для долгосрочного (внутривековые масштабы) прогнозирования режима озер.</w:t>
      </w:r>
    </w:p>
    <w:p>
      <w:pPr>
        <w:pStyle w:val="Normal"/>
        <w:ind w:firstLine="708"/>
        <w:jc w:val="both"/>
        <w:rPr/>
      </w:pPr>
      <w:r>
        <w:rPr/>
        <w:t>Потепление климата в последние 30 лет отмечалось на водосборах всех рассматриваемых озер (Байкал, Ладожское, Онежское, Каспий, а также водосборе Великих американских озер), при этом реакция гидрологического режима и экосистем на потепление климата существенно отличалась в зависимости от региональных особенностей, влияния антропогенных факторов, площади и характера водосбора.</w:t>
      </w:r>
      <w:r>
        <w:rPr>
          <w:bCs/>
        </w:rPr>
        <w:t xml:space="preserve"> </w:t>
      </w:r>
      <w:r>
        <w:rPr/>
        <w:t xml:space="preserve">Длительные инструментальные измерения параметров гидрологического режима, колебания уровня воды озер </w:t>
      </w:r>
      <w:r>
        <w:rPr>
          <w:lang w:val="en-US" w:eastAsia="en-US"/>
        </w:rPr>
        <w:t xml:space="preserve">не всегда дают </w:t>
      </w:r>
      <w:r>
        <w:rPr/>
        <w:t>однозначный ответ на вопрос о том, в какой степени эти характеристики могут, являться индикатором климатических изменений, каков вклад естественных природных и антропогенных воздействий в его изменчивость, в особенности для озер, имеющих зарегулированный гидрологический режим. Показано, что природные климатические внутривековые колебания уровня  воды в озерах Онежское, Саймаа, Байкал, а также  Верхнее, Онтарио «подавляются» регулированием, что снижает  возможности прогноза. Амплитуда и дисперсия флуктуаций уровня воды изучаемых озер Евразии и Северной Америки для периода после регулирования режима более чем на 30 % меньше, чем для периода до зарегулирования. Внутривековые колебания уровня воды когерентны только в системах Великих озер Евразии и Северной Америки и только для периода до зарегулирования гидрологического режима. Изменения уровня воды Каспия имеет существенно нестационарный характер, а механизмы долгопериодной изменчивости его уровня до конца не изучены.</w:t>
      </w:r>
    </w:p>
    <w:p>
      <w:pPr>
        <w:pStyle w:val="Normal"/>
        <w:ind w:firstLine="708"/>
        <w:jc w:val="both"/>
        <w:rPr/>
      </w:pPr>
      <w:r>
        <w:rPr/>
        <w:t>Для Великих американских озер (ВАО) разработана развитая гидрологическая прогностическая система, которая представляет собой полуавтоматическую систему, комбинирующую данные наблюдений с использованием сочетания региональной и глобальных моделей климата. С помощью этой системы надежно прогнозируется уровень воды и другие гидрологические переменные ВАО с заблаговременностью до 9 месяцев, а долгопериодные прогнозы уровня (десятки лет) показали, что уровень воды может, как уменьшаться к концу XXI до 2–3 м, так и по некоторым сценариям – увеличиться до 1 м. Таким образом, можно отметить, что как для Каспия, Ладожского и Онежского озёр, так и для Великих американских озёр (</w:t>
      </w:r>
      <w:r>
        <w:rPr>
          <w:lang w:val="en-US"/>
        </w:rPr>
        <w:t>MacKay</w:t>
      </w:r>
      <w:r>
        <w:rPr/>
        <w:t xml:space="preserve">, </w:t>
      </w:r>
      <w:r>
        <w:rPr>
          <w:lang w:val="en-US"/>
        </w:rPr>
        <w:t>Seglenieks</w:t>
      </w:r>
      <w:r>
        <w:rPr/>
        <w:t xml:space="preserve">,2013) остается существенная неопределённость долгосрочного прогнозирования внутривековых изменений уровня вод. </w:t>
      </w:r>
    </w:p>
    <w:p>
      <w:pPr>
        <w:pStyle w:val="Normal"/>
        <w:ind w:firstLine="708"/>
        <w:jc w:val="both"/>
        <w:rPr>
          <w:color w:val="000000"/>
        </w:rPr>
      </w:pPr>
      <w:r>
        <w:rPr/>
        <w:t>Поэтому фундаментальной</w:t>
        <w:tab/>
        <w:t xml:space="preserve">  и практической задачей остаётся совершенствование системы прогноза внутривековых и сезонных изменений колебаний уровня воды, гидрологического режима и экосистем великих озёр Евразии и Северной Америки. Решать эту задачу необходимо как в рамках совместного анализа уравнения водного баланса моря и уравнения баланса влаги региона, включающего конкретный водоем и его бассейн, так и путем проведения экспериментов с помощью моделей общей  циркуляции атмосферы и океана (МОЦАО) с целью исследования влияния Атлантического океана на формирование климатической изменчивости озер Европейской части России (ЕЧР). Такой подход позволяет дать физически полное объяснение изменения уровня крупных озер. Для  прогноза  использован т.н. комбинированный сценарий климатических изменений, базирующийся на композиции “парникового“ и “циклических” эффектов (Панин, 2009). Этот подход позволяет описывать не только рост температуры воздуха, вызванного эмиссий парниковых газов (изменения климата), но и известную по данным наблюдений изменчивость климата с временными масштабами несколько десятков лет. Результаты расчётов на МОЦАО, созданной в ИВМ РАН (Володин, Дианский, 2014), показывают возможное сокращение температуры  воздуха  и уменьшение атмосферных осадков на ЕЧР в ближайшие 15–20 лет, из-за чего с временным сдвигом несколько лет будет продолжаться падение уровня воды Каспия, а также Ладожского и Онежского озер. Режим последнего регулируется работой ГЭС, а из-за этого климатические  изменения уровня воды сглаживаются. Внутривековые колебания уровня воды великих озер Евразии и Северной Америки с зарегулированным режимом отражают влияния изменений климата, но не являются его индикатором, поскольку естественные колебания подавляются антропогенным воздействием. Представлены результаты изменения  экосистем озер с использованием созданных моделей для изучения реакции озерных систем на климатические и антропогенные воздействия. Для  Великих озер Европы (Ладожского и Онежского) в настоящее время более </w:t>
      </w:r>
      <w:r>
        <w:rPr>
          <w:color w:val="000000"/>
        </w:rPr>
        <w:t>заметной является реакция экосистем озер на изменения антропогенной нагрузки, чем на вариации климата.</w:t>
      </w:r>
    </w:p>
    <w:p>
      <w:pPr>
        <w:pStyle w:val="Style16"/>
        <w:autoSpaceDE w:val="false"/>
        <w:spacing w:lineRule="auto" w:line="240" w:before="0" w:after="0"/>
        <w:ind w:left="0" w:firstLine="360"/>
        <w:contextualSpacing/>
        <w:jc w:val="both"/>
        <w:rPr/>
      </w:pPr>
      <w:r>
        <w:rPr>
          <w:rFonts w:cs="Times New Roman" w:ascii="Times New Roman" w:hAnsi="Times New Roman"/>
          <w:sz w:val="24"/>
          <w:szCs w:val="24"/>
        </w:rPr>
        <w:t xml:space="preserve">Выявленные закономерности изменений гидрологического режима и экосистем озер под влиянием климата необходимо учитывать при решении социально-экономических проблем регионов.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basedOn w:val="Style14"/>
    <w:qFormat/>
    <w:rPr>
      <w:rFonts w:eastAsia="Calibri" w:cs="Times New Roman"/>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44590980000000515msonormal">
    <w:name w:val="style_13244590980000000515msonormal"/>
    <w:basedOn w:val="Normal"/>
    <w:qFormat/>
    <w:pPr>
      <w:spacing w:before="280" w:after="280"/>
    </w:pPr>
    <w:rPr/>
  </w:style>
  <w:style w:type="paragraph" w:styleId="TextBodyIndent">
    <w:name w:val="Body Text Indent"/>
    <w:basedOn w:val="Normal"/>
    <w:pPr>
      <w:ind w:right="4495" w:firstLine="72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1:00Z</dcterms:created>
  <dc:creator>nfilatov</dc:creator>
  <dc:description/>
  <cp:keywords/>
  <dc:language>en-US</dc:language>
  <cp:lastModifiedBy>COMP</cp:lastModifiedBy>
  <cp:lastPrinted>2016-11-25T14:50:00Z</cp:lastPrinted>
  <dcterms:modified xsi:type="dcterms:W3CDTF">2016-11-25T11:51:00Z</dcterms:modified>
  <cp:revision>2</cp:revision>
  <dc:subject/>
  <dc:title>РЕАКЦИЯ ОЗЕР НА ИЗМЕНЕНИЯ КЛИМАТА</dc:title>
</cp:coreProperties>
</file>