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Научного доклада члена-корр. РАН Н.Н. Филатова и к.г.н. А.В. Толстикова «Результаты и перспективы комплексных междисциплинарных исследований Белого моря и его водосб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 мере освоения ресурсов Арктики все больше возрастает интерес к Белому морю как важному объекту для развития водного и наземного транспорта, прокладки трубопроводов газоконденсатных месторождений, развития аквакультур, добычи рыбных ресурсов, алмазов, развития туризма, сохранения памятников истории и культуры, использования Белого моря и водосбора в качестве полигона для  решения фундаментальных и прикладных задач. В связи с новыми вызовами </w:t>
      </w:r>
      <w:r>
        <w:rPr>
          <w:shd w:fill="FFFFFF" w:val="clear"/>
        </w:rPr>
        <w:t xml:space="preserve">необходимо оценить ресурсный потенциал Белого моря и водоемов его бассейна, продукционные возможности и промысловое значение для перспектив развития пищевой, фармакологической промышленности и сельского хозяйства Севера. </w:t>
      </w:r>
      <w:r>
        <w:rPr/>
        <w:t>Требуется совершенствование систем раннего обнаружения и прогнозирования опасных и чрезвычайных ситуаций, способных привести к негативным социально-экономическим и экологическим последствиям в регионе. В первой части доклада представлены актуальные проблемы изучения, освоения ресурсов Севера РФ, в решении которых институты КарНЦ РАН могут принимать участие. Среди них даются представления о информационном обеспечении освоения ресурсов Севера РФ для поддержки принятия управленческих решений, что отмечалось в качестве одной из важнейших задач на заседании Совета безопасности РФ в 2014 г. по освоению Арктики. Даны сведения о диагнозе и прогнозе изменений наземных и водных экосистем под влиянием климата и более активном освоении ресурсов Арктики. Показано важность оценки последствий на социо-экономику, особенности проживание население и, в частности, коренных народов использования ресурсов Арктики. Рассматривается развитие мониторинга состояния окружающей природной среды, совершенствования методов прогноза климатических изменений и влияния этих изменений на экосистемы с использованием современных математических моделей и дистанционных аэрокосмических средств. Показано, что эффективным средством, используемым при решении разнообразных практических задач, являются комплексные атласы природно-ресурсного потенциала, которые  отсутствуют в настоящее время для арктических регионов. Во второй части доклада представлены результаты созданной версии электронного атласа Белого моря и водосбора в формате HTML; даны результаты закономерностей изменения климата и влияние я этих изменений на экосистемы, представлены новые сведения о течениях, полях температуры и ледовом режиме по результатам численных экспериментов на современных моделях, разработанных для СЛО (авт. д.ф-м.н. Н.Г. Яковлева, ИВМ РАН), с модификацией для условий Белого моря (к.ф.-м.н. И.А. Чернов, ИПМИ КарНЦ РАН при участии к.г.н. А.В. Толстикова, ИВПС КарНЦ РАН). впервые представлены сведения о геологии и геофизических процессах на водосборе (д.г-м.н. Н.В. Шаров и д.г-м.н. В.В. Щипцов, д.г.м-н. А.И. Слабунов, ИГ КарНЦ РАН). Получены новые сведения о динамике социо-экономических показателей субъектов РФ, находящихся на водосборе Белого моря (д.э.н. П.В. Дружинин, ИЭ КарНЦ РАН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аются предложения по созданию нового комплексного атласа природно-ресурсного потенциала Беломорья силами и средствами институтов КарНЦ РАН для его дальнейшего широкого и разнообразного использования в научных и учебных целях, при принятии управленческих решений, проектировании, разработке  научных рекомендаций рационального использования, управления и охраны ресурсов, а также в качестве прототипа  для решения задач освоения ресурсов регионов Аркт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">
    <w:name w:val=" Знак Знак1"/>
    <w:basedOn w:val="Style5"/>
    <w:qFormat/>
    <w:rPr>
      <w:rFonts w:ascii="Arial" w:hAnsi="Arial" w:cs="Arial"/>
      <w:lang w:val="en-US"/>
    </w:rPr>
  </w:style>
  <w:style w:type="character" w:styleId="12">
    <w:name w:val="Заголовок 1 Знак2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0:00Z</dcterms:created>
  <dc:creator>NFilatov</dc:creator>
  <dc:description/>
  <cp:keywords/>
  <dc:language>en-US</dc:language>
  <cp:lastModifiedBy>COMP</cp:lastModifiedBy>
  <cp:lastPrinted>2015-04-29T09:59:00Z</cp:lastPrinted>
  <dcterms:modified xsi:type="dcterms:W3CDTF">2015-08-28T07:43:00Z</dcterms:modified>
  <cp:revision>5</cp:revision>
  <dc:subject/>
  <dc:title>ТЕЗИСЫ  ДОКЛАДА   Н</dc:title>
</cp:coreProperties>
</file>