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учного доклада и.о. заместителя директора ИЛ КарНЦ РАН по научной работе к.б.н. Н.А. Галибиной «Механизмы регуляции образования древес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примере двух форм березы повислой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0" w:name="_Hlk514782929"/>
      <w:bookmarkStart w:id="1" w:name="_Hlk514782929"/>
      <w:bookmarkEnd w:id="1"/>
    </w:p>
    <w:p>
      <w:pPr>
        <w:pStyle w:val="Normal"/>
        <w:ind w:right="180" w:firstLine="709"/>
        <w:jc w:val="both"/>
        <w:rPr/>
      </w:pPr>
      <w:r>
        <w:rPr/>
        <w:t xml:space="preserve">В докладе представлены результаты многолетних исследований физиолого-биохимических и молекулярно-генетических закономерностей </w:t>
      </w:r>
      <w:r>
        <w:rPr>
          <w:color w:val="000000"/>
        </w:rPr>
        <w:t xml:space="preserve">образования древесины, проводимых лабораторией физиологии и цитологии древесных растений ИЛ КарНЦ РАН. </w:t>
      </w:r>
      <w:r>
        <w:rPr>
          <w:bCs/>
        </w:rPr>
        <w:t xml:space="preserve">Ксилогенез – процесс формирования древесины (ксилемы) </w:t>
      </w:r>
      <w:r>
        <w:rPr/>
        <w:t>является важным возобновляемым источников органического углерода. Продуктивность древесных растений определяется количеством и размером структурных элементов ксилемы, которые выполняют разные функции и отличаются между собой по составу компонентов их клеточных стенок. Ксилогенез обуславливает с</w:t>
      </w:r>
      <w:r>
        <w:rPr>
          <w:bCs/>
        </w:rPr>
        <w:t>труктурные особенности древесины, определяет ее физико-механические, технологические, топливные и декоративные свойства. В данной связи п</w:t>
      </w:r>
      <w:r>
        <w:rPr/>
        <w:t xml:space="preserve">оиск путей эффективного управления ксилогенезом актуален как с точки зрения повышения продуктивности растений, так и получения древесины с заданными свойствами. </w:t>
      </w:r>
    </w:p>
    <w:p>
      <w:pPr>
        <w:pStyle w:val="Normal"/>
        <w:ind w:right="180" w:firstLine="709"/>
        <w:jc w:val="both"/>
        <w:rPr/>
      </w:pPr>
      <w:r>
        <w:rPr>
          <w:color w:val="000000"/>
          <w:shd w:fill="FFFFFF" w:val="clear"/>
        </w:rPr>
        <w:t xml:space="preserve">Карельская береза, форма березы повислой, представляет собой уникальный объект исследования для познания механизмов морфогенеза древесных растений. </w:t>
      </w:r>
      <w:r>
        <w:rPr/>
        <w:t xml:space="preserve">Оригинальная текстура древесины карельской березы формируется в результате отклонений в деятельности </w:t>
      </w:r>
      <w:r>
        <w:rPr>
          <w:shd w:fill="FFFFFF" w:val="clear"/>
        </w:rPr>
        <w:t>образовательной ткани – камбия</w:t>
      </w:r>
      <w:r>
        <w:rPr/>
        <w:t xml:space="preserve">. В зонах формирования узора не запускается программа гибели клеток, приводящая к образованию основных структурных элементов ксилемы (сосудов и волокон), дифференцирующиеся клетки камбия </w:t>
      </w:r>
      <w:r>
        <w:rPr>
          <w:color w:val="000000"/>
        </w:rPr>
        <w:t xml:space="preserve">превращаются в клетки запасающей ткани (паренхимы), в </w:t>
      </w:r>
      <w:r>
        <w:rPr/>
        <w:t>которых накапливает большое количество запасных веществ. Впервые изучено распределение активности ферментов, метаболизирующих сахарозу (инвертаза и сахарозосинтаза), в камбиальной зоне двух форм березы повислой при разных сценариях ксилогенеза. Показано, что д</w:t>
      </w:r>
      <w:r>
        <w:rPr>
          <w:rFonts w:eastAsia="JansonText-Roman;Arial Unicode MS"/>
        </w:rPr>
        <w:t xml:space="preserve">ифференциация сосудов и волокон, составляющих структурную основу нормальной по строению древесины березы повислой, происходит на фоне высокой активности сахарозосинтазы. Дифференциация производных камбия в паренхимные клетки при формировании узорчатой древесины карельской березы происходит на фоне низкой активности сахарозосинтазы и сопровождается возрастанием </w:t>
      </w:r>
      <w:r>
        <w:rPr/>
        <w:t xml:space="preserve">метаболизации притекающей сахарозы с участием апопластной инвертазы. Показано, что степень насыщенности узора коррелирует с увеличением активности апопластной инвертазы в камбиальной зоне. В основе разнообразия текстуры древесины карельской березы лежит изменение в тканях ствола соотношения активности сахарозосинтазы и апопластной инвертазы. </w:t>
      </w:r>
    </w:p>
    <w:p>
      <w:pPr>
        <w:pStyle w:val="TextBody"/>
        <w:spacing w:lineRule="auto" w:line="240"/>
        <w:ind w:right="180" w:firstLine="709"/>
        <w:rPr/>
      </w:pPr>
      <w:r>
        <w:rPr>
          <w:lang w:val="ru-RU"/>
        </w:rPr>
        <w:t xml:space="preserve">В последнее время большое внимание уделяется изучению </w:t>
      </w:r>
      <w:r>
        <w:rPr>
          <w:bCs/>
          <w:lang w:val="ru-RU"/>
        </w:rPr>
        <w:t xml:space="preserve">факторов транскрипции (регуляторных белков), определяющих какой генетический материал и в каком количестве реализуется на разных этапах роста и развития клеток. </w:t>
      </w:r>
      <w:r>
        <w:rPr>
          <w:bCs/>
          <w:iCs/>
        </w:rPr>
        <w:t xml:space="preserve">Имеющиеся в литературе сведения о </w:t>
      </w:r>
      <w:r>
        <w:rPr>
          <w:bCs/>
          <w:iCs/>
          <w:lang w:val="ru-RU"/>
        </w:rPr>
        <w:t>роли факторов транскрипции в дифференциации камбиальных производных выполнены</w:t>
      </w:r>
      <w:r>
        <w:rPr>
          <w:bCs/>
          <w:iCs/>
        </w:rPr>
        <w:t xml:space="preserve">, главным образом, </w:t>
      </w:r>
      <w:r>
        <w:rPr>
          <w:bCs/>
          <w:iCs/>
          <w:lang w:val="ru-RU"/>
        </w:rPr>
        <w:t xml:space="preserve">на травянистых растениях. </w:t>
      </w:r>
      <w:r>
        <w:rPr/>
        <w:t xml:space="preserve">Впервые рассмотрены молекулярно-генетические механизмы регуляции камбиальной деятельности у растений обычной березы и карельской березы с узорчатой и безузорчатой текстурой древесины. Установлено, что сценарии ксилогенеза, связанные с преимущественным формированием сосудов и волокон или клеток паренхимы, отличаются между собой по уровню экспрессии генов, кодирующих основные регуляторы камбия (пептид </w:t>
      </w:r>
      <w:r>
        <w:rPr>
          <w:lang w:val="en-US"/>
        </w:rPr>
        <w:t>CLE</w:t>
      </w:r>
      <w:r>
        <w:rPr/>
        <w:t xml:space="preserve">41 и его рецептор </w:t>
      </w:r>
      <w:r>
        <w:rPr>
          <w:lang w:val="en-US"/>
        </w:rPr>
        <w:t>TDR</w:t>
      </w:r>
      <w:r>
        <w:rPr/>
        <w:t>-</w:t>
      </w:r>
      <w:r>
        <w:rPr>
          <w:lang w:val="en-US"/>
        </w:rPr>
        <w:t>PXY</w:t>
      </w:r>
      <w:r>
        <w:rPr/>
        <w:t>)</w:t>
      </w:r>
      <w:r>
        <w:rPr>
          <w:lang w:val="ru-RU"/>
        </w:rPr>
        <w:t xml:space="preserve">, а также </w:t>
      </w:r>
      <w:r>
        <w:rPr/>
        <w:t xml:space="preserve">транскрипционные факторы с NAC-доменом, которые контролируют синтез вторичной клеточной стенки, развитие и дифференцировку клеток ксилемы. На основе полученных данных </w:t>
      </w:r>
      <w:r>
        <w:rPr>
          <w:lang w:val="ru-RU"/>
        </w:rPr>
        <w:t>рассмотрены возможные причины</w:t>
      </w:r>
      <w:r>
        <w:rPr/>
        <w:t xml:space="preserve"> нарушения ориентации деления камбиальных </w:t>
      </w:r>
      <w:r>
        <w:rPr>
          <w:lang w:val="ru-RU"/>
        </w:rPr>
        <w:t>клеток</w:t>
      </w:r>
      <w:r>
        <w:rPr/>
        <w:t xml:space="preserve"> и уменьшения ширины зоны формирования ксилемы у карельской березы, по сравнению с нормальной древесиной обычной березы.</w:t>
      </w:r>
    </w:p>
    <w:p>
      <w:pPr>
        <w:pStyle w:val="Normal"/>
        <w:ind w:right="180" w:firstLine="720"/>
        <w:jc w:val="both"/>
        <w:rPr/>
      </w:pPr>
      <w:r>
        <w:rPr/>
        <w:t xml:space="preserve">Проведенное исследование актуально не только с точки зрения поиска путей эффективного управления ксилогенезом, но является важным для познания механизмов деления, роста и дифференцировки клеток камбиальной зоны древесных растений. </w:t>
      </w:r>
    </w:p>
    <w:p>
      <w:pPr>
        <w:pStyle w:val="Normal"/>
        <w:ind w:right="180" w:firstLine="720"/>
        <w:jc w:val="both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bookmarkStart w:id="2" w:name="_Hlk514782929"/>
      <w:bookmarkStart w:id="3" w:name="_Hlk514782929"/>
      <w:bookmarkEnd w:id="3"/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9:00Z</dcterms:created>
  <dc:creator>nikolay</dc:creator>
  <dc:description/>
  <cp:keywords/>
  <dc:language>en-US</dc:language>
  <cp:lastModifiedBy>COMP</cp:lastModifiedBy>
  <cp:lastPrinted>2018-09-26T09:17:00Z</cp:lastPrinted>
  <dcterms:modified xsi:type="dcterms:W3CDTF">2018-09-26T06:17:00Z</dcterms:modified>
  <cp:revision>6</cp:revision>
  <dc:subject/>
  <dc:title>АННОТАЦИЯ</dc:title>
</cp:coreProperties>
</file>