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научного доклада д.б.н. В.А. Илюхи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Роль мелатонина в регуляции физиологических адаптаций млекопитающих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0" w:name="_Hlk514782929"/>
      <w:bookmarkStart w:id="1" w:name="_Hlk514782929"/>
      <w:bookmarkEnd w:id="1"/>
    </w:p>
    <w:p>
      <w:pPr>
        <w:pStyle w:val="Normal"/>
        <w:ind w:firstLine="720"/>
        <w:jc w:val="both"/>
        <w:rPr/>
      </w:pPr>
      <w:r>
        <w:rPr/>
        <w:t xml:space="preserve">В докладе представлены результаты многолетних исследований фотопериодических реакций разных видов млекопитающих, проводимых лабораторией экологической физиологии животных ИБ КарНЦ РАН. Физиологический ответ животных на световое воздействие включает в себя ряд механизмов и структур - регистрирующих световой сигнал (фоторецепторы сетчатки глаза), синхронизирующих эту информацию с работой центральных «биологических часов» (супрахиазматическое ядро гипоталамуса) и «кодирующих» её в нейроэндокринный сигнал, которым является синтезируемый эпифизом мозга мелатонин. В продолжительности и амплитуде секреции мелатонина эпифизом закодирована информация о длине светового дня, что играет ключевую роль в регуляции большинства суточных и сезонных адаптаций млекопитающих. В настоящее время исследование роли гормона в регуляции ритмики физиологических процессов у млекопитающих представляет несомненный интерес для науки, свидетельством чему является огромное количество работ посвященных данной проблеме. </w:t>
      </w:r>
    </w:p>
    <w:p>
      <w:pPr>
        <w:pStyle w:val="Normal"/>
        <w:ind w:firstLine="720"/>
        <w:jc w:val="both"/>
        <w:rPr/>
      </w:pPr>
      <w:r>
        <w:rPr/>
        <w:t>Изменение концентрации мелатонина в организме может достигаться несколькими способами: с помощью изменения светового режима, введением экзогенного мелатонина (ежедневно с водой или в виде подкожного импланта, равномерно рассасывающегося в течение длительного времени). Для изучения его роли в регуляции физиологических функций используются также блокаторы мелатониновых рецепторов. Исследования показали как общие для всех млекопитающих закономерности, так и видоспецифичность реакции разных функциональных систем на указанные экспериментальные воздействия. Представлены результаты их влияния на продолжительности жизни, показатели репродукции и старения, суточную и сезонную ритмику физиологических функций (лейкоцитарную формулу, уровень антиоксидантов, и поведения и др.) у млекопитающих.</w:t>
      </w:r>
    </w:p>
    <w:p>
      <w:pPr>
        <w:pStyle w:val="Normal"/>
        <w:ind w:firstLine="720"/>
        <w:jc w:val="both"/>
        <w:rPr/>
      </w:pPr>
      <w:r>
        <w:rPr/>
        <w:t xml:space="preserve">Показано, что эффекты экспериментального снижения или повышения секреции мелатонина пинеальной железой зависят от возраста животных, в котором начинаются экспериментальные воздействия. Длительная световая депривация, воздействие которой начиналось либо в период эмбрионального развития, либо с момента рождения, приводит к более раннему формированию циркадианных ритмов активности антиоксидантных ферментов в печени и отдельных типов лимфоцитов в крови и исчезновению у молодых животных ультрадианного ритма. Помещение крыс после угасания у них репродуктивной функции в условия постоянного освещения вызывает "омоложение" многих функциональных систем и увеличение продолжительности жизни, хотя аналогичное воздействие в более ранние периоды вызывает противоположный эффект. </w:t>
      </w:r>
    </w:p>
    <w:p>
      <w:pPr>
        <w:pStyle w:val="Normal"/>
        <w:ind w:firstLine="720"/>
        <w:jc w:val="both"/>
        <w:rPr/>
      </w:pPr>
      <w:r>
        <w:rPr/>
        <w:t xml:space="preserve">Рассмотрены реакции физиологических систем на изменения световых режимов у недавно введённых в зоокультуру сезонно-размножающихся близкородственных, но различающихся по эколого-физиологическим особенностям, видов семейства </w:t>
      </w:r>
      <w:r>
        <w:rPr>
          <w:lang w:val="en-US"/>
        </w:rPr>
        <w:t>Canidae</w:t>
      </w:r>
      <w:r>
        <w:rPr/>
        <w:t xml:space="preserve"> - песца, енотовидной собаки и лисицы. Показана видоспецифичность реакций организма животных при выращивании в разных широтах и на экзогенный мелатонин, имитирующий действие короткого фотопериода. Выявленные в результате исследования возрастные и видовые особенности реакции изученных показателей на изменение эндогенного цикла мелатонина свидетельствуют о различном характере приспособлений у животных со строгой сезонной (хищные млекопитающие) и суточной (крысы) регуляцией биологических процессов (динамика роста, развития, полового созревания и старения).</w:t>
      </w:r>
    </w:p>
    <w:p>
      <w:pPr>
        <w:pStyle w:val="Normal"/>
        <w:ind w:firstLine="720"/>
        <w:jc w:val="both"/>
        <w:rPr/>
      </w:pPr>
      <w:bookmarkStart w:id="2" w:name="_Hlk514782929"/>
      <w:bookmarkEnd w:id="2"/>
      <w:r>
        <w:rPr/>
        <w:t>Полученные результаты могут быть использованы для решения проблемы охраны здоровья населения циркумполярного региона с составлением рекомендаций населению, проживающему в условиях «светового загрязнения» в крупных городах, а также на территории со специфическим фотопериодизмом (длинный световой день весной и летом – и короткий в осенне-зимний период), которые могут привести в перспективе к замедлению темпов старения, продлению активного долголетия населения и к снижению социально-экономической нагрузки на общество; а также для разработки новых методов повышения продуктивности животных, действенных мер профилактики их заболеваний и корректировки различных метаболических и физиологических нарушений в организме животных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3:00Z</dcterms:created>
  <dc:creator>nikolay</dc:creator>
  <dc:description/>
  <cp:keywords/>
  <dc:language>en-US</dc:language>
  <cp:lastModifiedBy>sub216b</cp:lastModifiedBy>
  <cp:lastPrinted>2018-06-20T17:33:00Z</cp:lastPrinted>
  <dcterms:modified xsi:type="dcterms:W3CDTF">2018-06-20T14:33:00Z</dcterms:modified>
  <cp:revision>2</cp:revision>
  <dc:subject/>
  <dc:title>АННОТАЦИЯ</dc:title>
</cp:coreProperties>
</file>