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го доклада д.б.н. Н.П. Чернобровкиной и д.б.н. В.А. Илюх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ргинин из хвойных растений и перспективы его практического исполь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настоящее время большое внимание в медицинской и ветеринарной практике уделяется аминокислотам, обладающим лечебным действием. Аминокислоты активно используют в кормопроизводстве. Одной из них является аргинин — предшественник ряда биологически активных соединений в организме животных. Аргинин необходим для процесса синтеза мочевины, который связывает и выводит аммиак через почки. Он присутствует в рецептуре гепатопротекторов, иммуномодуляторов, кардиологических препаратов, лекарственных препаратов для ожоговых больных, а также в рецептурах средств для парентерального питания в послеоперационный период. В России L-аргинин не производится, препарат закупается в основном в США и Китае. Существуют методы получения аргинина путем экстракции и гидролиза белков из растительного, животного и микробного сырья. Актуальным является поиск новых источников сырья и способов получения аминокислот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первой  части доклада представлены данные о том, что в результате исследований минерального питания, ростовой и метаболической активности хвойных растений впервые была разработана технология обеспечения их азотом и бором, позволяющая в десятки раз повысить содержание свободного L-аргинина в хвое за один вегетационный период. При высоком, по сравнению с другими элементами минерального питания, поступлении азота в хвойное растение, часть его органы и ткани не способны использовать для синтеза белков и запасают в форме аминокислот с высоким содержанием азота, прежде всего в форме L-аргинина. Показано, что дополнительное обеспечение бором хвойного растения интенсифицирует накопление L-аргинина в хвое, а регулированием вносимых в почву доз азота и бора можно стимулировать накопление L-аргинина у хвойных растений. Изучена сезонная динамика содержания L-аргинина в хвое сосны обыкновенной в зависимости от сроков внесения высокой дозы азота и оптимальной дозы бора в почву, распределение его содержания в хвое сосны обыкновенной по кроне. Даны  предложения по оптимизации  доз и сроков внесения удобрений, сроков заготовки и способов хранения растительного сырья, обогащенного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аргинином. Предлагается провести исследования по выделению кристаллического аргинина из древесной зелени. Необходимо проведение оценки экономической целесообразности использования в качестве источников сырья молодняков сосны и ели, произрастающих на различных трассах, спелых и перестойных древостое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о второй части доклада представлены результаты использования обогащенной L-аргинином хвойной муки в птицеводстве и обогащенных L-аргинином  хвойных экстрактов – в звероводстве. Препараты из обогащенн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аргинином хвои оказали положительный эффект на продуктивность и иммунный статус животных – повышали яйценоскость кур на 47 %, выживаемость пушных зверей в 1,7-2,0 раз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ано заключение о том, что получение хвойных препаратов, обогащенных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аргинином, из древесной зелени хвойных пород, представляющей отходы лесопромышленного комплекса, будет способствовать более полному использованию биомассы леса, в результате послужит решению ресурсосберегающих задач в лесном секторе. </w:t>
      </w:r>
      <w:r>
        <w:rPr>
          <w:color w:val="000000"/>
          <w:sz w:val="24"/>
          <w:szCs w:val="24"/>
        </w:rPr>
        <w:t xml:space="preserve">Использование обогащенной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-аргинином хвои в птицеводстве и животноводстве позволит отказаться от импорта ряда биологически активных, иммуностимулирующих и лекарственных препаратов.</w:t>
      </w:r>
    </w:p>
    <w:sectPr>
      <w:type w:val="nextPage"/>
      <w:pgSz w:w="11906" w:h="16838"/>
      <w:pgMar w:left="153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3:00Z</dcterms:created>
  <dc:creator>pavlov</dc:creator>
  <dc:description/>
  <cp:keywords/>
  <dc:language>en-US</dc:language>
  <cp:lastModifiedBy>COMP</cp:lastModifiedBy>
  <cp:lastPrinted>2015-12-17T11:40:00Z</cp:lastPrinted>
  <dcterms:modified xsi:type="dcterms:W3CDTF">2015-12-17T08:40:00Z</dcterms:modified>
  <cp:revision>3</cp:revision>
  <dc:subject/>
  <dc:title>АННОТАЦИЯ</dc:title>
</cp:coreProperties>
</file>