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caps/>
        </w:rPr>
      </w:pPr>
      <w:r>
        <w:rPr>
          <w:b/>
          <w:caps/>
        </w:rPr>
        <w:t>Аннотация</w:t>
      </w:r>
    </w:p>
    <w:p>
      <w:pPr>
        <w:pStyle w:val="Normal"/>
        <w:spacing w:lineRule="exact" w:line="300"/>
        <w:jc w:val="center"/>
        <w:rPr/>
      </w:pPr>
      <w:r>
        <w:rPr>
          <w:b/>
        </w:rPr>
        <w:t>научного доклада д.ф.-м.н. Ю.В. Заики</w:t>
        <w:br/>
        <w:t>«Задачи водородного материаловедения: математическое моделирование»</w:t>
      </w:r>
    </w:p>
    <w:p>
      <w:pPr>
        <w:pStyle w:val="Normal"/>
        <w:spacing w:lineRule="exact" w:line="30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20"/>
        <w:jc w:val="both"/>
        <w:rPr/>
      </w:pPr>
      <w:r>
        <w:rPr/>
        <w:t>В последнее время связи с экологическими проблемами в энергетики (в особенности это касается северных регионов вследствие медленной регенерации биогеоценозов) значительное внимание уделяется перспективам использования водорода в качестве энергоносителя. Однако существуют и сопутствующие проблемы – это его хранение и транспортировка. Из-за экспериментальных трудностей (особенно для изотопов водорода дейтерия и трития) роль математического моделирования имеет большое значение. Не менее актуальной проблемой является водородная коррозия трубопроводов и конструкций нефтегазового комплекса. Прямые экспериментальные исследования затруднены, так как водород накапливается в металле длительное время. В этих условиях математические модели позволяют выявить основные причины водородной деградации (снижения прочности, эластичности и повышения хрупкости конструкционных материалов). В последнее десятилетие особое внимание уделяется поиску материалов (в основном среди интерметаллидов), способных не только поглощать большое количество водорода, но и удовлетворяющих жестким требованиям по кинетике выделения водорода при нагреве. Криогенные установки и баллоны высокого давления неперспективны по соображениям безопасности, если речь идет, например, об автомобильных двигателях (уже выпускаемых малыми сериями). Различных гидридов синтезировано уже тысячи, но до конкурентоспособности с традиционными двигателями еще далеко. Предсказать с высокой точностью свойства сложных синтезируемых материалов из общих физико-химических соображений почти невозможно, поэтому поиск ведется самыми разнообразными, в основном экспериментальными, методами.</w:t>
      </w:r>
    </w:p>
    <w:p>
      <w:pPr>
        <w:pStyle w:val="Normal"/>
        <w:spacing w:lineRule="exact" w:line="300"/>
        <w:ind w:firstLine="720"/>
        <w:jc w:val="both"/>
        <w:rPr/>
      </w:pPr>
      <w:r>
        <w:rPr/>
        <w:t>Водородное материаловедение – уже вполне сложившееся научное направление. На международных конференциях соответствующего профиля доклады на эту тему вызывают большой интерес. Необходимость развития вычислительного материаловедения не вызывает сомнений.</w:t>
      </w:r>
    </w:p>
    <w:p>
      <w:pPr>
        <w:pStyle w:val="Normal"/>
        <w:spacing w:lineRule="exact" w:line="300"/>
        <w:ind w:firstLine="720"/>
        <w:jc w:val="both"/>
        <w:rPr/>
      </w:pPr>
      <w:r>
        <w:rPr/>
        <w:t>В лаборатории моделирования природно-технических систем ИПМИ КарНЦ РАН разрабатываются адекватные различным прикладным задачам математические модели и вычислительные методы, которые позволяют моделировать взаимодействие водорода с твердым телом (в том числе и в экстремальных условиях) с учетом современных физико-химических представлений и оценивать различного рода кинетические параметры. Здесь возникает новый класс нелинейных краевых задач, характеризующийся неклассическими динамическими граничными условиями (дифференциальные уравнения не только в объеме, но и на поверхности), свободными границами раздела фаз и условиями сопряжения на стыках слоев (защитные покрытия). Для прямых задач развиваются численные методы, эффективные в классе жестких задач. Разрабатываются устойчивые алгоритмы решения обратных задач параметрической идентификации моделей. Алгоритмы ориентированы на экспериментальные методы проницаемости, концентрационных импульсов и термодесорбционной спектрометрии.</w:t>
      </w:r>
    </w:p>
    <w:p>
      <w:pPr>
        <w:pStyle w:val="Normal"/>
        <w:spacing w:lineRule="exact" w:line="300"/>
        <w:ind w:firstLine="720"/>
        <w:jc w:val="both"/>
        <w:rPr/>
      </w:pPr>
      <w:r>
        <w:rPr/>
        <w:t>В докладе рассмотрены некоторые задачи вычислительного водородного материаловедения с целью выявления возможных аналогичных задач в рамках междисциплинарных исследований, требующих математического моделирования в области тепломассопереноса и физической хим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26:00Z</dcterms:created>
  <dc:creator>sharova</dc:creator>
  <dc:description/>
  <cp:keywords/>
  <dc:language>en-US</dc:language>
  <cp:lastModifiedBy>sub219a</cp:lastModifiedBy>
  <dcterms:modified xsi:type="dcterms:W3CDTF">2011-12-20T11:30:00Z</dcterms:modified>
  <cp:revision>5</cp:revision>
  <dc:subject/>
  <dc:title>АННОТАЦИЯ</dc:title>
</cp:coreProperties>
</file>