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ого доклада д.б.н. Л.В. Ветчинниковой и члена-корр. РАН А.Ф. Титова </w:t>
        <w:br/>
        <w:t xml:space="preserve">«Карельская береза: проблема происхождения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кладе представлены краткие сведения об отличительных особенностях карельской березы (генофонд которой в природных условиях к настоящему времени в значительной степени утрачен) и численности ее популяций в современных границах ареала. Обобщены и проанализированы существующие в литературе данные, касающиеся возможных причин и факторов, обусловивших появление карельской березы. На основании этой работы р</w:t>
      </w:r>
      <w:r>
        <w:rPr>
          <w:rFonts w:cs="Times New Roman" w:ascii="Times New Roman" w:hAnsi="Times New Roman"/>
          <w:iCs/>
          <w:sz w:val="24"/>
          <w:szCs w:val="24"/>
        </w:rPr>
        <w:t xml:space="preserve">азвивается и детализируется ранее высказанная авторами эколого-генетическая гипотеза о происхождении карельской березы (Ветчинникова, Титов, 2016). </w:t>
      </w:r>
      <w:r>
        <w:rPr>
          <w:rFonts w:cs="Times New Roman" w:ascii="Times New Roman" w:hAnsi="Times New Roman"/>
          <w:sz w:val="24"/>
          <w:szCs w:val="24"/>
        </w:rPr>
        <w:t xml:space="preserve">Согласно данной гипотезе, карельская береза </w:t>
      </w:r>
      <w:r>
        <w:rPr>
          <w:rFonts w:cs="Times New Roman" w:ascii="Times New Roman" w:hAnsi="Times New Roman"/>
          <w:iCs/>
          <w:sz w:val="24"/>
          <w:szCs w:val="24"/>
        </w:rPr>
        <w:t xml:space="preserve">как самостоятельная форма выделилась под влиянием специфических природно-климатических факторов и условий, сложившихся на территории Северо-Запада континентальной Европы в течение так называемого малого ледникового периода, а также в результате межвидовой гибридизации близкородственных видов берез. Вследствие чего, наблюдаемая географическая приуроченность карельской березы рассматривается как отражение особого направления в эволюции род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etula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i-FI"/>
        </w:rPr>
        <w:t>L</w:t>
      </w:r>
      <w:r>
        <w:rPr>
          <w:rFonts w:cs="Times New Roman" w:ascii="Times New Roman" w:hAnsi="Times New Roman"/>
          <w:iCs/>
          <w:sz w:val="24"/>
          <w:szCs w:val="24"/>
        </w:rPr>
        <w:t>. Это связано с особенностями природно-климатической среды, с наличием зон вторичной интрогрессии на территории Фенноскандии, с определенными генетическими процессами (вторичная гибридизация), в результате которых могли появиться необычные генотипы и/или гаплотипы, поддержанные естественным отбором.</w:t>
      </w:r>
    </w:p>
    <w:sectPr>
      <w:type w:val="nextPage"/>
      <w:pgSz w:w="11906" w:h="16838"/>
      <w:pgMar w:left="1701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Cs w:val="20"/>
      <w:lang w:val="en-GB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31:00Z</dcterms:created>
  <dc:creator>User</dc:creator>
  <dc:description/>
  <cp:keywords/>
  <dc:language>en-US</dc:language>
  <cp:lastModifiedBy>COMP</cp:lastModifiedBy>
  <cp:lastPrinted>2018-02-28T11:15:00Z</cp:lastPrinted>
  <dcterms:modified xsi:type="dcterms:W3CDTF">2018-02-28T08:43:00Z</dcterms:modified>
  <cp:revision>8</cp:revision>
  <dc:subject/>
  <dc:title>АННОТАЦИЯ </dc:title>
</cp:coreProperties>
</file>