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учного доклада Н.В. Шарова, В.С. Куликова, А.И. Голубева, П.В. Медведева,</w:t>
        <w:br/>
        <w:t xml:space="preserve">М.М. Филиппова «Геолого-геофизические модели строения и развития земной коры </w:t>
      </w:r>
      <w:ins w:id="0" w:author="sub220a" w:date="2011-11-25T17:39:00Z">
        <w:r>
          <w:rPr>
            <w:b/>
            <w:bCs/>
            <w:sz w:val="22"/>
            <w:szCs w:val="22"/>
          </w:rPr>
          <w:br/>
        </w:r>
      </w:ins>
      <w:r>
        <w:rPr>
          <w:b/>
          <w:bCs/>
          <w:sz w:val="22"/>
          <w:szCs w:val="22"/>
        </w:rPr>
        <w:t>Онежской палеопротерозойской структуры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нежская палеопротерозойская структура (ОС) является уникальной не только для Фенноскандинавского щита, но и с точки зрения изучения других древних щитов мира. Она активно развивалась в интервале 2,5–1,7 млрд. лет геологической истории. Её территория площадью 40 тыс. кв. км расположенная на Юго-Востоке Карелии и прилегающих районах Ленинградской и Вологодской областей, хорошо изучена, благодаря относительной сравнительной доступности и обнаженности пород по берегам Онежского озера. ОС рассматривается в качестве одного из важных эталонов изучения палеопротерозойского этапа истории Земли.</w:t>
      </w:r>
    </w:p>
    <w:p>
      <w:pPr>
        <w:pStyle w:val="Normal"/>
        <w:ind w:firstLine="709"/>
        <w:jc w:val="both"/>
        <w:rPr/>
      </w:pPr>
      <w:r>
        <w:rPr/>
        <w:t xml:space="preserve">Первоначальный интерес к ОС возник в </w:t>
      </w:r>
      <w:r>
        <w:rPr>
          <w:lang w:val="en-US"/>
        </w:rPr>
        <w:t>XVII</w:t>
      </w:r>
      <w:r>
        <w:rPr/>
        <w:t xml:space="preserve"> веке в связи с развитием в России металлургии. Другим мощным толчком к ее освоению и изучению явилось начало строительства г. Санкт-Петербурга. Требовались гранит, мрамор, кварцит и др. строительные материалы. Известные архитектурные сооружения (Казанский, Исаакиевский соборы, Эрмитаж и др.) облицованы тивдийским и рускеальским мрамором, шокшинским кварцитом, нигозерским сланцем. В послевоенный период на территории ОС активно велись геолого-съемочные работы и поиск урановых и других рудных месторождений.</w:t>
      </w:r>
    </w:p>
    <w:p>
      <w:pPr>
        <w:pStyle w:val="Normal"/>
        <w:ind w:firstLine="709"/>
        <w:jc w:val="both"/>
        <w:rPr/>
      </w:pPr>
      <w:r>
        <w:rPr/>
        <w:t>Авторами доклада в текущем году издана коллективная монография «Онежская палеопротерозойская структура (геология, тектоника, глубинное строение и минерагения)» (Отв. ред. Л.В. Глушанин, Н.В. Шаров, В.В. Щипцов. Петрозаводск: КарНЦ РАН, 2011). В ней впервые предпринята попытка систематизации результатов многолетних исследований ОС, дополненных новейшими данными, в том числе полученными при бурении глубокой (параметрической) скважины и исследовании кернового материала несколькими научными организациями (</w:t>
      </w:r>
      <w:r>
        <w:rPr>
          <w:i/>
          <w:iCs/>
        </w:rPr>
        <w:t>ИГ КарНЦ РАН, ВСЕГЕИ, НПЦ «Недра» и др.).</w:t>
      </w:r>
    </w:p>
    <w:p>
      <w:pPr>
        <w:pStyle w:val="Normal"/>
        <w:ind w:firstLine="709"/>
        <w:jc w:val="both"/>
        <w:rPr/>
      </w:pPr>
      <w:r>
        <w:rPr/>
        <w:t>На основе полученных результатов существенно обновлена геологическая карта ОС со снятым осадочным чехлом масштаба 1:750000 (включая акваторию Онежского озера, которая занимает четверть территории ОС). Были учтены современные геологические, геофизические и геохронологичекие данные. Карта ОС будет использоваться для построения различных геологических и геодинамических моделей палеопротерозоя для территорий России и Европы, а также для оценки минерагенического потенциала Онежского рудного района.</w:t>
      </w:r>
    </w:p>
    <w:p>
      <w:pPr>
        <w:pStyle w:val="Normal"/>
        <w:ind w:firstLine="709"/>
        <w:jc w:val="both"/>
        <w:rPr/>
      </w:pPr>
      <w:r>
        <w:rPr/>
        <w:t>При исследовании ОС были использованы уникальные данные, полученные в результате бурения Онежской параметрической скважины (ОПС) в Кондопожском районе РК до глубины 3 537 м, проведенного ФГУ НПЦ «Недра» в 2007–2009 гг. Она вскрыла непрерывный разрез нижнего докембрия, включающий граниты архейского фундамента и главные стратоны палеопротерозоя, представленные ятулийским, людиковийским и калевийским надгоризонтами. В процессе бурения изучался керн, а также была выполнена комплексная интерпретация материалов ГИС и ВСП. В интервале 2 751–2 944 м была вскрыта толща каменной соли палеопротерозойского возраста, что является уникальным событием для мировой геологической науки, требующим дальнейшего изучения и осмысления, как с позиций ее генезиса, так и площадного распространения. Международная программа ЕС (</w:t>
      </w:r>
      <w:r>
        <w:rPr>
          <w:lang w:val="en-US"/>
        </w:rPr>
        <w:t>ICDP</w:t>
      </w:r>
      <w:r>
        <w:rPr/>
        <w:t>) рассмотрела проект бурения скважины, параллельной ОПС с полным отбором керна для характеристики двух глобальных событий, зафиксированных в палеопротерозойских породах ОС: ломагунди-ятулийской изотопной аномалии карбонатного углерода и феномена «Шуньга».</w:t>
      </w:r>
    </w:p>
    <w:p>
      <w:pPr>
        <w:pStyle w:val="Normal"/>
        <w:ind w:firstLine="709"/>
        <w:jc w:val="both"/>
        <w:rPr/>
      </w:pPr>
      <w:r>
        <w:rPr/>
        <w:t xml:space="preserve">Выполненные комплексные геолого-геофизические исследования позволили построить схему глубинного строения, которая дает представление о разломно-блоковой тектонике региона на разных уровнях литосферы и может служить структурной основой при прогнозировании месторождений полезных ископаемых и планировании поисковых работ на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Pt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6:00Z</dcterms:created>
  <dc:creator>User</dc:creator>
  <dc:description/>
  <cp:keywords/>
  <dc:language>en-US</dc:language>
  <cp:lastModifiedBy>sub219a</cp:lastModifiedBy>
  <cp:lastPrinted>2011-10-04T16:42:00Z</cp:lastPrinted>
  <dcterms:modified xsi:type="dcterms:W3CDTF">2011-11-28T11:56:00Z</dcterms:modified>
  <cp:revision>2</cp:revision>
  <dc:subject/>
  <dc:title>Онежская палеопротерозойская структура является уникальной не только для Фкеерскандинавского щита, но и для других щитов мира</dc:title>
</cp:coreProperties>
</file>