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aps/>
        </w:rPr>
      </w:pPr>
      <w:r>
        <w:rPr>
          <w:b/>
          <w:caps/>
        </w:rPr>
        <w:t>Аннотация</w:t>
      </w:r>
    </w:p>
    <w:p>
      <w:pPr>
        <w:pStyle w:val="Normal"/>
        <w:jc w:val="center"/>
        <w:rPr>
          <w:b/>
          <w:b/>
        </w:rPr>
      </w:pPr>
      <w:r>
        <w:rPr>
          <w:b/>
        </w:rPr>
        <w:t>научного доклада д.ф.-м.н. А.Н. Кириллова</w:t>
      </w:r>
    </w:p>
    <w:p>
      <w:pPr>
        <w:pStyle w:val="Normal"/>
        <w:jc w:val="center"/>
        <w:rPr/>
      </w:pPr>
      <w:r>
        <w:rPr>
          <w:b/>
        </w:rPr>
        <w:t>«Структурная динамика экономических систем»</w:t>
      </w:r>
    </w:p>
    <w:p>
      <w:pPr>
        <w:pStyle w:val="Normal"/>
        <w:jc w:val="center"/>
        <w:rPr/>
      </w:pPr>
      <w:r>
        <w:rPr/>
      </w:r>
    </w:p>
    <w:p>
      <w:pPr>
        <w:pStyle w:val="21"/>
        <w:spacing w:lineRule="auto" w:line="276"/>
        <w:rPr/>
      </w:pPr>
      <w:r>
        <w:rPr>
          <w:sz w:val="24"/>
          <w:szCs w:val="24"/>
        </w:rPr>
        <w:t xml:space="preserve">Исследование динамики экономических систем направлено на решение важной задачи прогнозирования их состояния и понимания возможных сценариев развития. Особое значение динамическое моделирование приобретает при структурных изменениях, происходящих вследствие нарушения стабильного развития экономики. В  переходный период происходит разрушение старых институтов и создание новых. При этом теряет смысл концепция экономического равновесия. Актуальной научной проблемой становится изучение динамики структурных изменений, происходящих в экономике. </w:t>
      </w:r>
    </w:p>
    <w:p>
      <w:pPr>
        <w:pStyle w:val="21"/>
        <w:spacing w:lineRule="auto" w:line="276"/>
        <w:rPr/>
      </w:pPr>
      <w:r>
        <w:rPr>
          <w:sz w:val="24"/>
          <w:szCs w:val="24"/>
        </w:rPr>
        <w:t xml:space="preserve">Традиционные методы построения математических моделей не всегда позволяют решать задачи моделирования процессов экономического развития. Математическим аппаратом для учета этих особенностей является активно развивающаяся в настоящее время теория гибридных систем, динамика которых имеет две взаимодействующие составляющие – непрерывную и дискретную. В докладе представлены математические модели экономических процессов, основанные на понятии эволюционного времени, введенного автором. В отличие от обычного, астрономического времени, изменение эволюционного времени происходит только при структурных изменениях системы. При этом эволюционное время не является независимой переменной, а представляет собой подмножество вектора состояний системы. </w:t>
      </w:r>
    </w:p>
    <w:p>
      <w:pPr>
        <w:pStyle w:val="21"/>
        <w:spacing w:lineRule="auto" w:line="276"/>
        <w:rPr/>
      </w:pPr>
      <w:r>
        <w:rPr>
          <w:sz w:val="24"/>
          <w:szCs w:val="24"/>
        </w:rPr>
        <w:t xml:space="preserve">На основе развитых понятий структурной динамики предложен подход к анализу структурных изменений в широко известной модели «затраты-выпуски» (модель Леонтьева), имеющей большое практическое значение. Предложены сценарии изменения технологической матрицы, характеризующей нормы затрат на производство единиц продуктов различных отраслей экономики. В основе предлагаемого подхода лежит понятие матрицы согласованности уровней развития отраслей, характеризующей сравнительное технологическое отставание или опережение в их развитии. В случае длительной по времени несогласованности, описываемой значениями элементов матрицы, происходит появление новой или исчезновение некоторой старой отрасли. При этом динамика элементов матрицы согласованности задается системой уравнений, построенной на основе модели Полтеровича-Хенкина, описывающей распределение предприятий отрасли по уровням технологического развития. Для изменения технологической матрицы Леонтьева предложены подходы, основанные на процессе «нащупывания технологий» или на основе классической модели динамики цен Эрроу-Гурвица, описывающей процесс установления равновесных цен на рынке товаров. </w:t>
      </w:r>
    </w:p>
    <w:p>
      <w:pPr>
        <w:pStyle w:val="21"/>
        <w:spacing w:lineRule="auto" w:line="276"/>
        <w:rPr/>
      </w:pPr>
      <w:r>
        <w:rPr>
          <w:sz w:val="24"/>
          <w:szCs w:val="24"/>
        </w:rPr>
        <w:t xml:space="preserve">Предложенные в докладе математические модели динамики экономических процессов позволяют прогнозировать пути развития сложных экономических систем, характеризовать структурные изменения и их влияние на макроэкономические параметры. </w:t>
      </w:r>
    </w:p>
    <w:p>
      <w:pPr>
        <w:pStyle w:val="21"/>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с отступом 2 Знак"/>
    <w:basedOn w:val="1"/>
    <w:qFormat/>
    <w:rPr>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39"/>
      <w:jc w:val="both"/>
    </w:pPr>
    <w:rPr>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6:00Z</dcterms:created>
  <dc:creator>sharova</dc:creator>
  <dc:description/>
  <cp:keywords/>
  <dc:language>en-US</dc:language>
  <cp:lastModifiedBy>COMP</cp:lastModifiedBy>
  <cp:lastPrinted>2017-05-18T14:54:00Z</cp:lastPrinted>
  <dcterms:modified xsi:type="dcterms:W3CDTF">2017-05-18T11:59:00Z</dcterms:modified>
  <cp:revision>5</cp:revision>
  <dc:subject/>
  <dc:title>АННОТАЦИЯ</dc:title>
</cp:coreProperties>
</file>