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w:t>
      </w:r>
    </w:p>
    <w:p>
      <w:pPr>
        <w:pStyle w:val="Normal"/>
        <w:spacing w:lineRule="auto" w:line="31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учного доклада к.э.н. Н.Г. Колесникова</w:t>
      </w:r>
    </w:p>
    <w:p>
      <w:pPr>
        <w:pStyle w:val="Normal"/>
        <w:spacing w:lineRule="auto" w:line="31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ная связность арктического и субарктического пространства Европейской части России»</w:t>
      </w:r>
    </w:p>
    <w:p>
      <w:pPr>
        <w:pStyle w:val="Normal"/>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12"/>
        <w:jc w:val="both"/>
        <w:rPr/>
      </w:pPr>
      <w:r>
        <w:rPr>
          <w:rFonts w:cs="Times New Roman" w:ascii="Times New Roman" w:hAnsi="Times New Roman"/>
          <w:color w:val="000000"/>
          <w:sz w:val="24"/>
          <w:szCs w:val="24"/>
        </w:rPr>
        <w:t>Транспортная инфраструктура является одним из базовых факторов экономического развития регионов. Наличие транспортной инфраструктуры и ее качество влияет на обеспечение условий для взаимодействия экономических центров территории между собой. Актуальной задачей является оценка транспортной инфраструктуры региона на предмет соответствия задачам обеспечения экономического развития, что обеспечивает научное обоснование управленческих решений по её совершенствованию.</w:t>
      </w:r>
    </w:p>
    <w:p>
      <w:pPr>
        <w:pStyle w:val="Normal"/>
        <w:spacing w:lineRule="auto" w:line="312"/>
        <w:jc w:val="both"/>
        <w:rPr/>
      </w:pPr>
      <w:r>
        <w:rPr>
          <w:rFonts w:cs="Times New Roman" w:ascii="Times New Roman" w:hAnsi="Times New Roman"/>
          <w:color w:val="000000"/>
          <w:sz w:val="24"/>
          <w:szCs w:val="24"/>
        </w:rPr>
        <w:t xml:space="preserve">Традиционные методы оценки обеспеченности территории транспортной инфраструктурой основываются на выявлении количественных и качественных характеристик транспортной сети, применении математических методов для моделирования конфигурации транспортной сети и решения различных оптимизационных задач. Вместе с тем, вопросы исследования транспортной инфраструктуры во взаимосвязи с характеристиками экономического пространства рассмотрены недостаточно. </w:t>
      </w:r>
    </w:p>
    <w:p>
      <w:pPr>
        <w:pStyle w:val="Normal"/>
        <w:spacing w:lineRule="auto" w:line="312"/>
        <w:jc w:val="both"/>
        <w:rPr/>
      </w:pPr>
      <w:r>
        <w:rPr>
          <w:rFonts w:cs="Times New Roman" w:ascii="Times New Roman" w:hAnsi="Times New Roman"/>
          <w:color w:val="000000"/>
          <w:sz w:val="24"/>
          <w:szCs w:val="24"/>
        </w:rPr>
        <w:t>В докладе представлен метод оценки транспортной сети территории на основе концепции «новой экономической географии», которая предполагает концентрацию экономической активности в качестве одной из ключевых характеристик экономического пространства, наряду с расстоянием. В рамках данного подхода основная функция транспортной сети – обеспечение экономического взаимодействия между центрами (поселениями) территории. Объёмы такого взаимодействия имеют прямую зависимость от размеров центров и обратную зависимость от экономического расстояния между ними. Рассматриваемый метод предполагает выявление количественных и качественных характеристик транспортной сети, а также экономической значимости центров, связываемых транспортной сетью. В качестве интегрального показателя для оценки транспортной сети территории предложена «транспортная связность территории», дано определение этому термину и разработана методика её расчёта.</w:t>
      </w:r>
    </w:p>
    <w:p>
      <w:pPr>
        <w:pStyle w:val="Normal"/>
        <w:spacing w:lineRule="auto" w:line="312"/>
        <w:jc w:val="both"/>
        <w:rPr/>
      </w:pPr>
      <w:r>
        <w:rPr>
          <w:rFonts w:cs="Times New Roman" w:ascii="Times New Roman" w:hAnsi="Times New Roman"/>
          <w:color w:val="000000"/>
          <w:sz w:val="24"/>
          <w:szCs w:val="24"/>
        </w:rPr>
        <w:t>В докладе представлены результаты эмпирических исследований транспортной связности арктического и субарктического пространства Европейской части России. Разработанный метод может применяться в качестве нового инструмента для оценки эффективности проектов по развитию транспортной сети. Эффективность каждого проекта может оцениваться как соотношение увеличения показателя транспортной связности территории, достигаемое в результате реализации проекта, к затратам на его реализацию. Продолжение показанных исследований возможно в направлении развития методологического аппарата при помощи математического моделирования, теории графов и методов решения оптимизационных задач.</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7:00Z</dcterms:created>
  <dc:creator>t</dc:creator>
  <dc:description/>
  <cp:keywords/>
  <dc:language>en-US</dc:language>
  <cp:lastModifiedBy>COMP</cp:lastModifiedBy>
  <dcterms:modified xsi:type="dcterms:W3CDTF">2017-07-12T07:27:00Z</dcterms:modified>
  <cp:revision>2</cp:revision>
  <dc:subject/>
  <dc:title>АННОТАЦИЯ</dc:title>
</cp:coreProperties>
</file>