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учного доклада к.и.н. А. П. Конк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ы и функции дерева-знака – промыслового карсикко </w:t>
      </w:r>
    </w:p>
    <w:p>
      <w:pPr>
        <w:pStyle w:val="Normal"/>
        <w:jc w:val="center"/>
        <w:rPr/>
      </w:pPr>
      <w:r>
        <w:rPr>
          <w:b/>
        </w:rPr>
        <w:t>у финно-угров  Европейского Севера»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рсикко (деревья-знаки) получили широкое распространение у финно-угорского населения на Севере Европы. Территория распространения феномена карсикко покрывает практически всю зону хвойных и частично  смешанных лесов от Финмаркена и северной Латвии до отрогов Урала в Коми Республике и южных окраин Марий Эл.  </w:t>
        <w:tab/>
        <w:t xml:space="preserve"> Карсикко (от кар. </w:t>
      </w:r>
      <w:r>
        <w:rPr>
          <w:rFonts w:cs="Times New Roman" w:ascii="Times New Roman" w:hAnsi="Times New Roman"/>
          <w:sz w:val="24"/>
          <w:szCs w:val="24"/>
          <w:lang w:val="fi-FI"/>
        </w:rPr>
        <w:t>karsikk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fi-FI"/>
        </w:rPr>
        <w:t>karzikko</w:t>
      </w:r>
      <w:r>
        <w:rPr>
          <w:rFonts w:cs="Times New Roman" w:ascii="Times New Roman" w:hAnsi="Times New Roman"/>
          <w:sz w:val="24"/>
          <w:szCs w:val="24"/>
        </w:rPr>
        <w:t xml:space="preserve"> – карзать, обрубать ветки)  – это преимущественно хвойное дерево с определенным образом обрезанными ветвями (или вершиной) или различными, вырезанными на стволе знаками. Знаки на деревьях – от затесов на стволах до антропоморфных изображений – имели как чисто практическое, так и мифологическое, ритуальное значение, использовались для обозначения пространственных, временных, сакральных границ и состояний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еномен карсикко привлекает внимание исследователей народной культуры, начиная с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ервенство в изучении традиции создания и использования деревьев-знаков принадлежит финским ученым, которые   ограничивались в основном изучением собственной территории. В Карелии изучение карсикко началось с середины 1970-х годов. Автором доклада было проведено около 50 экспедиций и полевых выездов в Карелии, Ленинградской, Мурманской, Архангельской, Вологодской, Тверской областях, республиках Коми и Марий Эл, а также в Финляндии и Норвегии, итоги которых нашли отражение в полутора десятках статей и монографии (2013)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уточнена классификация деревьев-знаков. Типы карсикко определены по совокупности факторов: место в обряде, внешнее оформление и локализация, связанная с особенностями ландшафта и спецификой производственной деятельности. Основными типами карсикко являются промысловое, праздничное, свадебное, карсикко неофита (инициируемого), карсикко умершего. Таким образом, дерево-знак использовалось в обрядах перехода (обряды инициации, свадебный и  похоронный обряд), а также в промысловой и календарной обрядности. В обрядовом контексте карсикко было связано с представлениями о духе-охранителе человека, функциями оберега и медиатора между мирами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мысловое карсикко </w:t>
        <w:softHyphen/>
        <w:softHyphen/>
        <w:t xml:space="preserve">является одним из древнейших типов деревьев-знаков в силу его связи с традиционными занятиями населения. О древности данного типа говорит и его распространение от норвежской Лапландии до территории проживания хантов-манси. Именно этот тип карсикко сохранился на практике вплоть до нашего времени.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Формы промыслового карсикко в Финляндии и Карелии: а) дерево с обрубленными сучьями, б) дерево с  затесами на стволе, в)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kerip</w:t>
      </w:r>
      <w:r>
        <w:rPr>
          <w:rFonts w:cs="Times New Roman" w:ascii="Times New Roman" w:hAnsi="Times New Roman"/>
          <w:i/>
          <w:sz w:val="24"/>
          <w:szCs w:val="24"/>
        </w:rPr>
        <w:t>ää</w:t>
      </w:r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kantokarsikko</w:t>
      </w:r>
      <w:r>
        <w:rPr>
          <w:rFonts w:cs="Times New Roman" w:ascii="Times New Roman" w:hAnsi="Times New Roman"/>
          <w:sz w:val="24"/>
          <w:szCs w:val="24"/>
        </w:rPr>
        <w:t xml:space="preserve"> – особым образом обработанный высокий пень остающегося на корню дерева, г) карсикко-личина (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mie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kuva</w:t>
      </w:r>
      <w:r>
        <w:rPr>
          <w:rFonts w:cs="Times New Roman" w:ascii="Times New Roman" w:hAnsi="Times New Roman"/>
          <w:sz w:val="24"/>
          <w:szCs w:val="24"/>
        </w:rPr>
        <w:t>) – вырубленные топором антропоморфные изображения на стволе,  д) дерево с разного рода охранительными знакам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и промыслового карсикко: а) умилостивительная (жертвоприношение в благодарность за хорошую добычу), б) охранительная (обряд, направленный на сохранение равновесия в природе в связи с неожиданной, необычно большой удачей в промысле), в) информативная (знак удачи, метка в природном окружении, ориентир на местности), г) инициационная (карсикко, вырубаемое неофитом, то есть новым членом промысловой артели после первой добычи). 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промысловое карсикко – один из древнейших типов деревьев-знаков, имеющий широкий спектр  функций и различное оформление. Промысловое карсикко отражает мировоззрение человека традиционной культуры,  имеет как практическое, так и мифологическое значение (посредник между мирами), то есть сочетает в себе как рациональное, так и иррациональное нача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3:00Z</dcterms:created>
  <dc:creator>user</dc:creator>
  <dc:description/>
  <cp:keywords/>
  <dc:language>en-US</dc:language>
  <cp:lastModifiedBy>COMP</cp:lastModifiedBy>
  <cp:lastPrinted>2014-12-25T12:05:00Z</cp:lastPrinted>
  <dcterms:modified xsi:type="dcterms:W3CDTF">2014-12-25T09:05:00Z</dcterms:modified>
  <cp:revision>4</cp:revision>
  <dc:subject/>
  <dc:title>Аннотация к докладу А</dc:title>
</cp:coreProperties>
</file>