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го доклада к.б.н. А. В. Кравченко и д.б.н. О. Л. Кузнецо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лора Карелии:  состав, динамика, охра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материалы проводившихся в течение последних 30 лет флористических исследований в Республике Карелия, а также в смежных регионах – Архангельской, Вологодской и Мурманской обл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следним данным флора Карелии включает 1814 таксонов (видов, микровидов и нотовидов) сосудистых растений, относящихся к 600 родам, 127 семействам (Кравченко, 2007). К аборигенной фракции флоры отнесено 1026 видов (56,6 %), к адвентивной - 788 (43,4 %). По сравнению с предыдущей сводкой М.Л. Раменской (1983), состав флоры республики увеличился примерно на 700 таксонов (более чем на трет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адвентивных (заносных) видов лишь ненамного уступает числу аборигенных. Особенно много новых для республики адвентиков (свыше 200)  выявлено в течение последних 20 лет. Это связано не столько с увеличением интенсивности заноса, сколько с активным изучением флоры городов, которые являются первичными пунктами заноса многих видов, и в которых эти виды легче зафиксировать. По времени заноса преобладают недавно занесенные виды - </w:t>
      </w:r>
      <w:r>
        <w:rPr>
          <w:rFonts w:cs="Times New Roman" w:ascii="Times New Roman" w:hAnsi="Times New Roman"/>
          <w:i/>
          <w:sz w:val="24"/>
          <w:szCs w:val="24"/>
        </w:rPr>
        <w:t>кенофиты,</w:t>
      </w:r>
      <w:r>
        <w:rPr>
          <w:rFonts w:cs="Times New Roman" w:ascii="Times New Roman" w:hAnsi="Times New Roman"/>
          <w:sz w:val="24"/>
          <w:szCs w:val="24"/>
        </w:rPr>
        <w:t xml:space="preserve"> по способам заноса – непреднамеренно занесенные </w:t>
      </w:r>
      <w:r>
        <w:rPr>
          <w:rFonts w:cs="Times New Roman" w:ascii="Times New Roman" w:hAnsi="Times New Roman"/>
          <w:i/>
          <w:sz w:val="24"/>
          <w:szCs w:val="24"/>
        </w:rPr>
        <w:t>ксенофиты</w:t>
      </w:r>
      <w:r>
        <w:rPr>
          <w:rFonts w:cs="Times New Roman" w:ascii="Times New Roman" w:hAnsi="Times New Roman"/>
          <w:sz w:val="24"/>
          <w:szCs w:val="24"/>
        </w:rPr>
        <w:t xml:space="preserve">, по успешности внедрения во флору – не способные к натурализации  </w:t>
      </w:r>
      <w:r>
        <w:rPr>
          <w:rFonts w:cs="Times New Roman" w:ascii="Times New Roman" w:hAnsi="Times New Roman"/>
          <w:i/>
          <w:sz w:val="24"/>
          <w:szCs w:val="24"/>
        </w:rPr>
        <w:t>эфемерофиты</w:t>
      </w:r>
      <w:r>
        <w:rPr>
          <w:rFonts w:cs="Times New Roman" w:ascii="Times New Roman" w:hAnsi="Times New Roman"/>
          <w:sz w:val="24"/>
          <w:szCs w:val="24"/>
        </w:rPr>
        <w:t>. В составе адвентивной фракции выявлено свыше 20 инвазивных видов, среди них преобладали элодея канадская, недотрога железконосная, борщевик Сосновского, кипреи железистостебельный и ложнокрасноватый. Самыми инвазибельными в условиях Карелии являются открытые сообщества – прибрежные, находящиеся в условиях существенного колебания уровня воды в мало- и многоводные годы, а также в течение одного года, и скальные, где периодически происходит естественное нарушение почвенного и растительного покрова. Инвазии адвентивных видов в наибольшие по занимаемой в регионе площади зональные сообщества – леса, болота – практически не происходит, т.е. эти типы таежных экосистем весьма «недружелюбны» к чужеземным видам, хотя в будущем ситуация может измениться.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по охране флоры Карелии ведутся уже на протяжении более чем 40 лет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готовлено 3 издания региональной Красной книги Карелия. В послед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ее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07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ены 199 видов сосудистых растений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 видов включены в Красную книгу Российской Федерации (2008). На существующих в Карелии ООПТ выявлено 157 (79%) охраняемых в регионе видов. Это свидетельствует, с одной стороны, о достаточно хорошей репрезентативности сети ООПТ, но, с другой стороны, о необходимости ее расширения и оптимизации. Из 20 охраняемых в  России видов на ООПТ выявлено 14. Большинство из пока не представленных на ООПТ охраняемых видов встречается в границах проектируемого национального парка «Ладожские шхеры», что является дополнительным веским доводом для его учреждения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овые исследования показали, что как на региональном, так и на локальном уровнях, аборигенная фракция флоры в аспекте многолетней динамики характеризуется консервативностью состава. В конкретных локалитетах в условиях антропогенного воздействия флора менее стабильна. Адвентивная фракция отличается высокой динамичностью на всех уровнях.  В целом, современные тенденции флорогенеза в Карелии вписываются в характерную для всей умеренной зоны схему, которая сводится к двум основным разнонаправленным процессам – фрагментации ареалов и сокращению численности популяций (вплоть до полного исчезновения) ряда аборигенных видов (в первую очередь стенотопных) при одновременном расселении и повышении фитоценотической роли других аборигенных видов (апофитов), а также появлению и закреплению в составе флоры новых адвентив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4:00Z</dcterms:created>
  <dc:creator>COMP</dc:creator>
  <dc:description/>
  <cp:keywords/>
  <dc:language>en-US</dc:language>
  <cp:lastModifiedBy>COMP</cp:lastModifiedBy>
  <cp:lastPrinted>2013-06-11T16:22:00Z</cp:lastPrinted>
  <dcterms:modified xsi:type="dcterms:W3CDTF">2013-06-11T13:22:00Z</dcterms:modified>
  <cp:revision>3</cp:revision>
  <dc:subject/>
  <dc:title>Аннотация</dc:title>
</cp:coreProperties>
</file>