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4"/>
        </w:rPr>
        <w:t>научного доклада к.г.н. Н.В. Крутских</w:t>
        <w:br/>
        <w:t>«Геоэкологический мониторинг территории г. Петрозаводска:</w:t>
        <w:br/>
        <w:t>результаты и перспективы»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В докладе раскрыто содержание и суть понятий «мониторинг» и «геоэкологический мониторинг», представлена принципиальная схема его организации. При осуществлении геоэкологического мониторинга проводится оценка состояния и изменения как абиотических, так и биотических компонентов экогеосистемы. Биота рассматривается здесь как индикатор изменения геологической среды и как наиболее уязвимый компонент экогеосистемы. Поэтому при проведении геоэкологического мониторинга ведется контроль природной среды в целом, но основой является геологическая среда, а биотические компоненты носят характер дополнительных индикаторов.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NewRomanPSMT;Arial Unicode MS"/>
          <w:szCs w:val="24"/>
        </w:rPr>
        <w:t>Приведены данные работ по оценке состояния экогеосистем г. Петрозаводска</w:t>
      </w:r>
      <w:r>
        <w:rPr>
          <w:szCs w:val="24"/>
        </w:rPr>
        <w:t xml:space="preserve">, включающие анализ абиотической и биотической компонент. </w:t>
      </w:r>
      <w:r>
        <w:rPr>
          <w:rFonts w:eastAsia="Courier New"/>
          <w:szCs w:val="24"/>
        </w:rPr>
        <w:t xml:space="preserve">В пределах городских агломераций наиболее подвержена трансформации геохимическая функция. </w:t>
      </w:r>
      <w:r>
        <w:rPr>
          <w:szCs w:val="24"/>
        </w:rPr>
        <w:t>Основными элементами-загрязнителями в городе являются тяжелые металлы. В этой связи работы были ориентированы на анализ содержания и определения закономерностей пространственного распределения тяжелых металлов в основных депонирующих средах города. Основой для геоэкологической оценки является схема функциональной организации территории. Под функциональным зонированием в данном случае понимается выделение в пределах города относительно однородных по природным особенностям и техногенной нагрузке участков.</w:t>
      </w:r>
    </w:p>
    <w:p>
      <w:pPr>
        <w:pStyle w:val="Normal"/>
        <w:spacing w:lineRule="auto" w:line="240"/>
        <w:rPr/>
      </w:pPr>
      <w:r>
        <w:rPr>
          <w:rFonts w:eastAsia="Courier New"/>
          <w:szCs w:val="24"/>
        </w:rPr>
        <w:t xml:space="preserve">Оценка состояния компонентов природной среды включает анализ техногенного загрязнения осадков в виде снега, почв и донных осадков различными химическими элементами. Прецизионный анализ содержания элементов в пробах проводился </w:t>
      </w:r>
      <w:r>
        <w:rPr>
          <w:szCs w:val="24"/>
        </w:rPr>
        <w:t>методом масс-спектрометрии с индуктивно связанной плазмой (</w:t>
      </w:r>
      <w:r>
        <w:rPr>
          <w:szCs w:val="24"/>
          <w:lang w:val="en-US"/>
        </w:rPr>
        <w:t>ICP</w:t>
      </w:r>
      <w:r>
        <w:rPr>
          <w:szCs w:val="24"/>
        </w:rPr>
        <w:t>-</w:t>
      </w:r>
      <w:r>
        <w:rPr>
          <w:szCs w:val="24"/>
          <w:lang w:val="en-US"/>
        </w:rPr>
        <w:t>MS</w:t>
      </w:r>
      <w:r>
        <w:rPr>
          <w:szCs w:val="24"/>
        </w:rPr>
        <w:t>)</w:t>
      </w:r>
      <w:r>
        <w:rPr>
          <w:rFonts w:eastAsia="Courier New"/>
          <w:szCs w:val="24"/>
        </w:rPr>
        <w:t xml:space="preserve">. </w:t>
      </w:r>
      <w:r>
        <w:rPr>
          <w:szCs w:val="24"/>
        </w:rPr>
        <w:t>Снег, отобранный в конце снежного периода, несет важную качественную и количественную информацию обо всех вредных веществах, поступающих в почву из атмосферы. Особое значение имеет оценка опасности загрязнения почвенного покрова. Во-первых, загрязнение почвенного покрова представляет опасность при непосредственном воздействии на здоровье населения путем попадания в организм вместе с воздухом загрязненной почвенной пыли. Во-вторых, загрязнение почв позволяет оценить уровень загрязненности атмосферного воздуха, поскольку загрязнение почвенного покрова происходит в основном через атмосферную эмиссию.</w:t>
      </w:r>
    </w:p>
    <w:p>
      <w:pPr>
        <w:pStyle w:val="Normal"/>
        <w:spacing w:lineRule="auto" w:line="240"/>
        <w:rPr>
          <w:rFonts w:eastAsia="Courier New"/>
          <w:szCs w:val="24"/>
        </w:rPr>
      </w:pPr>
      <w:r>
        <w:rPr>
          <w:szCs w:val="24"/>
        </w:rPr>
        <w:t xml:space="preserve">В результате мониторинга выявлено, что загрязнение почвенного покрова и донных отложений в пределах г. Петрозаводска носит смешанный характер и обусловлено как природными геологическими факторами, так и техногенным влиянием человека. В целом почвы города характеризуются низкой геохимической опасностью. Однако имеются локальные участки со средней и высокой степенью опасности. Такие территории нуждаются в более тщательном изучении и мониторинге. </w:t>
      </w:r>
      <w:r>
        <w:rPr>
          <w:rFonts w:eastAsia="Courier New"/>
          <w:szCs w:val="24"/>
        </w:rPr>
        <w:t xml:space="preserve">Анализ состояния биотической компоненты природной среды города основан на проведении палинологических исследований, включающих </w:t>
      </w:r>
      <w:r>
        <w:rPr>
          <w:rFonts w:eastAsia="Times New Roman"/>
          <w:szCs w:val="24"/>
        </w:rPr>
        <w:t>определение процента стерильности и тератоморфности (уродливости) пыльцевых зерен высших растений</w:t>
      </w:r>
      <w:r>
        <w:rPr>
          <w:rFonts w:eastAsia="Courier New"/>
          <w:szCs w:val="24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szCs w:val="24"/>
        </w:rPr>
        <w:t xml:space="preserve">На основе проведенных исследований разработана схема дальнейшего геоэкологического мониторинга города, даны рекомендации природоохранного характера. </w:t>
      </w:r>
      <w:r>
        <w:rPr>
          <w:rFonts w:eastAsia="Courier New"/>
          <w:szCs w:val="24"/>
        </w:rPr>
        <w:t xml:space="preserve">Результаты работы могут быть использованы для оперативного контроля за экологическим состоянием природной среды, служить основой для принятия своевременных управленческих решений, а также </w:t>
      </w:r>
      <w:r>
        <w:rPr>
          <w:color w:val="000000"/>
          <w:szCs w:val="24"/>
        </w:rPr>
        <w:t>позволяют создать основу для оздоровления среды обитания и оптимального использования территориального ресурса города. Работа выполнена в рамках выполнения темы фундаментальных исследований Института геологии КарНЦ РАН, а также при финансовой поддержке Министерства экономического развития РК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bCs/>
      <w:caps/>
      <w:kern w:val="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Calibri" w:cs="Times New Roman"/>
      <w:b/>
      <w:bCs/>
      <w:caps/>
      <w:kern w:val="2"/>
      <w:sz w:val="24"/>
      <w:szCs w:val="32"/>
    </w:rPr>
  </w:style>
  <w:style w:type="character" w:styleId="1">
    <w:name w:val="Обычный отступ Знак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widowControl w:val="false"/>
      <w:spacing w:lineRule="auto" w:line="240"/>
    </w:pPr>
    <w:rPr>
      <w:rFonts w:eastAsia="Times New Roman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09:00Z</dcterms:created>
  <dc:creator>админ</dc:creator>
  <dc:description/>
  <cp:keywords/>
  <dc:language>en-US</dc:language>
  <cp:lastModifiedBy>COMP</cp:lastModifiedBy>
  <cp:lastPrinted>2012-09-21T12:09:00Z</cp:lastPrinted>
  <dcterms:modified xsi:type="dcterms:W3CDTF">2012-09-21T09:09:00Z</dcterms:modified>
  <cp:revision>2</cp:revision>
  <dc:subject/>
  <dc:title>АННОТАЦИЯ</dc:title>
</cp:coreProperties>
</file>