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научного доклада О.Л. Кузнецова «Динамика и разнообразие болотных экосистем Европейского Севера России (ЕСР)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360" w:firstLine="720"/>
        <w:rPr/>
      </w:pPr>
      <w:r>
        <w:rPr/>
        <w:t xml:space="preserve">Болотные экосистемы </w:t>
      </w:r>
      <w:r>
        <w:rPr>
          <w:b/>
        </w:rPr>
        <w:t>(БЭ)</w:t>
      </w:r>
      <w:r>
        <w:rPr/>
        <w:t xml:space="preserve"> на ЕСР  играют важную роль в функционировании ландшафтов, они занимают около 20 млн. га и оказывают значительное влияние на развитие экономики региона. Большинство болот ЕСР, в отличие от лесов, находятся в естественном состоянии, что придает им высокую природоохранную значимость в мировом масштабе.  Разнообразие природных условий привело к формированию на этой территории широкого спектра типов </w:t>
      </w:r>
      <w:r>
        <w:rPr>
          <w:b/>
          <w:bCs/>
        </w:rPr>
        <w:t>БЭ</w:t>
      </w:r>
      <w:r>
        <w:rPr/>
        <w:t xml:space="preserve">. Болота ЕСР исследуются на протяжении столетия, однако их изученность в отдельных регионах сильно различается. </w:t>
      </w:r>
      <w:r>
        <w:rPr>
          <w:b/>
        </w:rPr>
        <w:t>БЭ</w:t>
      </w:r>
      <w:r>
        <w:rPr/>
        <w:t xml:space="preserve"> характеризуются несколькими структурно-функциональными уровнями организации, каждый из которых имеет свои показатели оценки разнообразия и закономерности пространственно-временной динамики. Основными иерархическими уровнями оценки биоразнообразия применительно к болотам являются </w:t>
      </w:r>
      <w:r>
        <w:rPr>
          <w:b/>
        </w:rPr>
        <w:t xml:space="preserve">таксономический </w:t>
      </w:r>
      <w:r>
        <w:rPr>
          <w:b/>
          <w:bCs/>
        </w:rPr>
        <w:t xml:space="preserve">(видовой, </w:t>
      </w:r>
      <w:r>
        <w:rPr/>
        <w:t xml:space="preserve">альфа-разнообразие) и </w:t>
      </w:r>
      <w:r>
        <w:rPr>
          <w:b/>
          <w:bCs/>
        </w:rPr>
        <w:t xml:space="preserve">экосистемный, </w:t>
      </w:r>
      <w:r>
        <w:rPr>
          <w:bCs/>
        </w:rPr>
        <w:t xml:space="preserve">включающий </w:t>
      </w:r>
      <w:r>
        <w:rPr/>
        <w:t xml:space="preserve"> несколько подуровней (сообщества, болотные участки, болотные массивы и их системы). </w:t>
      </w:r>
    </w:p>
    <w:p>
      <w:pPr>
        <w:pStyle w:val="Normal"/>
        <w:ind w:left="-360" w:firstLine="720"/>
        <w:jc w:val="both"/>
        <w:rPr/>
      </w:pPr>
      <w:r>
        <w:rPr>
          <w:b/>
        </w:rPr>
        <w:t>Видовое разнообразие.</w:t>
      </w:r>
      <w:r>
        <w:rPr/>
        <w:t xml:space="preserve"> Флора болот ЕСР включает 378 видов сосудистых растений и близка с флорой болот Финляндии (349 видов). Только треть видов встречаются по всей территории ЕСР. Большое число видов являются редкими по ряду причин, в том числе нахождение на границах ареалов. В региональные Красные книги (КК) внесено 117 видов болотной флоры: от 16 (Архангельская обл.) до 40 (Карелия), из них в Красной книге РФ 9 видов.  Региональные КК составлены с использованием различных критериев, мало сопоставимы,  поэтому необходимо создание межрегиональной КК ЕСР. 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Разнообразие экосистем. </w:t>
      </w:r>
      <w:r>
        <w:rPr>
          <w:i/>
        </w:rPr>
        <w:t xml:space="preserve">Растительные сообщества </w:t>
      </w:r>
      <w:r>
        <w:rPr/>
        <w:t xml:space="preserve">болот специфичны в связи с широким спектром жизненных форм растений-эдификаторов: от деревьев до мелких мхов.  Отсюда размеры сообществ варьируют от нескольких квадратных метров у моховых до сотен и тысяч  квадратных метров у древесных. В связи с наличием нескольких методов классификации растительности  и слабой изученностью ряда районов ЕСР трудно достаточно точно оценить ценотическое разнообразие болот региона. Разработанная для Карелии тополого-экологическая классификация растительности болот включает 57 ассоциаций, объединенных в 4 класса. Она дополнится рядом синтаксонов при включении в анализ материалов из смежных регионов, что уже следует из  наших данных по Мурманской и Архангельской областям. В регионе имеется ряд редких синтаконов, нуждающихся в охране. </w:t>
      </w:r>
      <w:r>
        <w:rPr>
          <w:i/>
        </w:rPr>
        <w:t xml:space="preserve">Болотные участки </w:t>
      </w:r>
      <w:r>
        <w:rPr/>
        <w:t>(</w:t>
      </w:r>
      <w:r>
        <w:rPr>
          <w:i/>
        </w:rPr>
        <w:t>фации</w:t>
      </w:r>
      <w:r>
        <w:rPr/>
        <w:t>). Это основной элемент структуры болотных экосистем, выделяемый как при наземных, так и дистанционных исследованиях (аэро- и космоснимки). Многие болотные участки (</w:t>
      </w:r>
      <w:r>
        <w:rPr>
          <w:b/>
        </w:rPr>
        <w:t>БУ</w:t>
      </w:r>
      <w:r>
        <w:rPr/>
        <w:t xml:space="preserve">) имеют микрорельеф (кочки, гряды, мочажины, озерки), каждый из которых занят своим сообществом.  </w:t>
      </w:r>
      <w:r>
        <w:rPr>
          <w:b/>
        </w:rPr>
        <w:t>БУ</w:t>
      </w:r>
      <w:r>
        <w:rPr/>
        <w:t xml:space="preserve"> – это уже элементы ландшафтной структуры, их многовековая динамика связана с развитием всего болотного массива, обусловленным региональными и локальными факторами среды. Типологии </w:t>
      </w:r>
      <w:r>
        <w:rPr>
          <w:b/>
        </w:rPr>
        <w:t>БУ</w:t>
      </w:r>
      <w:r>
        <w:rPr/>
        <w:t xml:space="preserve">  строятся в основном по признакам структуры их поверхности и растительного покрова. Набор и соотношение БУ лежат в основе типологии </w:t>
      </w:r>
      <w:r>
        <w:rPr>
          <w:i/>
        </w:rPr>
        <w:t>болотных массивов</w:t>
      </w:r>
      <w:r>
        <w:rPr/>
        <w:t xml:space="preserve"> (</w:t>
      </w:r>
      <w:r>
        <w:rPr>
          <w:b/>
        </w:rPr>
        <w:t>БМ</w:t>
      </w:r>
      <w:r>
        <w:rPr/>
        <w:t>). БМ -</w:t>
      </w:r>
      <w:r>
        <w:rPr>
          <w:i/>
        </w:rPr>
        <w:t xml:space="preserve"> </w:t>
      </w:r>
      <w:r>
        <w:rPr/>
        <w:t xml:space="preserve">это природное образование (элемент ландшафта), развивающееся в отдельной депрессии. В зависимости от рельефа местности площади БМ варьируют от долей до тысяч га, отсюда они очень разнообразны как по структуре современного растительного покрова, так и генезису и динамике. Типологии </w:t>
      </w:r>
      <w:r>
        <w:rPr>
          <w:b/>
        </w:rPr>
        <w:t>БМ</w:t>
      </w:r>
      <w:r>
        <w:rPr/>
        <w:t>, исходя из задач, базируются как на признаках их растительного покрова, так и условий залегания в рельефе,  стратиграфии и свойствах торфяных залежей. На ЕСР выделено около 30 типов</w:t>
      </w:r>
      <w:r>
        <w:rPr>
          <w:b/>
        </w:rPr>
        <w:t xml:space="preserve"> БМ </w:t>
      </w:r>
      <w:r>
        <w:rPr/>
        <w:t xml:space="preserve">по ботанико-географическим критериям (Юрковская, 1992), изученность многих типов остается недостаточной (кроме Карелии). Динамика БМ реконструируется на основе комплекса стратиграфических и палеогеографических методов. Многие </w:t>
      </w:r>
      <w:r>
        <w:rPr>
          <w:b/>
          <w:bCs/>
        </w:rPr>
        <w:t>БМ</w:t>
      </w:r>
      <w:r>
        <w:rPr/>
        <w:t xml:space="preserve"> в процессе динамики в течение голоцена слились в сложные </w:t>
      </w:r>
      <w:r>
        <w:rPr>
          <w:i/>
        </w:rPr>
        <w:t>болотные системы</w:t>
      </w:r>
      <w:r>
        <w:rPr/>
        <w:t xml:space="preserve">. </w:t>
      </w:r>
    </w:p>
    <w:p>
      <w:pPr>
        <w:pStyle w:val="Normal"/>
        <w:ind w:left="-360" w:firstLine="360"/>
        <w:jc w:val="both"/>
        <w:rPr/>
      </w:pPr>
      <w:r>
        <w:rPr/>
        <w:t xml:space="preserve">Болота ЕСР требуют дальнейших комплексных исследований на основе современных методов для рационального использования и сохранения их разнообразия в будуще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7:00Z</dcterms:created>
  <dc:creator>user</dc:creator>
  <dc:description/>
  <cp:keywords/>
  <dc:language>en-US</dc:language>
  <cp:lastModifiedBy>COMP</cp:lastModifiedBy>
  <cp:lastPrinted>2012-11-22T15:17:00Z</cp:lastPrinted>
  <dcterms:modified xsi:type="dcterms:W3CDTF">2012-11-22T12:17:00Z</dcterms:modified>
  <cp:revision>2</cp:revision>
  <dc:subject/>
  <dc:title>АННОТАЦИЯ</dc:title>
</cp:coreProperties>
</file>