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нотация 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го доклада к.э.н. М.В. Морошкиной 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номическое неравенство стран и регионов»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кономическое развитие территории неравномерно и во многом зависит от множества факторов определяющих возможности в развитии территории. </w:t>
      </w:r>
      <w:r>
        <w:rPr>
          <w:lang w:eastAsia="en-US"/>
        </w:rPr>
        <w:t xml:space="preserve">Пространственные особенности территории представлены совокупностью показателей: наличию природных ресурсов (сырьевая база и полезные ископаемые); численности населения, наличие и качество трудовых ресурсов; структуре производства; емкость регионального рынка, эффективность экономии, бюджетная сфера, социальная сфера. Существующие особенности определяют динамику развития территории и уровень региональных различий. </w:t>
      </w:r>
      <w:r>
        <w:rPr>
          <w:color w:val="000000"/>
          <w:shd w:fill="FFFFFF" w:val="clear"/>
        </w:rPr>
        <w:t xml:space="preserve">Усиление социально-экономического неравенства прослеживается на различных территориальных уровнях: страна, регион, муниципальное образ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дной из основных проблем социально-экономического развития в мире становятся возрастающая пространственная социально-экономическая дифференциация и усиление социально-экономического неравенства в развитии территорий.</w:t>
      </w:r>
      <w:r>
        <w:rPr>
          <w:color w:val="000000"/>
          <w:shd w:fill="FFFFFF" w:val="clear"/>
        </w:rPr>
        <w:t xml:space="preserve"> </w:t>
      </w:r>
      <w:r>
        <w:rPr/>
        <w:t>В исследованиях, посвященных проблемам неравномерного развития и конвергенции (</w:t>
      </w:r>
      <w:r>
        <w:rPr>
          <w:rFonts w:eastAsia="Newton-Regular;MS Mincho"/>
          <w:lang w:eastAsia="en-US"/>
        </w:rPr>
        <w:t>В.Баумоль, Р. Барро, Х. Сала-и-Мартин, Н. Грегори Мэнкью …..)</w:t>
      </w:r>
      <w:r>
        <w:rPr/>
        <w:t xml:space="preserve"> рост неравенства очень сильно различается по странам, что определяется неодинаковыми политическими и институциональными факторами, а также уровнем экономического развития. Анализ степени межстрановой дифференциации осуществляется на основе инструментария, позволяющего описывать происходящие процессы, делать количественные оц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оссийская Федерация возглавляет список крупнейших по территории государств мира. На современном этапе по уровню и глубине региональных различий Россия опережает не только развитые, но и развивающиеся страны. </w:t>
      </w:r>
      <w:r>
        <w:rPr/>
        <w:t>С начала 1990-х гг. экономика России находилась в условиях перехода к новым методам ведения хозяйства. Происходившие изменения по-разному сказались на развитии российских регионов. Отельные регионы сумели успешно перестроиться, и в настоящее время наблюдается их экономический рост, а уровень жизни населения приближается к развитым странам, другие по-прежнему, находятся в состоянии экономической стагнации (Н.Н. Михеева, В. Попов, А.Г. Грандерг …). Анализ регионального неравенства, его особенностей и динамики необходимы как федеральным органам власти, так и властям субъектов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временная мировая экономика характеризуется расширением интеграционных процессов. </w:t>
      </w:r>
      <w:r>
        <w:rPr>
          <w:rStyle w:val="Appleconvertedspace"/>
          <w:shd w:fill="FFFFFF" w:val="clear"/>
        </w:rPr>
        <w:t xml:space="preserve"> Одним из основных </w:t>
      </w:r>
      <w:r>
        <w:rPr>
          <w:shd w:fill="FFFFFF" w:val="clear"/>
        </w:rPr>
        <w:t xml:space="preserve">участников данного процесса выступают региональные интеграционные объединения, которые </w:t>
      </w:r>
      <w:r>
        <w:rPr/>
        <w:t>представляют собой межгосударственные экономические образования. Р</w:t>
      </w:r>
      <w:r>
        <w:rPr>
          <w:color w:val="000000"/>
          <w:shd w:fill="FFFFFF" w:val="clear"/>
        </w:rPr>
        <w:t xml:space="preserve">егиональная интеграция может быть как в странах, изначально идущих по пути рыночного хозяйствования, так и в развивающихся странах и странах с административным регулированием экономики, таким образом, уровень экономического развития стран отличается. Одним из основных результатов региональной интеграции является </w:t>
      </w:r>
      <w:r>
        <w:rPr/>
        <w:t>выравнивание процессов экономического и социального развития стран, сближение значений показателей развития (</w:t>
      </w:r>
      <w:r>
        <w:rPr>
          <w:lang w:val="en-US"/>
        </w:rPr>
        <w:t>Neanidis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Savv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Nicolaide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Kamp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Leiner</w:t>
      </w:r>
      <w:r>
        <w:rPr/>
        <w:t>-</w:t>
      </w:r>
      <w:r>
        <w:rPr>
          <w:lang w:val="en-US"/>
        </w:rPr>
        <w:t>Killinger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). </w:t>
      </w:r>
      <w:r>
        <w:rPr>
          <w:color w:val="000000"/>
          <w:shd w:fill="FFFFFF" w:val="clear"/>
        </w:rPr>
        <w:t>Примером регионального интеграционного объединения стран, является Европейский Союз (ЕС), который представляет интерес для механизмов региональной интеграции.</w:t>
      </w:r>
    </w:p>
    <w:p>
      <w:pPr>
        <w:pStyle w:val="NormalPP1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ризнаков конвергенции регионов выявил неодинаковые тенденции показателей душевого ВРП в текущих и сопоставимых ценах и других экономических показателей. ВРП в текущих ценах в рамках рассматриваемого периода показывает тенденцию к выравниванию уровней экономического развития. Анализ динамики душевого ВРП в сопоставимых ценах не подтверждает эту тенденцию. Однако в обоих случаях можно говорить об отсутствии дивергенции (нарастающего расхождения), т. е. межрегиональные различия за последние двадцать лет не увелич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PP">
    <w:name w:val="normal-PP Знак"/>
    <w:basedOn w:val="Style14"/>
    <w:qFormat/>
    <w:rPr>
      <w:rFonts w:ascii="Calibri" w:hAnsi="Calibri" w:eastAsia="Calibri" w:cs="Calibri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39"/>
      <w:jc w:val="both"/>
    </w:pPr>
    <w:rPr>
      <w:rFonts w:ascii="Calibri" w:hAnsi="Calibri" w:cs="Calibri"/>
      <w:sz w:val="28"/>
      <w:szCs w:val="28"/>
    </w:rPr>
  </w:style>
  <w:style w:type="paragraph" w:styleId="NormalPP1">
    <w:name w:val="normal-PP"/>
    <w:basedOn w:val="Normal"/>
    <w:qFormat/>
    <w:pPr>
      <w:suppressLineNumbers/>
      <w:tabs>
        <w:tab w:val="clear" w:pos="708"/>
        <w:tab w:val="left" w:pos="284" w:leader="none"/>
      </w:tabs>
      <w:ind w:firstLine="284"/>
      <w:jc w:val="both"/>
    </w:pPr>
    <w:rPr>
      <w:rFonts w:ascii="Calibri" w:hAnsi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4:00Z</dcterms:created>
  <dc:creator>COMP</dc:creator>
  <dc:description/>
  <cp:keywords/>
  <dc:language>en-US</dc:language>
  <cp:lastModifiedBy>COMP</cp:lastModifiedBy>
  <dcterms:modified xsi:type="dcterms:W3CDTF">2016-04-27T14:35:00Z</dcterms:modified>
  <cp:revision>1</cp:revision>
  <dc:subject/>
  <dc:title>АННОТАЦИЯ </dc:title>
</cp:coreProperties>
</file>