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АННОТАЦИЯ</w:t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научного доклада д.э.н. Т.В. Морозовой</w:t>
      </w:r>
    </w:p>
    <w:p>
      <w:pPr>
        <w:pStyle w:val="Normal"/>
        <w:ind w:left="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«Качество институциональной среды региона: теоретические подходы </w:t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и результаты исследований»</w:t>
      </w:r>
    </w:p>
    <w:p>
      <w:pPr>
        <w:pStyle w:val="Normal"/>
        <w:ind w:left="0" w:firstLine="708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Научный доклад посвящен актуальным и дискуссионным проблемам качества институциональной среды в региональном измерении. Объектом изучения является приграничный регион РК. Оценка качества институциональной среды реализуется с помощью типологического подхода. В исследовании используется институциональный анализ практик и проективных стратегий домохозяйств и предпринимателей. Представленные результаты базируются на эмпирических данных экономико-социологических исследований, реализованных коллективом сотрудников Отдела институционального развития регионов в период 1996-2010 гг. в рамках ряда исследовательских и экспедиционных проектов при поддержке РГНФ, РФФИ, Фонда Форда, МОНФ, ФЦП «Интеграция академической и вузовской науки». В исследовании используется институциональный анализ практик и проективных стратегий домохозяйств и предпринимателей. Экономико-статистический анализ с привлечением многомерного анализа данных (кластерный, факторный анализ, дискриминантный анализ, методика баз знаний) используется для построения типологий и классификаций экономического поведения субъектов хозяйственной деятельности (домохозяйств и предпринимателей). Для измерения качества институтов используются анамнестический и диагностический концептуальные подходы. Анамнестический подход изучает историю явления, процесса или предшествующие тенденции, куда относятся «динамические ряды», (количественный и качественный срезы). Диагностический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связан с анализом новой социальной реальности (структура, связи, отношения) через типологическое разнообразие явлений и процессов (многомерный количественный и качественный анализ). 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 настоящее время качество институтов оценивается, преимущественно на страновом и межстрановом уровнях с использованием макроэкономических инструментов на основе интегральных показателей и индикаторов таких, например, как индекс институтов, индекс деловой активности (</w:t>
      </w:r>
      <w:r>
        <w:rPr>
          <w:rFonts w:cs="Times New Roman" w:ascii="Times New Roman" w:hAnsi="Times New Roman"/>
          <w:sz w:val="24"/>
          <w:szCs w:val="24"/>
        </w:rPr>
        <w:t>Аузан А.А.)</w:t>
      </w:r>
      <w:r>
        <w:rPr>
          <w:rFonts w:cs="Times New Roman" w:ascii="Times New Roman" w:hAnsi="Times New Roman"/>
          <w:sz w:val="24"/>
          <w:szCs w:val="24"/>
          <w:lang w:bidi="en-US"/>
        </w:rPr>
        <w:t>; на основе компаративной оценки качества российской институциональной среды на национальном и субнациональном уровне (</w:t>
      </w:r>
      <w:r>
        <w:rPr>
          <w:rFonts w:cs="Times New Roman" w:ascii="Times New Roman" w:hAnsi="Times New Roman"/>
          <w:sz w:val="24"/>
          <w:szCs w:val="24"/>
        </w:rPr>
        <w:t xml:space="preserve">Панфилова Е. А.); через </w:t>
      </w:r>
      <w:r>
        <w:rPr>
          <w:rFonts w:cs="Times New Roman" w:ascii="Times New Roman" w:hAnsi="Times New Roman"/>
          <w:sz w:val="24"/>
          <w:szCs w:val="24"/>
          <w:lang w:bidi="en-US"/>
        </w:rPr>
        <w:t>социокультурную эволюцию (Лапин Н. И.); на основе эконометрических моделей, которые доказывают, что большинство стран, богатых природными ресурсами, используют институты менее эффективно, нежели другие виды капитала и не имеет стимулов для формирования качественных институтов (В. Полтерович).</w:t>
      </w:r>
    </w:p>
    <w:p>
      <w:pPr>
        <w:pStyle w:val="Normal"/>
        <w:ind w:left="0" w:firstLine="708"/>
        <w:rPr>
          <w:rFonts w:ascii="Times New Roman" w:hAnsi="Times New Roman" w:cs="Times New Roman"/>
          <w:color w:val="FF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ри использовании данных подходов за рамками исследования остаются объектно-предметные области мезо- и микро- уровней. Проблема использования экономических переменных для оценки качества институтов состоит в том, что на них влияет множество других факторов.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Теоретическая особенность представленного исследования заключается в обосновании и разработке концептуального подхода к оценке качества региональной институциональной среды. Операционализация понятия «качества институтов» осуществляется через гипотезу типологического разнообразия структурных элементов институциональной среды путем построения концептуальных измерительных моделей социально-экономического поведения субъектов хозяйствования и социальных установок акторов и групп интересов регионального сообщества. В качестве методологического посыла принимается, что между качеством институциональной среды региона и формами организации хозяйственной деятельности его экономических субъектов существует взаимосвязь и взаимообусловленность. При этом задачу оценки качества институциональной среды можно отождествить с оценкой поведения экономических субъектов и реализовать через выявление его типологического разнообразия. Использование типологического подхода позволяет выявлять многообразие распространенных практик организации социально-экономической деятельности домохозяйств и предпринимателей (от инновационных до деструктивных) и через них получить количественную оценку качества региональной институциональной среды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В качестве исходной принимается гипотеза, состоящая в том, что в настоящее время качество институциональной среды приграничного российского региона имеет не вполне удовлетворительные характеристики, отражающие среди распространенных практик адаптации и экономической активности доминирование малоэффективных и неоптимальных моделей поведения, что препятствует формированию инновационных стратегий региона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Построенные типологии экономического поведения демонстрируют все еще невысокие качественные параметры формирующейся институциональной среды. В целом результаты исследования показывают, что Республика Карелия остается территорией высоких институциональных рисков. При таких условиях потенциал социально-экономического региона может и дальше снижаться, что неизбежно будет закреплять аутсайдерскую модель экономики. Вместе с тем выявленные тенденции, связанные с формированием экономически активных групп населения и бизнеса, демонстрируют готовность социальной среды РК к позитивным переменам, что в свою очередь определяет социальный запрос общества к повышению качества институциональной среды в целом. Определенный вклад в этом направлении может внести становление межстранового и межрегионального институционального пространства, в рамках которого может найти реализацию эффективная диффузия лучших институциональных моделей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рактическая значимость заключается в формировании объективных критериев оценки институциональной среды региона, использование которых повышает качество управленческих воздействий на региональную социально-экономическую систему.   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98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morozova</dc:creator>
  <dc:description/>
  <cp:keywords/>
  <dc:language>en-US</dc:language>
  <cp:lastModifiedBy>COMP</cp:lastModifiedBy>
  <cp:lastPrinted>2014-11-25T10:47:00Z</cp:lastPrinted>
  <dcterms:modified xsi:type="dcterms:W3CDTF">2014-11-25T07:51:00Z</dcterms:modified>
  <cp:revision>4</cp:revision>
  <dc:subject/>
  <dc:title>АННОТАЦИЯ</dc:title>
</cp:coreProperties>
</file>