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center"/>
        <w:rPr/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учного доклада к.б.н. С.А. Мурзи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Эколого-биохимические адаптации у некоторых видов рыб и их пищевых объ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ловиях Арктики и Субарктики (на примере липидного состава)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учный доклад посвящен изучению одной из фундаментальных проблем биологии – взаимоотношению организма и среды.</w:t>
      </w:r>
      <w:r>
        <w:rPr>
          <w:b/>
        </w:rPr>
        <w:t xml:space="preserve"> </w:t>
      </w:r>
      <w:r>
        <w:rPr/>
        <w:t xml:space="preserve">Фундаментальная задача, в рамках которой выполнены исследования и  результаты, которых представлены в докладе, связана с изучением механизмов и закономерностей функционирования  арктических морских экосистем в части исследований </w:t>
      </w:r>
      <w:r>
        <w:rPr>
          <w:bCs/>
        </w:rPr>
        <w:t xml:space="preserve">взаимосвязи между экологическими и климатическими факторами и </w:t>
      </w:r>
      <w:r>
        <w:rPr>
          <w:color w:val="000000"/>
        </w:rPr>
        <w:t xml:space="preserve">устойчивостью у </w:t>
      </w:r>
      <w:r>
        <w:rPr/>
        <w:t xml:space="preserve">экологически значимых и промысловых видов гидробионтов Арктики. Исследования лежат в плоскости задач, определенных в рамках </w:t>
      </w:r>
      <w:r>
        <w:rPr>
          <w:bCs/>
        </w:rPr>
        <w:t>«Стратеги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развития Арктической зоны Российской Федерации и обеспечения национальной безопасност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на период до 2020 года». </w:t>
      </w:r>
      <w:r>
        <w:rPr/>
        <w:t xml:space="preserve">Работа проводится в рамках основных направлений исследований  ИБ КарНЦ РАН по разделу </w:t>
      </w:r>
      <w:r>
        <w:rPr>
          <w:u w:val="single"/>
        </w:rPr>
        <w:t>6.2. «Экология организмов и сообществ</w:t>
      </w:r>
      <w:r>
        <w:rPr/>
        <w:t>». Конкретная фундаментальная задача включает</w:t>
      </w:r>
      <w:r>
        <w:rPr>
          <w:rStyle w:val="StrongEmphasis"/>
          <w:b w:val="false"/>
        </w:rPr>
        <w:t xml:space="preserve"> разработку и теоретическое обоснование применения методологии экологической биохимии при изучении адаптаций водных организмов высоких широт </w:t>
      </w:r>
      <w:r>
        <w:rPr/>
        <w:t>к изменяющимся факторам среды. Особое внимание уделено выяснению эколого-биохимических механизмов устойчивости гидробионтов (стихиевых, сельдевых и лососевых) в специфических условиях обитания, складывающихся в разных биотопах архипелага Шпицберген  и Белого моря (</w:t>
      </w:r>
      <w:r>
        <w:rPr>
          <w:bCs/>
          <w:shd w:fill="FFFFFF" w:val="clear"/>
        </w:rPr>
        <w:t>особый температурный и световой режим, сравнительно короткий вегетационный период, различия в солености и др.).</w:t>
      </w:r>
    </w:p>
    <w:p>
      <w:pPr>
        <w:pStyle w:val="Normal"/>
        <w:ind w:firstLine="708"/>
        <w:jc w:val="both"/>
        <w:rPr/>
      </w:pPr>
      <w:r>
        <w:rPr/>
        <w:t>В настоящем докладе рассмотрены лишь некоторые о</w:t>
      </w:r>
      <w:r>
        <w:rPr>
          <w:rStyle w:val="StrongEmphasis"/>
          <w:b w:val="false"/>
        </w:rPr>
        <w:t>бъекты исследований – а</w:t>
      </w:r>
      <w:r>
        <w:rPr/>
        <w:t xml:space="preserve">рктические виды, связанные пищевыми отношениями в цепи «первичные продуценты (фитопланктон) – растительноядные беспозвоночные животные (зоопланктон, </w:t>
      </w:r>
      <w:r>
        <w:rPr>
          <w:i/>
          <w:lang w:val="en-US"/>
        </w:rPr>
        <w:t>Calan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) – консументы (рыбы, пелагический вид </w:t>
      </w:r>
      <w:r>
        <w:rPr>
          <w:i/>
          <w:lang w:val="en-US"/>
        </w:rPr>
        <w:t>Clupea</w:t>
      </w:r>
      <w:r>
        <w:rPr>
          <w:i/>
        </w:rPr>
        <w:t xml:space="preserve"> </w:t>
      </w:r>
      <w:r>
        <w:rPr>
          <w:i/>
          <w:lang w:val="en-US"/>
        </w:rPr>
        <w:t>pallasi</w:t>
      </w:r>
      <w:r>
        <w:rPr>
          <w:i/>
        </w:rPr>
        <w:t xml:space="preserve"> </w:t>
      </w:r>
      <w:r>
        <w:rPr>
          <w:i/>
          <w:lang w:val="en-US"/>
        </w:rPr>
        <w:t>maris</w:t>
      </w:r>
      <w:r>
        <w:rPr>
          <w:i/>
        </w:rPr>
        <w:t xml:space="preserve"> </w:t>
      </w:r>
      <w:r>
        <w:rPr>
          <w:i/>
          <w:lang w:val="en-US"/>
        </w:rPr>
        <w:t>albi</w:t>
      </w:r>
      <w:r>
        <w:rPr/>
        <w:t xml:space="preserve"> и донный вид </w:t>
      </w:r>
      <w:r>
        <w:rPr>
          <w:i/>
          <w:lang w:val="en-US"/>
        </w:rPr>
        <w:t>Leptoclinus</w:t>
      </w:r>
      <w:r>
        <w:rPr>
          <w:i/>
        </w:rPr>
        <w:t xml:space="preserve"> </w:t>
      </w:r>
      <w:r>
        <w:rPr>
          <w:i/>
          <w:lang w:val="en-US"/>
        </w:rPr>
        <w:t>maculatus</w:t>
      </w:r>
      <w:r>
        <w:rPr/>
        <w:t xml:space="preserve">, </w:t>
      </w:r>
      <w:r>
        <w:rPr>
          <w:i/>
          <w:lang w:val="en-US"/>
        </w:rPr>
        <w:t>Lupmenus</w:t>
      </w:r>
      <w:r>
        <w:rPr>
          <w:i/>
        </w:rPr>
        <w:t xml:space="preserve"> </w:t>
      </w:r>
      <w:r>
        <w:rPr>
          <w:i/>
          <w:lang w:val="en-US"/>
        </w:rPr>
        <w:t>fabricii</w:t>
      </w:r>
      <w:r>
        <w:rPr/>
        <w:t xml:space="preserve">)», которые играют важную роль в передаче и трансформации вещества и энергии и поэтому являются своеобразными индикаторами состояния экосистем полярных широт. </w:t>
      </w:r>
    </w:p>
    <w:p>
      <w:pPr>
        <w:pStyle w:val="Normal"/>
        <w:ind w:firstLine="708"/>
        <w:jc w:val="both"/>
        <w:rPr/>
      </w:pPr>
      <w:r>
        <w:rPr/>
        <w:t xml:space="preserve">В докладе представлены результаты исследования эколого-биохимических адаптаций липидного состава (качественного и количественного состава липидов и их жирнокислотных компонентов) приполярной рыбы люмпена пятнистого из семейства стихеевые </w:t>
      </w:r>
      <w:r>
        <w:rPr>
          <w:i/>
          <w:lang w:val="en-US"/>
        </w:rPr>
        <w:t>Stichaeidae</w:t>
      </w:r>
      <w:r>
        <w:rPr/>
        <w:t xml:space="preserve"> и их пищевых объектов (зоопланктон) на различных этапах эмбрио- и онтогенеза, и в различных экологических условиях. Биологический материал собирали в экспедициях, организованных норвежскими коллегами в рамках совместных проектов. В работе использованы  классические методы как биохимического, так и гистологического анализа, а полученные результаты подтверждены методами статистического анализа. Исследуемые  биохимические параметры – липиды и жирные кислоты выполняют важные функции в клеточном метаболизме всех без исключения живых организмов и играют особенно заметную роль в биохимических адаптациях видов, обитающих в суровых условиях полярных регионов. Липидный и жирнокислотный состав мальков и взрослых особей северо-западного побережья о. Шпицберген исследован впервые.  В процессе выполнения исследований получены новые данные о механизмах биохимических адаптаций у гидробионтов, определяющих качественное и количественное многообразие и особенности метаболических функций липидов в процессах онтогенеза, а также их функцию при выборе адаптивной стратегии исследуемых организмов в различных эколого-физиологических ситуациях. Изучена связь между накоплением, трансформацией и передвижением липидного компонента в пищевых цепях и содержанием липидов в органах и тканях люмпена, показана связь между жирностью органов и стадией зрелости гонад, исследованы особенности накопления липидов в гонадах взрослых самок, установлены возможные сроки икрометания и выклева мальков люмпена пятнистого в арктическом регионе. Специфические особенности ответной реакции рыб на уровне липидного метаболизма связаны, как с особенностями вида, так и, прежде всего, с экологическими особенностями жизни объекта исследований в условиях высоких широт.</w:t>
      </w:r>
    </w:p>
    <w:p>
      <w:pPr>
        <w:pStyle w:val="Normal"/>
        <w:ind w:firstLine="708"/>
        <w:jc w:val="both"/>
        <w:rPr/>
      </w:pPr>
      <w:r>
        <w:rPr/>
        <w:t xml:space="preserve">Результаты исследований имеют значение не только для получения новых знаний о взаимоотношениях в системе «организм-среда» в процессах приспособления рыб к жизни в высоких широтах, но могут быть также использованы при решении прикладных задач, связанных с повышением продуктивности промысловых видов рыб в арктическом регионе, для которых люмпен пятнистый является одним из главных ключевых объектов, играющих немаловажную роль в питании ценных видов арктических рыб (полярная треска, камбала). Кроме того, полученные в работе данные о биохимических адаптациях липидного и жирнокислотного состава люмпена пятнистого могут иметь значение в проведении мониторинговых исследований состояния ихтиофауны Арктики и Субарктики в условиях изменяющихся факторов среды, в том числе климатических. 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5:00Z</dcterms:created>
  <dc:creator>nfilatov</dc:creator>
  <dc:description/>
  <cp:keywords/>
  <dc:language>en-US</dc:language>
  <cp:lastModifiedBy>COMP</cp:lastModifiedBy>
  <cp:lastPrinted>2014-06-24T15:18:00Z</cp:lastPrinted>
  <dcterms:modified xsi:type="dcterms:W3CDTF">2014-09-29T06:56:00Z</dcterms:modified>
  <cp:revision>5</cp:revision>
  <dc:subject/>
  <dc:title>БЕЛОМОРЬЕ  –    РЕГИОН   ДЛЯ РЕШЕНИЯ   АКТУАЛЬНЫХ  ПРОБЛЕМ АРКТИКИ</dc:title>
</cp:coreProperties>
</file>