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244590980000000515mso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</w:t>
        <w:br/>
        <w:t>научного доклада члена-корр. РАН Н.Н. Филатова на тему</w:t>
      </w:r>
    </w:p>
    <w:p>
      <w:pPr>
        <w:pStyle w:val="Style13244590980000000515mso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еакция озер на изменения климата»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  <w:t>В подготовке научного доклада приняли участие: член-корр. РАН Н.Н. Филатов, А.П. Георгиев, Т.В. Ефремова, Л.Е. Назарова, Н.И. Пальшин, А.В. Толстиков, Н.В. Шаров, Л.А. Руховец, А.В. Семен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</w:rPr>
        <w:t>Исследованы региональные изменения климата и их воздействие на озера разного размера, генезиса и формы, расположенные в отличающихся физико-географических условиях. Были выбраны озера, находящиеся под достаточно сильным антропогенным воздействием (водоемы Европейской Севера России – ЕСР), и озера, на которые это влияние не велико (озера Восточной Антарктиды – ВА).</w:t>
      </w:r>
      <w:r>
        <w:rPr/>
        <w:t xml:space="preserve"> </w:t>
      </w:r>
      <w:r>
        <w:rPr>
          <w:bCs/>
        </w:rPr>
        <w:t xml:space="preserve">Изучена ответная реакция гидрологического режима и биоты озер на изменения климата. </w:t>
      </w:r>
      <w:r>
        <w:rPr/>
        <w:t>Для выявления общих глобальных и региональных особенностей климата, его изменений и влияния на экосистемы озер ЕСР были проанализированы наблюдения Росгидромета продолжительностью около 100 лет и применены трехмерные математические модели (</w:t>
      </w:r>
      <w:r>
        <w:rPr>
          <w:lang w:val="en-US"/>
        </w:rPr>
        <w:t>Ladog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nego</w:t>
      </w:r>
      <w:r>
        <w:rPr/>
        <w:t>, 2010).</w:t>
      </w:r>
      <w:r>
        <w:rPr>
          <w:bCs/>
        </w:rPr>
        <w:t xml:space="preserve"> Изучены гидрофизические и химико-биологические характеристики </w:t>
      </w:r>
      <w:r>
        <w:rPr/>
        <w:t>27 озер трех оазисов ВА, собранные в 2010–2011 гг. во время проведения 56-й Российской Антарктической экспедици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 результатам анализа данных на ЕСР в течение ХХ в. и начала ХХ</w:t>
      </w:r>
      <w:r>
        <w:rPr>
          <w:lang w:val="en-US"/>
        </w:rPr>
        <w:t>I</w:t>
      </w:r>
      <w:r>
        <w:rPr/>
        <w:t xml:space="preserve"> в. отмечается положительная тенденция изменения средней годовой температуры воздуха. И</w:t>
      </w:r>
      <w:r>
        <w:rPr>
          <w:bCs/>
        </w:rPr>
        <w:t xml:space="preserve">нтенсивность повышения температуры воздуха постепенно возрастает по мере продвижения от высоких широт к более низким. </w:t>
      </w:r>
      <w:r>
        <w:rPr/>
        <w:t xml:space="preserve">За время наблюдений отмечались периоды потепления и похолодания климата, выявлены квазициклические колебания метеопараметров с различными временными масштабами. За последние 10 лет повысилась среднегодовая температура воды озер региона, а продолжительность безледоставного периода на Онежском озере возросла в среднем от 215 дней за год в конце </w:t>
      </w:r>
      <w:r>
        <w:rPr>
          <w:lang w:val="en-US"/>
        </w:rPr>
        <w:t>XIX</w:t>
      </w:r>
      <w:r>
        <w:rPr/>
        <w:t xml:space="preserve"> в. до 227 дней к началу </w:t>
      </w:r>
      <w:r>
        <w:rPr>
          <w:lang w:val="en-US"/>
        </w:rPr>
        <w:t>XXI</w:t>
      </w:r>
      <w:r>
        <w:rPr/>
        <w:t xml:space="preserve"> в. Озеро стало очищаться ото льда в среднем на 8–10 дней раньше. </w:t>
      </w:r>
      <w:r>
        <w:rPr>
          <w:color w:val="231F20"/>
        </w:rPr>
        <w:t>На всех озерах Е</w:t>
      </w:r>
      <w:r>
        <w:rPr/>
        <w:t>СР</w:t>
      </w:r>
      <w:r>
        <w:rPr>
          <w:color w:val="231F20"/>
        </w:rPr>
        <w:t xml:space="preserve"> отмечается увеличение безледоставного периода.</w:t>
      </w:r>
      <w:r>
        <w:rPr/>
        <w:t xml:space="preserve"> Продолжительность «биологического лета» за 60 лет увеличилась и привела к возрастанию в уловах доли тепловодных рыб по сравнению с холодноводными. </w:t>
      </w:r>
      <w:r>
        <w:rPr>
          <w:bCs/>
          <w:spacing w:val="2"/>
        </w:rPr>
        <w:t>Результаты свидетельствуют о том, что климат и общая увлажненность водосбора подвержены значительным естественным флуктуациям, на которые накладываются колебания, вызванные антропогенными факто</w:t>
      </w:r>
      <w:r>
        <w:rPr/>
        <w:t>рами. Изменчивость климатических параметров и гидрологического режима рек и озер на Кольском полуострове несколько меньше, чем на юге Карелии и Ленинградской области, что не совпадает с гипотезой о «полярном усилении» в изменчивости характеристик климата с широтой, а подтверждает выводы, полученные исследованиями ААНИ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Наблюдаемые тенденции изменения климата в ВА за последние 40–50 лет крайне неоднородны. В оазисах Холмы Тала и Холмы Ларсеманн заметного влияния климата на изменения экосистем озер не выявлено (в отличие от оазиса Ширмахера из-за геологических особенностей региона). При потеплении климата здесь отмечается не увеличение, а снижение биологической активности организмов. В этом в настоящее время проявляется отличие озера ВА от озер ЕСР. По данным моделирования при дальнейшем потеплении климата в озерах ЕСР возможно снижение биомассы фитопланктона, особенно в осенний период, т.к. водоросль </w:t>
      </w:r>
      <w:r>
        <w:rPr>
          <w:i/>
        </w:rPr>
        <w:t xml:space="preserve">Aulacosira islandica, </w:t>
      </w:r>
      <w:r>
        <w:rPr/>
        <w:t>которая дает главный вклад в биомассу фитопланктона, развивается только при температуре воды, не превышающей 8</w:t>
      </w:r>
      <w:r>
        <w:rPr>
          <w:rFonts w:eastAsia="Symbol" w:cs="Symbol" w:ascii="Symbol" w:hAnsi="Symbol"/>
        </w:rPr>
        <w:t></w:t>
      </w:r>
      <w:r>
        <w:rPr/>
        <w:t>С. Для Ладожского и Онежского озер в настоящее время, как и ранее, более з</w:t>
      </w:r>
      <w:r>
        <w:rPr>
          <w:color w:val="000000"/>
        </w:rPr>
        <w:t>аметной является реакция экосистемы озер на колебания антропогенной нагрузки, чем на изменения климата.</w:t>
      </w:r>
    </w:p>
    <w:p>
      <w:pPr>
        <w:pStyle w:val="TextBodyIndent"/>
        <w:spacing w:lineRule="exact" w:line="280"/>
        <w:ind w:right="-5" w:firstLine="709"/>
        <w:rPr/>
      </w:pPr>
      <w:r>
        <w:rPr/>
        <w:t>Выявленные закономерности изменений гидрологического режима и экосистем озер под влиянием климата необходимо учитывать при решении проблем адаптации водных объектов к ним, в частности, касающихся использования и охраны водных и биологических ресурсов, питьевого водоснабжения, водного транспорта, энергетики и рекре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44590980000000515msonormal">
    <w:name w:val="style_13244590980000000515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4495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1:00Z</dcterms:created>
  <dc:creator>nfilatov</dc:creator>
  <dc:description/>
  <cp:keywords/>
  <dc:language>en-US</dc:language>
  <cp:lastModifiedBy>COMP</cp:lastModifiedBy>
  <cp:lastPrinted>2012-03-26T11:30:00Z</cp:lastPrinted>
  <dcterms:modified xsi:type="dcterms:W3CDTF">2012-03-26T08:31:00Z</dcterms:modified>
  <cp:revision>2</cp:revision>
  <dc:subject/>
  <dc:title>РЕАКЦИЯ ОЗЕР НА ИЗМЕНЕНИЯ КЛИМАТА</dc:title>
</cp:coreProperties>
</file>