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ННОТАЦИЯ</w:t>
      </w:r>
    </w:p>
    <w:p>
      <w:pPr>
        <w:pStyle w:val="Normal"/>
        <w:jc w:val="center"/>
        <w:rPr>
          <w:b/>
          <w:b/>
          <w:sz w:val="24"/>
          <w:szCs w:val="24"/>
        </w:rPr>
      </w:pPr>
      <w:r>
        <w:rPr>
          <w:b/>
          <w:sz w:val="24"/>
          <w:szCs w:val="24"/>
        </w:rPr>
        <w:t>научного доклада д.ф.-м.н. Ю.Л. Павлова</w:t>
      </w:r>
    </w:p>
    <w:p>
      <w:pPr>
        <w:pStyle w:val="Normal"/>
        <w:jc w:val="center"/>
        <w:rPr>
          <w:b/>
          <w:b/>
          <w:sz w:val="24"/>
          <w:szCs w:val="24"/>
        </w:rPr>
      </w:pPr>
      <w:r>
        <w:rPr>
          <w:b/>
          <w:sz w:val="24"/>
          <w:szCs w:val="24"/>
        </w:rPr>
        <w:t>«Случайные графы и моделирование сложных сетей коммуникаций»</w:t>
      </w:r>
    </w:p>
    <w:p>
      <w:pPr>
        <w:pStyle w:val="Normal"/>
        <w:rPr>
          <w:b/>
          <w:b/>
          <w:sz w:val="24"/>
          <w:szCs w:val="24"/>
        </w:rPr>
      </w:pPr>
      <w:r>
        <w:rPr>
          <w:b/>
          <w:sz w:val="24"/>
          <w:szCs w:val="24"/>
        </w:rPr>
      </w:r>
    </w:p>
    <w:p>
      <w:pPr>
        <w:pStyle w:val="Normal"/>
        <w:ind w:firstLine="709"/>
        <w:jc w:val="both"/>
        <w:rPr/>
      </w:pPr>
      <w:r>
        <w:rPr>
          <w:sz w:val="24"/>
          <w:szCs w:val="24"/>
        </w:rPr>
        <w:t xml:space="preserve">В последние годы теория случайных графов получила новый импульс для бурного развития. Это связано с тем, что современные сети коммуникаций быстро расширяются и усложняются, поэтому методы их моделирования, созданные в </w:t>
      </w:r>
      <w:r>
        <w:rPr>
          <w:sz w:val="24"/>
          <w:szCs w:val="24"/>
          <w:lang w:val="en-US"/>
        </w:rPr>
        <w:t>XX</w:t>
      </w:r>
      <w:r>
        <w:rPr>
          <w:sz w:val="24"/>
          <w:szCs w:val="24"/>
        </w:rPr>
        <w:t xml:space="preserve"> веке, уже не подходят для описания структуры и динамики развития таких важнейших сетей, как Интернет, социальные и транспортные сети, системы мобильной связи. Эти и многие другие сети обладают общими свойствами, которые позволяют предложить единообразный подход к моделированию и прогнозированию развития сетей различной природы. В самое последнее время актуальность данного направления исследований была подтверждена еще и недавно обнаруженной возможностью использования таких моделей для описания динамики лесных пожаров и банковских кризисов и разработке рекомендаций по снижению их негативных последствий. </w:t>
      </w:r>
    </w:p>
    <w:p>
      <w:pPr>
        <w:pStyle w:val="Normal"/>
        <w:ind w:firstLine="709"/>
        <w:jc w:val="both"/>
        <w:rPr/>
      </w:pPr>
      <w:r>
        <w:rPr>
          <w:sz w:val="24"/>
          <w:szCs w:val="24"/>
        </w:rPr>
        <w:t xml:space="preserve">В лаборатории теории вероятностей и компьютерной статистики ИПМИ РАН исследования случайных графов проводятся уже более 40 лет. Они начинались с задач, связанных с проектированием лесовозных дорог. На этом пути удалось получить серьезные теоретические результаты, однако в </w:t>
      </w:r>
      <w:r>
        <w:rPr>
          <w:sz w:val="24"/>
          <w:szCs w:val="24"/>
          <w:lang w:val="en-US"/>
        </w:rPr>
        <w:t>XXI</w:t>
      </w:r>
      <w:r>
        <w:rPr>
          <w:sz w:val="24"/>
          <w:szCs w:val="24"/>
        </w:rPr>
        <w:t xml:space="preserve"> веке потребности практики потребовали рассмотрения принципиально новых моделей. Для этого в качестве базовой была выбрана так называемая конфигурационная модель со случайными степенями вершин. Подобные модели активно изучаются во многих странах, однако в России впервые такие исследования стали проводиться именно в ИПМИ. Подключение к этой работе российских ученых позволило получить новые важные результаты, поскольку наши западные коллеги обладают большими техническими возможностями наблюдения за реальными сетями и их модернизации, а математики России по-прежнему занимают передовые позиции в теории вероятностей и в разработке методов стохастического моделирования. В ИПМИ были найдены предельные распределения некоторых важных характеристик графов, в частности, было установлено, что объем гигантской компоненты связности асимптотически по числу вершин подчиняется нормальному закону. Были предложены статистические критерии для проверки гипотез о законах распределения степеней вершин. Была создана имитационная модель конфигурационного графа и с ее помощью исследовалась устойчивость графов к разрушающим воздействиям, как случайным, так и целенаправленным. В настоящее время начались исследования устойчивости применительно к моделированию лесных пожаров. Соответствующие численные эксперименты требуют больших вычислительных ресурсов, и возможность их проведения обеспечивается использованием высокопроизводительного кластера КарНЦ РАН.</w:t>
      </w:r>
    </w:p>
    <w:p>
      <w:pPr>
        <w:pStyle w:val="Normal"/>
        <w:ind w:firstLine="709"/>
        <w:jc w:val="both"/>
        <w:rPr/>
      </w:pPr>
      <w:r>
        <w:rPr>
          <w:sz w:val="24"/>
          <w:szCs w:val="24"/>
        </w:rPr>
        <w:t xml:space="preserve">Был предложен новый метод исследования конфигурационных графов. Этот метод основан на рассмотрении условных графов при условии, что число ребер известно. Такой подход позволяет существенно упростить доказательства теорем за счет того, что число ребер условного графа не является случайной величиной. Условные графы полезны как в случае, когда число связей в сети можно оценить, так и в общем случае, поскольку получив полное описание поведения условных графов и усреднив полученные результаты по распределению числа ребер, можно узнать и свойства графов, не имеющих ограничений на сумму степеней вершин. Таким образом, был получен весь необходимый спектр результатов и исследована структура сети в типичных для практических приложений условиях.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1:00Z</dcterms:created>
  <dc:creator>pavlov</dc:creator>
  <dc:description/>
  <cp:keywords/>
  <dc:language>en-US</dc:language>
  <cp:lastModifiedBy>COMP</cp:lastModifiedBy>
  <cp:lastPrinted>2013-04-17T14:11:00Z</cp:lastPrinted>
  <dcterms:modified xsi:type="dcterms:W3CDTF">2013-04-17T11:11:00Z</dcterms:modified>
  <cp:revision>2</cp:revision>
  <dc:subject/>
  <dc:title>АННОТАЦИЯ</dc:title>
</cp:coreProperties>
</file>