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го доклада д.с.-х.н. Б.В. Раевского «Роль лесной генетики и селекции в интенсификации лесного хозяйства таежной зоны России (на примере Карелии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посвящен разработке комплекса мероприятий по повышению эффективности системы селекционного семеноводства сосны обыкновенной и сосны скрученной в таежной зоне РФ (на примере Республики Карелия)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витая система искусственного лесовосстановления, базирующаяся на селекционно-генетической основе, является важнейшим компонентом интенсивной модели лесного хозяйства. В свете сказанного проблема развития селекционного семеноводства хвойных пород приобретает особую остроту и актуа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представлены результаты многолетних исследований в области селекции и семеноводства аборигенных и интродуцированных видов сосен в Карелии. </w:t>
      </w:r>
      <w:r>
        <w:rPr>
          <w:rFonts w:cs="Times New Roman" w:ascii="Times New Roman" w:hAnsi="Times New Roman"/>
          <w:sz w:val="24"/>
          <w:szCs w:val="26"/>
        </w:rPr>
        <w:t>На основании обобщения многолетних данных по сохранности и росту происхождений сосны обыкновенной в географических культурах предложен усовершенствованный вариант ее лесосеменного районирования в РК. По результатам 40-летних исследований на опытных участках лесосеменных плантаций (ЛСП) сосны обыкновенной рассчитана регрессионная модель хода роста ЛСП сосны обыкновенной на протяжении всего периода ее эксплуатации. Разработана методика селекционно-генетической оценки вегетативных потомств плюсовых деревьев на ЛСП I порядка с элементами их ранней диагностики по скорости вегетативного роста, обилию репродуктивных процессов и росту семенного потомства. Предложен усовершенствованный метод количественного прогноза урожая шишек и семян на лесосеменных плантациях сосны обыкновенной. По результатам анализа сохранности, роста, развития и повреждаемости происхождений сосны скрученной обоснована целесообразность использования данного интродуцента в таежной зоне европейской части России при закладке культур плантационного типа. Сформулированы рекомендации по формированию постоянной лесосеменной базы сосны скрученной в ареале инт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оказали, что л</w:t>
      </w:r>
      <w:r>
        <w:rPr>
          <w:rFonts w:cs="Times New Roman" w:ascii="Times New Roman" w:hAnsi="Times New Roman"/>
          <w:sz w:val="24"/>
          <w:szCs w:val="26"/>
        </w:rPr>
        <w:t xml:space="preserve">есосеменное районирование сосны обыкновенной в Карелии следует совершенствовать в направлении создания системы лесосеменных зон, ориентированных в субширотном направлении. Происхождение семян для посева и посадки леса не должно отличаться более чем на 1,3° по широте от соответствующей координаты лесокультурной площади. Учет и отбор плюсовых деревьев сосны обыкновенной, группировка их вегетативных потомств (клонов) на лесосеменных плантациях, а также районирование и использование семян этих клонов в лесовосстановлении должны осуществляться на базе данного зонирования. </w:t>
      </w:r>
      <w:r>
        <w:rPr>
          <w:rFonts w:cs="Times New Roman" w:ascii="Times New Roman" w:hAnsi="Times New Roman"/>
          <w:sz w:val="24"/>
          <w:szCs w:val="28"/>
        </w:rPr>
        <w:t xml:space="preserve">Интенсивная селекция по показателям быстроты роста и семенной продуктивности на этапе лесосеменных плантаций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порядка является залогом существенного генетического выигрыша на последующих этапах селекции. Практическое применение вышеописанной методики позволило сформировать выборку клонов сосны обыкновенной в размере 10 % от исходного числа клонов и увеличить семенную продуктивность следующего поколения ЛСП на 43,2 %. </w:t>
      </w:r>
      <w:r>
        <w:rPr>
          <w:rFonts w:cs="Times New Roman" w:ascii="Times New Roman" w:hAnsi="Times New Roman"/>
          <w:sz w:val="24"/>
          <w:szCs w:val="24"/>
        </w:rPr>
        <w:t>Исследование сохранности, роста и развития провениенций сосны скрученной в географических культурах позволили заключить, что преимущество сосны скрученной по производительности перед аборигенной сосной составило 52,8% при оценке по максимальному среднепериодическому приросту за последние 6 лет. По показателю базисной плотности древесина сосны скрученной соответствует техническим требованиям, предъявляемым к балансовому сырью высокого качества.</w:t>
      </w:r>
    </w:p>
    <w:p>
      <w:pPr>
        <w:pStyle w:val="Style15"/>
        <w:widowControl/>
        <w:spacing w:lineRule="auto" w:line="240" w:before="10" w:after="0"/>
        <w:ind w:firstLine="714"/>
        <w:rPr/>
      </w:pPr>
      <w:r>
        <w:rPr/>
        <w:t>Полученные данные имеют большое значение для дальнейшего развития системы селекционного семеноводства хвойных видов, являющейся важнейшим фактором интенсификации воспроизводства л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 Знак Знак1"/>
    <w:qFormat/>
    <w:rPr>
      <w:rFonts w:ascii="Arial" w:hAnsi="Arial" w:eastAsia="Times New Roman" w:cs="Arial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6:00Z</dcterms:created>
  <dc:creator>Kalinkina</dc:creator>
  <dc:description/>
  <cp:keywords/>
  <dc:language>en-US</dc:language>
  <cp:lastModifiedBy>COMP</cp:lastModifiedBy>
  <cp:lastPrinted>2016-10-27T14:02:00Z</cp:lastPrinted>
  <dcterms:modified xsi:type="dcterms:W3CDTF">2016-10-27T11:03:00Z</dcterms:modified>
  <cp:revision>4</cp:revision>
  <dc:subject/>
  <dc:title>АННОТАЦИЯ</dc:title>
</cp:coreProperties>
</file>