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caps/>
        </w:rPr>
      </w:pPr>
      <w:r>
        <w:rPr>
          <w:b/>
          <w:caps/>
        </w:rPr>
        <w:t>Аннотация</w:t>
      </w:r>
    </w:p>
    <w:p>
      <w:pPr>
        <w:pStyle w:val="Normal"/>
        <w:jc w:val="center"/>
        <w:rPr/>
      </w:pPr>
      <w:r>
        <w:rPr>
          <w:b/>
        </w:rPr>
        <w:t>научного доклада к.ф.-м.н. А.Н. Реттиевой</w:t>
        <w:br/>
        <w:t>«Асимметрия в теоретико-игровых задачах</w:t>
        <w:br/>
        <w:t>управления биоресурсами»</w:t>
      </w:r>
    </w:p>
    <w:p>
      <w:pPr>
        <w:pStyle w:val="Normal"/>
        <w:spacing w:lineRule="exact" w:line="300"/>
        <w:ind w:firstLine="709"/>
        <w:jc w:val="both"/>
        <w:rPr>
          <w:b/>
          <w:b/>
        </w:rPr>
      </w:pPr>
      <w:r>
        <w:rPr>
          <w:b/>
        </w:rPr>
      </w:r>
    </w:p>
    <w:p>
      <w:pPr>
        <w:pStyle w:val="21"/>
        <w:spacing w:lineRule="exact" w:line="300"/>
        <w:ind w:firstLine="709"/>
        <w:rPr>
          <w:sz w:val="24"/>
          <w:szCs w:val="24"/>
        </w:rPr>
      </w:pPr>
      <w:r>
        <w:rPr>
          <w:sz w:val="24"/>
          <w:szCs w:val="24"/>
        </w:rPr>
        <w:t xml:space="preserve">Доклад посвящен одному из актуальных разделов теории динамических игр, связанному с задачами рационального использования возобновляемых ресурсов. Одной из таких задач является эффективная, оптимальная и рациональная эксплуатация промысловых рыбных популяций. Для рационального использования возобновляемых ресурсов особенно важна разработка методов определения и поддержания  кооперативного поведения игроков, что обусловлено тем, что при кооперации устанавливается более «щадящий» режим эксплуатации. </w:t>
      </w:r>
    </w:p>
    <w:p>
      <w:pPr>
        <w:pStyle w:val="21"/>
        <w:spacing w:lineRule="exact" w:line="300"/>
        <w:ind w:firstLine="709"/>
        <w:rPr>
          <w:sz w:val="24"/>
          <w:szCs w:val="24"/>
        </w:rPr>
      </w:pPr>
      <w:r>
        <w:rPr>
          <w:sz w:val="24"/>
          <w:szCs w:val="24"/>
        </w:rPr>
        <w:t>Мало исследованной задачей является построение кооперативного поведения в моделях с несимметричными игроками, т.к. невозможно построение кооперативных выигрышей участников стандартными способами. Модели со случайными горизонтами планирования являются наиболее приближенными к реальности, так как внешние стохастические процессы могут вызвать расторжение кооперативного договора. Разработанные схемы определения кооперативного поведения в таких моделях учитывают возможность выхода партнера из кооперации при определении кооперативных выигрышей.</w:t>
      </w:r>
    </w:p>
    <w:p>
      <w:pPr>
        <w:pStyle w:val="21"/>
        <w:spacing w:lineRule="exact" w:line="300"/>
        <w:ind w:firstLine="709"/>
        <w:rPr>
          <w:sz w:val="24"/>
          <w:szCs w:val="24"/>
        </w:rPr>
      </w:pPr>
      <w:r>
        <w:rPr>
          <w:sz w:val="24"/>
          <w:szCs w:val="24"/>
        </w:rPr>
        <w:t>Сложившаяся неблагоприятная экологическая ситуация диктует необходимость математического моделирования с целью выработки стратегий рационального управления промысловыми биологическими видами и поддержания кооперативного поведения участников процесса эксплуатации.</w:t>
      </w:r>
    </w:p>
    <w:p>
      <w:pPr>
        <w:pStyle w:val="Normal"/>
        <w:spacing w:lineRule="exact" w:line="300"/>
        <w:ind w:firstLine="709"/>
        <w:jc w:val="both"/>
        <w:rPr/>
      </w:pPr>
      <w:r>
        <w:rPr/>
        <w:t xml:space="preserve">В докладе представлены результаты исследования теоретико-игровых моделей управления биоресурсами в дискретном времени, учитывающие асимметрию участников процесса эксплуатации. В игре участвуют игроки (страны или рыболовецкие артели), производящие вылов биоресурсов на конечном или бесконечном промежутке времени. При этом, игроки используют различные  коэффициенты дисконтирования, что можно интерпретировать как их различные предпочтения во времени. Для построения кооперативного выигрыша и распределения его между игроками предложено использование арбитражной схемы Нэша. При этом исследованы два способа решения данной задачи: построение общего коэффициента дисконтирования и построение кооперативных выигрышей без его использования. Представлены результаты исследования моделей, в которых игроки различаются не только коэффициентами дисконтирования, но временами участия в процессе эксплуатации ресурса.  Рассмотрены случай фиксированных горизонтов планирования и времен участия, выраженных дискретными случайными величинами с заданными распределениями. Показано, что при использовании арбитражных схем для определения кооперативного поведения выигрыши игроков будут больше или равны выигрышам при эгоистическом поведении, что является отличительной особенностью разработанных схем и не всегда выполняется при применении других подходов определения кооперативного поведения. </w:t>
      </w:r>
    </w:p>
    <w:p>
      <w:pPr>
        <w:pStyle w:val="Normal"/>
        <w:spacing w:lineRule="exact" w:line="300"/>
        <w:ind w:firstLine="709"/>
        <w:jc w:val="both"/>
        <w:rPr/>
      </w:pPr>
      <w:r>
        <w:rPr/>
        <w:t>Приведены результаты численного моделирования, которые иллюстрируют полученные аналитические результаты и показывают, что предложенные подходы стимулируют кооперативное поведение участников процесса эксплуатации. Практическая значимость работы определяется применимостью разработанных методов экологического менеджмента для совершенствования процессов управления процессами эксплуатации возобновляемых ресур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basedOn w:val="Style14"/>
    <w:qFormat/>
    <w:rPr>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39"/>
      <w:jc w:val="both"/>
    </w:pPr>
    <w:rPr>
      <w:bCs/>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08:00Z</dcterms:created>
  <dc:creator>sharova</dc:creator>
  <dc:description/>
  <dc:language>en-US</dc:language>
  <cp:lastModifiedBy>admin</cp:lastModifiedBy>
  <dcterms:modified xsi:type="dcterms:W3CDTF">2015-09-14T13:08:00Z</dcterms:modified>
  <cp:revision>2</cp:revision>
  <dc:subject/>
  <dc:title>АННОТАЦИЯ</dc:title>
</cp:coreProperties>
</file>