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го доклада зав. лаборатории ИГ КарНЦ РАН, к.т.н., с.н.с. Н.Н. Рожковой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Роль непланарных графеновых наночастиц в структурных и физико-химических свойствах высокоуглеродистых шунгитовых пород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уникальность структуры и свойств шунгитового углерода (ШУ) и огромные потенциальные возможности использования природного шунгитового сырья (шунгитов), металлургия остается практически единственным направлением его масштабного использования. Изменчивость минерального и химического состава, а также многообразие структурно-текстурных параметров высокоуглеродистых шунгитовых пород являются основными препятствиями к использованию шунгитов в высокотехнологичных процессах и нанотехнологии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4"/>
          <w:szCs w:val="24"/>
        </w:rPr>
        <w:t xml:space="preserve">В представленной работе впервые разработаны научные принципы, позволившие выделить и охарактеризовать основной структурный элемент ШУ, непланарный графеновый фрагмент, определяющий  двухуровневую агрегацию кластеров ШУ в шунгитовых породах и комплекс физико-химических свойств, связанных со специфическим взаимодействием наноразмерных кластеров углерода с водой. </w:t>
      </w:r>
      <w:r>
        <w:rPr>
          <w:sz w:val="24"/>
          <w:szCs w:val="24"/>
        </w:rPr>
        <w:t>Установлено взаимное влияние шунгитовых графенов и воды: вода играет определяющую роль в стабилизации  и кластеризации графеновых фрагментов, а сформированные из них углеродные кластеры, определяют свойства воды в ограниченном объеме (</w:t>
      </w:r>
      <w:r>
        <w:rPr>
          <w:sz w:val="24"/>
          <w:szCs w:val="24"/>
          <w:lang w:val="en-US"/>
        </w:rPr>
        <w:t>confin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ter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6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 позволяет рассматривать углерод шунгитов в качестве природного источника наночастиц, предложить нетрадиционные подходы к переработке высокоуглеродистых шунгитов и способы получения новых наноразмерных продуктов. Кроме того, была предложена модель структурной организации ШУ, которая использована для описания процессов, происходящих в природе при формировании шунгитов, позволяющая объяснить дифильную природу нанокластеров ШУ, механизмы их активации и устойчивости к агрегации. Модель оказалась эффективной при разработке способов получения наноразмерных порошков шунгита и шунгитсодержащих материалов с комплексом требуемых свойств. В работе впервые показано, что переработка шунгитов может быть экологически безопасной, не требует применения высоких температур и токсических реагентов, а получаемые наноразмерные продукты стабильны во времени. В качестве примера обсуждаются три наноразмерных объекта, получаемых из высокоуглеродистых шунгитовых пор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4"/>
          <w:szCs w:val="24"/>
        </w:rPr>
        <w:t xml:space="preserve">Во-первых, получены устойчивые водные дисперсии наночастиц ШУ, которые являются объектами при исследовании новых направлений использования шунгитов в биомедицине и фотонике.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-вторых, впервые проведена дезагрегация шунгитов, позволившая выделить гибридные (углерод-кремнезем) наночастицы, унифицировать шунгитовое сырье, убрав подвижные элементы-примеси на стадии измельчения. Однородная структура гибрида определяет высокие  прочностные свойства природного шунгитового композита и позволяет получить наноразмерный порошок с узким распределением частиц по размерам, удельной поверхностью 100-120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 и высокой структурирующей способностью. Этот наноразмерный гибридный наполнитель обеспечивает комплекс требуемых свойств в полярных и неполярных полимерных матрицах.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-третьих, начаты исследования новых гибридных систем  наноуглерод шунгитов – металлы. Наноразмерные частицы металлов в шунгитах оказываются чувствительны к кластерно-агрегатной морфологии поверхности, сформированной графеновыми фрагментами, и являются индикаторами изменения электронной структуры 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ind w:right="-562" w:hanging="0"/>
      <w:jc w:val="both"/>
    </w:pPr>
    <w:rPr>
      <w:sz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Batang;바탕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2:00Z</dcterms:created>
  <dc:creator>Biology</dc:creator>
  <dc:description/>
  <cp:keywords/>
  <dc:language>en-US</dc:language>
  <cp:lastModifiedBy>COMP</cp:lastModifiedBy>
  <cp:lastPrinted>2013-11-18T16:42:00Z</cp:lastPrinted>
  <dcterms:modified xsi:type="dcterms:W3CDTF">2013-11-18T13:42:00Z</dcterms:modified>
  <cp:revision>2</cp:revision>
  <dc:subject/>
  <dc:title>Одним из приоритетов социально-экономической политики Правительства Республики Карелия на ближайшую перспективу является:</dc:title>
</cp:coreProperties>
</file>