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го доклада д.э.н. Ю.В. Савельева на тему</w:t>
        <w:br/>
        <w:t>«Повышение конкурентоспособности и инновационное развитие региона:</w:t>
        <w:br/>
        <w:t>теория и практика»</w:t>
      </w:r>
    </w:p>
    <w:p>
      <w:pPr>
        <w:pStyle w:val="Normal"/>
        <w:spacing w:lineRule="exact" w:line="24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6"/>
        <w:ind w:firstLine="709"/>
        <w:jc w:val="both"/>
        <w:rPr/>
      </w:pPr>
      <w:r>
        <w:rPr>
          <w:sz w:val="23"/>
          <w:szCs w:val="23"/>
        </w:rPr>
        <w:t>Известно, что задача повышения конкурентоспособности российских регионов имеет комплексный характер и ее решение связано с реализацией структурной политики. Для выработки региональной стратегии необходимо понимать, на каких факторах конкурентоспособности она должна основываться. Их можно условно разделить на два типа: 1) естественные факторы, данные от природы и сформировавшиеся в процессе длительного развития территории, выступающие основой для формирования первичных конкурентных преимуществ; 2) создаваемые факторы, являющиеся результатом реализации целенаправленной политики и выступающие основой для формирования вторичных конкурентных преимуществ. Как показывает практика, приоритет в использовании естественных факторов (первичных конкурентных преимуществ) способствует развитию узкой специализации региона и размещению на его территории отдельных «звеньев» цепочек добавления стоимости (ЦДС), как правило, связанных с добычей ресурсов, производством «частичных» продуктов на основе подетальной специализации и подконтрольных зарубежным или инорегиональным субъектам. Приоритет в использовании создаваемых факторов (вторичных конкурентных преимуществ) способствует диверсификации экономики региона за счет создания условий для концентрации в регионе технологически связанных «звеньев» ЦДС и генерации новых («резидентных» для региона) цепочек.</w:t>
      </w:r>
    </w:p>
    <w:p>
      <w:pPr>
        <w:pStyle w:val="Normal"/>
        <w:spacing w:lineRule="exact" w:line="24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того чтобы выяснить, на каких факторах конкурентоспособности основана экономика российских регионов и какие могут быть предложены стратегии повышения их конкурентоспособности, позволяющие раскрыть неиспользуемый потенциал и повысить отдачу от факторов, уже вовлеченных в экономический оборот, автором проведена </w:t>
      </w:r>
      <w:r>
        <w:rPr>
          <w:bCs/>
          <w:iCs/>
          <w:sz w:val="23"/>
          <w:szCs w:val="23"/>
        </w:rPr>
        <w:t>типология российских регионов</w:t>
      </w:r>
      <w:r>
        <w:rPr>
          <w:sz w:val="23"/>
          <w:szCs w:val="23"/>
        </w:rPr>
        <w:t>, в основу которой заложены два параметра оценки: 1</w:t>
      </w:r>
      <w:r>
        <w:rPr>
          <w:bCs/>
          <w:iCs/>
          <w:sz w:val="23"/>
          <w:szCs w:val="23"/>
        </w:rPr>
        <w:t xml:space="preserve">) типы используемых факторов конкурентоспособности </w:t>
      </w:r>
      <w:r>
        <w:rPr>
          <w:bCs/>
          <w:sz w:val="23"/>
          <w:szCs w:val="23"/>
        </w:rPr>
        <w:t>(д</w:t>
      </w:r>
      <w:r>
        <w:rPr>
          <w:sz w:val="23"/>
          <w:szCs w:val="23"/>
        </w:rPr>
        <w:t>ля их оценки предложен показатель «</w:t>
      </w:r>
      <w:r>
        <w:rPr>
          <w:iCs/>
          <w:sz w:val="23"/>
          <w:szCs w:val="23"/>
        </w:rPr>
        <w:t>отношение доли видов экономической деятельности (ВЭД) с высокой добавленной стоимостью (ДС) к доле ВЭД с низкой ДС в ВРП субъектов РФ и его отклонение от среднероссийского значения</w:t>
      </w:r>
      <w:r>
        <w:rPr>
          <w:sz w:val="23"/>
          <w:szCs w:val="23"/>
        </w:rPr>
        <w:t>»); 2)</w:t>
      </w:r>
      <w:r>
        <w:rPr>
          <w:bCs/>
          <w:iCs/>
          <w:sz w:val="23"/>
          <w:szCs w:val="23"/>
        </w:rPr>
        <w:t xml:space="preserve"> уровень доходов, генерируемых используемыми факторами конкурентоспособности (д</w:t>
      </w:r>
      <w:r>
        <w:rPr>
          <w:sz w:val="23"/>
          <w:szCs w:val="23"/>
        </w:rPr>
        <w:t>ля его оценки предложен показатель «</w:t>
      </w:r>
      <w:r>
        <w:rPr>
          <w:iCs/>
          <w:sz w:val="23"/>
          <w:szCs w:val="23"/>
        </w:rPr>
        <w:t>размер ВРП на душу населения субъекта РФ и его отклонение от среднероссийского значения</w:t>
      </w:r>
      <w:r>
        <w:rPr>
          <w:sz w:val="23"/>
          <w:szCs w:val="23"/>
        </w:rPr>
        <w:t>»).</w:t>
      </w:r>
    </w:p>
    <w:p>
      <w:pPr>
        <w:pStyle w:val="Normal"/>
        <w:spacing w:lineRule="exact" w:line="246"/>
        <w:ind w:firstLine="709"/>
        <w:jc w:val="both"/>
        <w:rPr/>
      </w:pPr>
      <w:r>
        <w:rPr>
          <w:sz w:val="23"/>
          <w:szCs w:val="23"/>
        </w:rPr>
        <w:t xml:space="preserve">Полученные результаты позволили выделить </w:t>
      </w:r>
      <w:r>
        <w:rPr>
          <w:bCs/>
          <w:iCs/>
          <w:sz w:val="23"/>
          <w:szCs w:val="23"/>
        </w:rPr>
        <w:t>четыре типа регионов</w:t>
      </w:r>
      <w:r>
        <w:rPr>
          <w:sz w:val="23"/>
          <w:szCs w:val="23"/>
        </w:rPr>
        <w:t xml:space="preserve"> и оценить </w:t>
      </w:r>
      <w:r>
        <w:rPr>
          <w:bCs/>
          <w:iCs/>
          <w:sz w:val="23"/>
          <w:szCs w:val="23"/>
        </w:rPr>
        <w:t xml:space="preserve">пространственных диспропорций в распределении ДС. </w:t>
      </w:r>
      <w:r>
        <w:rPr>
          <w:sz w:val="23"/>
          <w:szCs w:val="23"/>
        </w:rPr>
        <w:t xml:space="preserve">Так, более 50% российских регионов (относящихся к I и II типам) характеризуются сырьевой специализацией. В структуре их ВРП преобладают ВЭД, составляющие «нижние» звенья ЦДС, которые связаны с добычей, обогащением и первичной переработкой сырья и характеризуются незначительным объемом ДС в расчете на рыночную стоимость единицы готовой продукции (за исключением ряда регионов II типа). В регионах, относящихся к III типу, сосредотачиваются, главным образом, «средние» звенья ЦДС, связанные с переработкой сырья и производством среднетехнологичной продукции металлургического, химического, нефтехимического, агропромышленного комплексов, тяжелого и общего машиностроения, пищевой и легкой промышленности. Негативное влияние на конкурентоспособность регионов, отнесенных к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типу, оказывают несовершенство воспроизводственной структуры их экономики и высокий износ основных фондов предприятий, определяющих специализацию региона. Результатом является высокая себестоимость продукции, обуславливающая ее низкую конкурентоспособность. Высокой конкурентоспособностью обладают лишь немногие субъекты РФ, отнесенные к IV типу, концентрирующие на своей территории верхние «звенья» ЦДС и, как результат, существенную часть ДС, создаваемой в сфере производства конечных продуктов и сфере обращения.</w:t>
      </w:r>
    </w:p>
    <w:p>
      <w:pPr>
        <w:pStyle w:val="Normal"/>
        <w:spacing w:lineRule="exact" w:line="246"/>
        <w:ind w:firstLine="709"/>
        <w:jc w:val="both"/>
        <w:rPr/>
      </w:pPr>
      <w:r>
        <w:rPr>
          <w:sz w:val="23"/>
          <w:szCs w:val="23"/>
        </w:rPr>
        <w:t>Таким образом, анализ показал существенные диспропорции в пространственном распределении ДС в стране. Очевидно, что без изменения воспроизводственной структуры экономики подавляющего большинства российских регионов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тенденции поляризации национального экономического пространства, «закрепления» сырьевой специализации многих регионов и миграционного оттока населения будут только усиливаться</w:t>
      </w:r>
      <w:r>
        <w:rPr>
          <w:sz w:val="23"/>
          <w:szCs w:val="23"/>
        </w:rPr>
        <w:t>. Поэтому для указанных типов регионов предложены различные типы стратегий повышения их конкурентоспособности. Особенности применения каждой стратегии подробно изучены автором и на их основе разработаны пошаговые алгоритмы и методические рекомендации их практического использования.</w:t>
      </w:r>
    </w:p>
    <w:p>
      <w:pPr>
        <w:pStyle w:val="Normal"/>
        <w:spacing w:lineRule="exact" w:line="246"/>
        <w:ind w:firstLine="709"/>
        <w:jc w:val="both"/>
        <w:rPr/>
      </w:pPr>
      <w:r>
        <w:rPr>
          <w:sz w:val="23"/>
          <w:szCs w:val="23"/>
        </w:rPr>
        <w:t>На примере Республики Карелия рассмотрены особенности реализации одной из предложенных стратегий (комбинированной стратегии), выявлены факторы и источники инновационного развития региона, обоснованы направления государственной поддержки и роль регионального научно-образовательного комплекса в инновационном развитии региона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bCs/>
      <w:caps/>
      <w:sz w:val="28"/>
      <w:szCs w:val="28"/>
      <w:lang w:val="en-US" w:bidi="en-US"/>
    </w:rPr>
  </w:style>
  <w:style w:type="character" w:styleId="13">
    <w:name w:val=" Знак Знак13"/>
    <w:basedOn w:val="Style5"/>
    <w:qFormat/>
    <w:rPr>
      <w:rFonts w:eastAsia="Times New Roman" w:cs="Times New Roman"/>
      <w:b/>
      <w:bCs/>
      <w:iCs/>
      <w:sz w:val="28"/>
      <w:szCs w:val="28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5">
    <w:name w:val=" Знак Знак5"/>
    <w:basedOn w:val="Style5"/>
    <w:qFormat/>
    <w:rPr>
      <w:b/>
      <w:sz w:val="24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1">
    <w:name w:val=" Знак Знак2"/>
    <w:basedOn w:val="Style5"/>
    <w:qFormat/>
    <w:rPr>
      <w:rFonts w:ascii="Arial" w:hAnsi="Arial" w:cs="Arial"/>
      <w:sz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;Palatino Linotype" w:hAnsi="Cambria;Palatino Linotype" w:eastAsia="Times New Roman" w:cs="Times New Roman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both"/>
    </w:pPr>
    <w:rPr>
      <w:szCs w:val="20"/>
    </w:rPr>
  </w:style>
  <w:style w:type="paragraph" w:styleId="Style20">
    <w:name w:val="Таблица"/>
    <w:basedOn w:val="Normal"/>
    <w:qFormat/>
    <w:pPr/>
    <w:rPr>
      <w:szCs w:val="20"/>
    </w:rPr>
  </w:style>
  <w:style w:type="paragraph" w:styleId="16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7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31:00Z</dcterms:created>
  <dc:creator>sub220a</dc:creator>
  <dc:description/>
  <cp:keywords/>
  <dc:language>en-US</dc:language>
  <cp:lastModifiedBy>COMP</cp:lastModifiedBy>
  <cp:lastPrinted>2012-10-19T14:30:00Z</cp:lastPrinted>
  <dcterms:modified xsi:type="dcterms:W3CDTF">2012-12-18T12:21:00Z</dcterms:modified>
  <cp:revision>3</cp:revision>
  <dc:subject/>
  <dc:title>АННОТАЦИЯ</dc:title>
</cp:coreProperties>
</file>