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го доклада к.т.н. В.А. Шекова  «Перспективы использования новых ресурсов для развития туристической инфраструктуры в Республике Карел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ировой практике уже значительное время складывается особое отношение к памятникам индустриального наследия, созданы специализированные комитеты, ассоциации по сохранению индустриального культурного наследия. Карелия обладает уникальными ландшафтно-природными ресурсами для развития рекреационного и экологического туризма. Авторы полагают, что в этом ряду очень важным и перспективным ресурсом туристического поля могут быть геологические памятники и памятники горно-индустриального прошлого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показывает, что простое выделение того или иного природного объекта в качестве достопримечательности не является достаточным, чтобы обеспечить его полноценное функционирование в качестве туристской дестинации, потому что он становится объектом «дикого» туризма со всеми вытекающими последствиями. Можно определенно утверждать, что памятники горно-геологического индустриального наследия являются отдельным видом ресурсов, аналогично минеральным, водным, лесным, обладающими специфическим набором свойств. Всесторонний анализ положен в основу классификации «туристического объекта», аналогично «месторождению полезных ископаемых» качественных и количественных характеристик как визуального, исторического, технологического  так и экономического характера, его можно классифицировать как «памятник», аналогично «месторождению полезных ископаемы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требования к памятникам горно-геологического индустриального и культурного наследия не разработаны, что не позволяет проводить их объективную оценку. Одной из попыток формирования требований к ресурсам горно-геологического индустриального наследия стала реализация проекта КА334 «Mining Road»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P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BC</w:t>
      </w:r>
      <w:r>
        <w:rPr>
          <w:rFonts w:cs="Times New Roman" w:ascii="Times New Roman" w:hAnsi="Times New Roman"/>
          <w:sz w:val="24"/>
          <w:szCs w:val="24"/>
        </w:rPr>
        <w:t>, финансируемой Европейским союзом, Российской Федерацией и Финляндской Республ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оекта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ad</w:t>
      </w:r>
      <w:r>
        <w:rPr>
          <w:rFonts w:cs="Times New Roman" w:ascii="Times New Roman" w:hAnsi="Times New Roman"/>
          <w:sz w:val="24"/>
          <w:szCs w:val="24"/>
        </w:rPr>
        <w:t xml:space="preserve"> стала практическая реализация ряда мер по вовлечению в туристский оборот объектов горно-индустриального наследия, геологических памятников, оценка количества и объема тех мер, которые необходимы для вовлечения таких памятников в экономический оборот, а также их существования и устойчивого развития как туристических достопримечательностей с учетом экологических и других факторов, которые необходимо принимать во внимание в процессе такой деятельности на примере некоторых объектов геологического и горно-индустриального проф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работы стало создание сквозного международного туристического маршрута «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ad</w:t>
      </w:r>
      <w:r>
        <w:rPr>
          <w:rFonts w:cs="Times New Roman" w:ascii="Times New Roman" w:hAnsi="Times New Roman"/>
          <w:sz w:val="24"/>
          <w:szCs w:val="24"/>
        </w:rPr>
        <w:t>» или «Дорога горных промыслов». Основные усилия в процессе выполнения проекта были направлены на формулирование основных направлений развития такого рода достопримечательностей - сбору информации, подготовке проектов оформления выбранных достопримечательностей, подготовке специфического программного обеспечения для привлечения внимания к этим объектам, расчистке и подготовке объектов к туристическому пок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а книга «Дорога горных промыслов», подготовлена линейка сувениров по объектам, разработаны электронные путеводители (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 технологий) по всему маршруту – автомобильная (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>-экскурсия), по всем объекта маршрута – пешеходные (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>-экскурсии), подготовлены виртуальные экскур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х элементов проекта является участие волонтеров в процессе подготовки объектов туристического показа. Примером является организация в рамках выполнения проекта экспедиции «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ad</w:t>
      </w:r>
      <w:r>
        <w:rPr>
          <w:rFonts w:cs="Times New Roman" w:ascii="Times New Roman" w:hAnsi="Times New Roman"/>
          <w:sz w:val="24"/>
          <w:szCs w:val="24"/>
        </w:rPr>
        <w:t>» для студентов и школьников Республики при выполнении работ в «Рудном парке Тулмозеро». Полученный опыт заинтересовал Министерство образования РК как один из элементов историко-патриотического воспитания, который может быть использован в будущ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проведения такой работы показал, что введение нового ресурсного понятия, такого как «памятники горно-геологического индустриального наследия» с разработкой необходимых требований для их оценки и использования является весьма актуальным для Республики Карелия. Перевод такого понятия из разряда объектов с неопределенными эмоциональными показателями, которые сегодня к ним применяются, в экономическую категорию позволит эффективно использовать их в экономике Республики для улучшения показателей работы туристического се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й цели предполагается ввести в 2015 году в Институте физической культуры, спорта и туризма ПетрГУ курс лекций по теории подготовки и оценки ресурсов горно-геологического индустриального и культурного наследия и использования его в экономике Республики Карелия для магистров, создать в Институте геологии новую структуру – группу горно-геологического индустриального и культурн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наслед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8:00Z</dcterms:created>
  <dc:creator>Vitali Shekov</dc:creator>
  <dc:description/>
  <cp:keywords/>
  <dc:language>en-US</dc:language>
  <cp:lastModifiedBy>COMP</cp:lastModifiedBy>
  <cp:lastPrinted>2014-09-22T13:01:00Z</cp:lastPrinted>
  <dcterms:modified xsi:type="dcterms:W3CDTF">2014-09-30T06:48:00Z</dcterms:modified>
  <cp:revision>2</cp:revision>
  <dc:subject/>
  <dc:title>АННОТАЦИЯ </dc:title>
</cp:coreProperties>
</file>